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0111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01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FIRM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 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NN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30 PM ELD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ASCENSION COMMUNION SERVIC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LWML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CHURCH COUNCI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:30 PM SUNDAY SCHOOL TEAC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SPECIAL VOTERS MEETI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30.8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I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NN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30 PM ELDE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ASCENSION COMMUNION SERVIC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LWML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CHURCH COUNCI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:30 PM SUNDAY SCHOOL TEACH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7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SPECIAL VOTERS MEETING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8226425</wp:posOffset>
                </wp:positionV>
                <wp:extent cx="4834890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hurch – 251-4204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NE SERVICE 10:30 AM – BIBLE STUDY &amp; SUNDAY SCHOOL 9: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48.3pt;mso-wrap-distance-left:9.05pt;mso-wrap-distance-right:9.05pt;mso-wrap-distance-top:0pt;mso-wrap-distance-bottom:0pt;margin-top:647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hurch – 251-4204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NE SERVICE 10:30 AM – BIBLE STUDY &amp; SUNDAY SCHOOL 9: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7555</wp:posOffset>
                </wp:positionH>
                <wp:positionV relativeFrom="paragraph">
                  <wp:posOffset>6931025</wp:posOffset>
                </wp:positionV>
                <wp:extent cx="83439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STOR ON VA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Y 31-JUNE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48.3pt;mso-wrap-distance-left:9.05pt;mso-wrap-distance-right:9.05pt;mso-wrap-distance-top:0pt;mso-wrap-distance-bottom:0pt;margin-top:545.7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STOR ON VAC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Y 31-JUN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7406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0 PM LWML DINN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VOTERS MEETI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PM ADULT CLA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  ROMA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58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0 PM LWML DI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VOTERS MEETING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M ADULT CLAS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AM GENESI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 ROMAN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7685405</wp:posOffset>
                </wp:positionV>
                <wp:extent cx="4771390" cy="61341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NITY LUTHERAN CHURCH – 1207 WEST 4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 – AUSTIN, TX 787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PAUL R. HARRIS, PASTOR – 512-453-3835 church – 251-4204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NE SERVICE 10:30 AM – BIBLE STUDY &amp; SUNDAY SCHOOL 9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8.3pt;mso-wrap-distance-left:9.05pt;mso-wrap-distance-right:9.05pt;mso-wrap-distance-top:0pt;mso-wrap-distance-bottom:0pt;margin-top:605.1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NITY LUTHERAN CHURCH – 1207 WEST 4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 – AUSTIN, TX 787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. PAUL R. HARRIS, PASTOR – 512-453-3835 church – 251-4204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NE SERVICE 10:30 AM – BIBLE STUDY &amp; SUNDAY SCHOOL 9:3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294765</wp:posOffset>
                </wp:positionV>
                <wp:extent cx="3247390" cy="267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ASTOR ON VACATION May 31- June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1.1pt;mso-wrap-distance-left:9.05pt;mso-wrap-distance-right:9.05pt;mso-wrap-distance-top:0pt;mso-wrap-distance-bottom:0pt;margin-top:101.95pt;mso-position-vertical-relative:text;margin-left:25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ASTOR ON VACATION May 31- Jun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2676525</wp:posOffset>
                </wp:positionV>
                <wp:extent cx="6104890" cy="267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ASTOR ON VACATION May 31- June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1.1pt;mso-wrap-distance-left:9.05pt;mso-wrap-distance-right:9.05pt;mso-wrap-distance-top:0pt;mso-wrap-distance-bottom:0pt;margin-top:210.75pt;mso-position-vertical-relative:text;margin-left:2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ASTOR ON VACATION May 31- June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ragraph">
                  <wp:posOffset>3971925</wp:posOffset>
                </wp:positionV>
                <wp:extent cx="4263390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ASTOR ON VACATION May 31- June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21.1pt;mso-wrap-distance-left:9.05pt;mso-wrap-distance-right:9.05pt;mso-wrap-distance-top:0pt;mso-wrap-distance-bottom:0pt;margin-top:312.75pt;mso-position-vertical-relative:text;margin-left:2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ASTOR ON VACATION May 31- June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1:14:00Z</dcterms:created>
  <dc:creator>Dwayne Potter</dc:creator>
  <dc:description/>
  <dc:language>en-US</dc:language>
  <cp:lastModifiedBy>Dwayne Potter</cp:lastModifiedBy>
  <cp:lastPrinted>2005-04-16T22:01:00Z</cp:lastPrinted>
  <dcterms:modified xsi:type="dcterms:W3CDTF">2005-04-22T03:33:00Z</dcterms:modified>
  <cp:revision>7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