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 SE ADULT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PM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OF JULY BBQ @ THE KURTH’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 SE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 SE ADULT CL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PAY DEBBIE FOR YOUTH TRI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 SE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 SE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 SE ADULT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PM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F JULY BBQ @ THE KURTH’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 SE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 SE ADULT 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AY DEBBIE FOR YOUTH TRIP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 SE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 SE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8830945</wp:posOffset>
                </wp:positionV>
                <wp:extent cx="4898390" cy="527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; 512-251-4204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NE SERVICE 10:30 AM; SUNDAY SCHOOL AND BIBLE STUDY 9:15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41.5pt;mso-wrap-distance-left:9.05pt;mso-wrap-distance-right:9.05pt;mso-wrap-distance-top:0pt;mso-wrap-distance-bottom:0pt;margin-top:695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; 512-251-4204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NE SERVICE 10:30 AM; SUNDAY SCHOOL AND BIBLE STUDY 9:15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055</wp:posOffset>
                </wp:positionH>
                <wp:positionV relativeFrom="paragraph">
                  <wp:posOffset>6844665</wp:posOffset>
                </wp:positionV>
                <wp:extent cx="3628390" cy="613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YOUTH TO GALVEST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 pm check-in    /    11 am check-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48.3pt;mso-wrap-distance-left:9.05pt;mso-wrap-distance-right:9.05pt;mso-wrap-distance-top:0pt;mso-wrap-distance-bottom:0pt;margin-top:538.9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YOUTH TO GALVESTON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 pm check-in    /    11 am check-o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ELD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 SS TEACHERS MT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 SE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 SE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 SE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ELDE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 SS TEACHERS MT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 SE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 SE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 SE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8549005</wp:posOffset>
                </wp:positionV>
                <wp:extent cx="4834890" cy="527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; 512-251-4204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NE SERVICE 10:30 AM; SUNDAY SCHOOL AND BIBLE STUDY 9:15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41.5pt;mso-wrap-distance-left:9.05pt;mso-wrap-distance-right:9.05pt;mso-wrap-distance-top:0pt;mso-wrap-distance-bottom:0pt;margin-top:673.1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; 512-251-4204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NE SERVICE 10:30 AM; SUNDAY SCHOOL AND BIBLE STUDY 9:15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055</wp:posOffset>
                </wp:positionH>
                <wp:positionV relativeFrom="paragraph">
                  <wp:posOffset>2590165</wp:posOffset>
                </wp:positionV>
                <wp:extent cx="3437890" cy="4406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STOR ON VA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ugust 10th-16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4.7pt;mso-wrap-distance-left:9.05pt;mso-wrap-distance-right:9.05pt;mso-wrap-distance-top:0pt;mso-wrap-distance-bottom:0pt;margin-top:203.9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ASTOR ON VA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ugust 10th-16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055</wp:posOffset>
                </wp:positionH>
                <wp:positionV relativeFrom="paragraph">
                  <wp:posOffset>3885565</wp:posOffset>
                </wp:positionV>
                <wp:extent cx="2231390" cy="440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STOR ON VA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ugust 10th-16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34.7pt;mso-wrap-distance-left:9.05pt;mso-wrap-distance-right:9.05pt;mso-wrap-distance-top:0pt;mso-wrap-distance-bottom:0pt;margin-top:305.95pt;mso-position-vertical-relative:text;margin-left:24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STOR ON VA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ugust 10th-16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7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05:00Z</dcterms:created>
  <dc:creator>Dwayne Potter</dc:creator>
  <dc:description/>
  <dc:language>en-US</dc:language>
  <cp:lastModifiedBy>trinity</cp:lastModifiedBy>
  <cp:lastPrinted>2005-06-29T09:04:00Z</cp:lastPrinted>
  <dcterms:modified xsi:type="dcterms:W3CDTF">2005-06-29T14:05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