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09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09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EL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:00 PM CHURCH DINNER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  <w:r>
                                    <w:rPr/>
                                    <w:t xml:space="preserve"> BEGI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VO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LWM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:00 AM PASTOR PRESENTING STATEMENT OF CONFESSION AT BETHAN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30 PM SUNDAY SCHOOL TEACH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37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EL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:00 PM CHURCH DINNER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  <w:r>
                              <w:rPr/>
                              <w:t xml:space="preserve"> BEGI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VO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LWM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AM PASTOR PRESENTING STATEMENT OF CONFESSION AT BETHAN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30 PM SUNDAY SCHOOL TEACH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2555</wp:posOffset>
                </wp:positionH>
                <wp:positionV relativeFrom="paragraph">
                  <wp:posOffset>4512945</wp:posOffset>
                </wp:positionV>
                <wp:extent cx="1405890" cy="527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Y ON VA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 16-OC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1.5pt;mso-wrap-distance-left:9.05pt;mso-wrap-distance-right:9.05pt;mso-wrap-distance-top:0pt;mso-wrap-distance-bottom:0pt;margin-top:355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Y ON VA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PT 16-OC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8485505</wp:posOffset>
                </wp:positionV>
                <wp:extent cx="49618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- 1207 WEST 4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EXAS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 PASTOR, 512-453-3835 C, 512-251-4204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SCHOOL AND BIBLE STUDY 9:15 AM; DIVINE SERVICE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8.3pt;mso-wrap-distance-left:9.05pt;mso-wrap-distance-right:9.05pt;mso-wrap-distance-top:0pt;mso-wrap-distance-bottom:0pt;margin-top:668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- 1207 WEST 4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EXAS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 PASTOR, 512-453-3835 C, 512-251-4204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SCHOOL AND BIBLE STUDY 9:15 AM; DIVINE SERVICE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356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 PM CHURCH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NO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LWM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AM GENES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CHO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YLIGHT SAVINGS ENDS FALL 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PM FESTIVAL OF REFORMATION DINN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:00 PM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 </w:t>
                                  </w:r>
                                  <w:r>
                                    <w:rPr/>
                                    <w:t xml:space="preserve">JR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58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 PM CHURCH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NO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LWM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AM 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CHO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YLIGHT SAVINGS ENDS FALL 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PM FESTIVAL OF REFORMATION DINNE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:00 P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 </w:t>
                            </w:r>
                            <w:r>
                              <w:rPr/>
                              <w:t xml:space="preserve">JR </w:t>
                            </w: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2590165</wp:posOffset>
                </wp:positionV>
                <wp:extent cx="4009390" cy="2679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.1pt;mso-wrap-distance-left:9.05pt;mso-wrap-distance-right:9.05pt;mso-wrap-distance-top:0pt;mso-wrap-distance-bottom:0pt;margin-top:203.9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OR ON VACATI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11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3885565</wp:posOffset>
                </wp:positionV>
                <wp:extent cx="2548890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1.1pt;mso-wrap-distance-left:9.05pt;mso-wrap-distance-right:9.05pt;mso-wrap-distance-top:0pt;mso-wrap-distance-bottom:0pt;margin-top:305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OR ON VACATI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11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289925</wp:posOffset>
                </wp:positionV>
                <wp:extent cx="4898390" cy="527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RINITY LUTHERAN CHURCH - 1207 WEST 4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STREET – AUSTIN, TEXAS 78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PAUL R. HARRIS PASTOR, 512-453-3835 C, 512-251-4204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DAY SCHOOL AND BIBLE STUDY 9:15 AM; DIVINE SERVICE 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41.5pt;mso-wrap-distance-left:9.05pt;mso-wrap-distance-right:9.05pt;mso-wrap-distance-top:0pt;mso-wrap-distance-bottom:0pt;margin-top:652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RINITY LUTHERAN CHURCH - 1207 WEST 49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STREET – AUSTIN, TEXAS 7875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PAUL R. HARRIS PASTOR, 512-453-3835 C, 512-251-4204 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NDAY SCHOOL AND BIBLE STUDY 9:15 AM; DIVINE SERVICE 10:3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47:00Z</dcterms:created>
  <dc:creator>Dwayne Potter</dc:creator>
  <dc:description/>
  <dc:language>en-US</dc:language>
  <cp:lastModifiedBy>trinity</cp:lastModifiedBy>
  <cp:lastPrinted>2005-08-24T17:40:00Z</cp:lastPrinted>
  <dcterms:modified xsi:type="dcterms:W3CDTF">2005-08-24T22:41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