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792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:30 PM SUNDAY SCHOOL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CHURCH DINN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 PM CHURCH COUNCIL MT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NOON START SET UP FOR CRAFT FA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AM-5 PM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ANNUAL CRAFT 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 PM 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7 PM HANNA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PM LWML </w:t>
                                  </w:r>
                                  <w:r>
                                    <w:rPr>
                                      <w:sz w:val="16"/>
                                    </w:rPr>
                                    <w:t>(NOTE  NIGHT CHANG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:30 PM THANKSGIVING EVE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ADVENT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24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:30 PM SUNDAY SCHOOL TEACHERS MT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CHURCH DIN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PM CHURCH COUNCIL MT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NOON START SET UP FOR CRAFT FA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AM-5 PM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NUAL CRAFT FAI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 PM DEBORA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7 PM HANNA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PM LWML </w:t>
                            </w:r>
                            <w:r>
                              <w:rPr>
                                <w:sz w:val="16"/>
                              </w:rPr>
                              <w:t>(NOTE  NIGHT CHAN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:30 PM THANKSGIVING EVE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ADVENT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4600</wp:posOffset>
                </wp:positionH>
                <wp:positionV relativeFrom="margin">
                  <wp:posOffset>7919720</wp:posOffset>
                </wp:positionV>
                <wp:extent cx="13315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23.6pt;mso-position-vertical-relative:margin;margin-left:39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8399145</wp:posOffset>
                </wp:positionV>
                <wp:extent cx="553339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- AUSTIN, TEXAS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538 CHURCH; 512-251-4204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 AM EDUCATION HOUR; 10:30 AM DIVIN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8.3pt;mso-wrap-distance-left:9.05pt;mso-wrap-distance-right:9.05pt;mso-wrap-distance-top:0pt;mso-wrap-distance-bottom:0pt;margin-top:661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NITY LUTHERAN CHURCH – 1207 W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- AUSTIN, TEXAS 78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. PAUL R. HARRIS, PASTOR – 512-453-3538 CHURCH; 512-251-4204 H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:15 AM EDUCATION HOUR; 10:30 AM DIVI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LWML CHRISTMAS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ADVENT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 BUS CAROL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ADVENT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CHRISTMAS EVE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CHRISTMAS DAY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LWML CHRISTMAS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ADVENT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 BUS CAROLI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ADVENT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CHRISTMAS EVE SERVICE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CHRISTMAS DAY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462645</wp:posOffset>
                </wp:positionV>
                <wp:extent cx="5533390" cy="527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- AUSTIN, TEXAS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538 CHURCH; 512-251-4204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 AM EDUCATION HOUR; 10:30 AM DIVIN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1.5pt;mso-wrap-distance-left:9.05pt;mso-wrap-distance-right:9.05pt;mso-wrap-distance-top:0pt;mso-wrap-distance-bottom:0pt;margin-top:66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NITY LUTHERAN CHURCH – 1207 W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- AUSTIN, TEXAS 78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. PAUL R. HARRIS, PASTOR – 512-453-3538 CHURCH; 512-251-4204 H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:15 AM EDUCATION HOUR; 10:30 AM DIVI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3:48:00Z</dcterms:created>
  <dc:creator>Dwayne Potter</dc:creator>
  <dc:description/>
  <dc:language>en-US</dc:language>
  <cp:lastModifiedBy>Dwayne Potter</cp:lastModifiedBy>
  <cp:lastPrinted>2005-10-20T17:16:00Z</cp:lastPrinted>
  <dcterms:modified xsi:type="dcterms:W3CDTF">2005-10-30T03:4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