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4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199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993af" stroked="f" o:allowincell="f" style="position:absolute;margin-left:36pt;margin-top:36pt;width:719.95pt;height:539.95pt;mso-wrap-style:none;v-text-anchor:middle;mso-position-horizontal-relative:page;mso-position-vertical-relative:page">
                <v:fill o:detectmouseclick="t" type="solid" color2="#e66c5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440</wp:posOffset>
                </wp:positionH>
                <wp:positionV relativeFrom="page">
                  <wp:posOffset>457200</wp:posOffset>
                </wp:positionV>
                <wp:extent cx="499237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7585" cy="3679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7585" cy="367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97pt;mso-wrap-distance-left:9.05pt;mso-wrap-distance-right:9.05pt;mso-wrap-distance-top:0pt;mso-wrap-distance-bottom:0pt;margin-top:36pt;mso-position-vertical-relative:page;margin-left:3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7585" cy="3679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7585" cy="367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1357630</wp:posOffset>
                </wp:positionV>
                <wp:extent cx="8559800" cy="5584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720" cy="5584320"/>
                        </a:xfrm>
                        <a:prstGeom prst="rect">
                          <a:avLst/>
                        </a:prstGeom>
                        <a:solidFill>
                          <a:srgbClr val="a9e1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e1ea" stroked="f" o:allowincell="f" style="position:absolute;margin-left:59pt;margin-top:106.9pt;width:673.95pt;height:439.65pt;mso-wrap-style:none;v-text-anchor:middle;mso-position-horizontal-relative:page;mso-position-vertical-relative:page">
                <v:fill o:detectmouseclick="t" type="solid" color2="#561e1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5050</wp:posOffset>
                </wp:positionH>
                <wp:positionV relativeFrom="page">
                  <wp:posOffset>457835</wp:posOffset>
                </wp:positionV>
                <wp:extent cx="6858000" cy="5948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anuar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1993A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1993A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1993A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1993A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1993A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1993A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1993AF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5:30 PM SS TEACHERS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7:30 PM FESTIVAL SERVICE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/COMMUNION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INNER TO FOLLOW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PM NEW ADULT CLASS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30 PM CHUR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NCIL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HANNAH CIRCLE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 PM DEBORAH CIRCLE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 xml:space="preserve">7 PM LWML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– 2 AM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TH FUN-I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 xml:space="preserve">6:30 PM NO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9 AM PASTOR’S CURCUIT MEETING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FF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an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35pt;mso-wrap-distance-left:0pt;mso-wrap-distance-right:0pt;mso-wrap-distance-top:0pt;mso-wrap-distance-bottom:0pt;margin-top:36.05pt;mso-position-vertical-relative:page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anuary 200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42" w:type="dxa"/>
                            <w:tcBorders/>
                            <w:shd w:fill="1993AF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1993AF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1993AF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1993AF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1993AF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1993AF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1993AF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5:30 PM SS TEACHERS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7:30 PM FESTIVAL SERVIC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/COMMUNION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NNER TO FOLLOW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PM NEW ADULT CLASS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30 PM CHUR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UNCIL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HANNAH CIRCLE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 PM DEBORAH CIRCLE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 xml:space="preserve">7 PM LWML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PM ADULT CLASS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– 2 AM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TH FUN-I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 xml:space="preserve">6:30 PM NO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9 AM PASTOR’S CURCUIT MEETING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PM ADULT CLASS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PM ADULT CLASS</w:t>
                            </w:r>
                          </w:p>
                          <w:p>
                            <w:pPr>
                              <w:pStyle w:val="DatesJan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FF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an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88340</wp:posOffset>
                </wp:positionH>
                <wp:positionV relativeFrom="paragraph">
                  <wp:posOffset>184785</wp:posOffset>
                </wp:positionV>
                <wp:extent cx="4123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NITY LUTHERAN CHURCH – 1207 WEST 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AUSTIN, TX 78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PAUL R. HARRIS, PASTOR – 512-453-3835 ( c ); 512-251-4204 ( h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NDAY SCHOOL &amp; BIBLE STUDY 9:15 AM – DIVINE SERVICE 10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4.5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RINITY LUTHERAN CHURCH – 1207 WEST 4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>, AUSTIN, TX 787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. PAUL R. HARRIS, PASTOR – 512-453-3835 ( c ); 512-251-4204 ( h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NDAY SCHOOL &amp; BIBLE STUDY 9:15 AM – DIVINE SERVICE 10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4000" cy="685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f79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cc" stroked="f" o:allowincell="f" style="position:absolute;margin-left:36pt;margin-top:36pt;width:719.95pt;height:539.95pt;mso-wrap-style:none;v-text-anchor:middle;mso-position-horizontal-relative:page;mso-position-vertical-relative:page">
                <v:fill o:detectmouseclick="t" type="solid" color2="#086b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601980</wp:posOffset>
                </wp:positionV>
                <wp:extent cx="3761105" cy="3286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31934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258.75pt;mso-wrap-distance-left:9.05pt;mso-wrap-distance-right:9.05pt;mso-wrap-distance-top:0pt;mso-wrap-distance-bottom:0pt;margin-top:47.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31934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9300</wp:posOffset>
                </wp:positionH>
                <wp:positionV relativeFrom="page">
                  <wp:posOffset>1357630</wp:posOffset>
                </wp:positionV>
                <wp:extent cx="8559800" cy="5584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720" cy="5584320"/>
                        </a:xfrm>
                        <a:prstGeom prst="rect">
                          <a:avLst/>
                        </a:prstGeom>
                        <a:solidFill>
                          <a:srgbClr val="fccd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cdea" stroked="f" o:allowincell="f" style="position:absolute;margin-left:59pt;margin-top:106.9pt;width:673.95pt;height:439.65pt;mso-wrap-style:none;v-text-anchor:middle;mso-position-horizontal-relative:page;mso-position-vertical-relative:page">
                <v:fill o:detectmouseclick="t" type="solid" color2="#0332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050</wp:posOffset>
                </wp:positionH>
                <wp:positionV relativeFrom="page">
                  <wp:posOffset>457835</wp:posOffset>
                </wp:positionV>
                <wp:extent cx="6858000" cy="59480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februar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5:30 PM SS TEACHERS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 PM CHURCH DINNER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6:30 PM ELDERS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 xml:space="preserve">7 PM </w:t>
                                  </w:r>
                                  <w:r>
                                    <w:rPr>
                                      <w:sz w:val="16"/>
                                    </w:rPr>
                                    <w:t>HANNAH CIRCL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 PM DEBORAH CIRCLE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9 AM PASTOR’S CURCUIT MEETING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DatesJan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10 AM GENESIS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tesFebruar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ING BACK PALM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35pt;mso-wrap-distance-left:0pt;mso-wrap-distance-right:0pt;mso-wrap-distance-top:0pt;mso-wrap-distance-bottom:0pt;margin-top:36.05pt;mso-position-vertical-relative:page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february 200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42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Jan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0 AM GENESIS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5:30 PM SS TEACHERS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PM CHURCH DINNER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PM ADULT CLAS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6:30 PM ELDERS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DatesJan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0 AM GENESIS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 xml:space="preserve">7 PM </w:t>
                            </w:r>
                            <w:r>
                              <w:rPr>
                                <w:sz w:val="16"/>
                              </w:rPr>
                              <w:t>HANNAH CIRCL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 PM DEBORAH CIRCLE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Jan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0 AM GENESIS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9 AM PASTOR’S CURCUIT MEETING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DatesJan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10 AM GENESIS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6:30 PM CHOIR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PM ADULT CLASS</w:t>
                            </w:r>
                          </w:p>
                          <w:p>
                            <w:pPr>
                              <w:pStyle w:val="DatesFebr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tesFebruar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NG BACK PALM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6880</wp:posOffset>
                </wp:positionH>
                <wp:positionV relativeFrom="page">
                  <wp:posOffset>4121150</wp:posOffset>
                </wp:positionV>
                <wp:extent cx="2125980" cy="3010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9178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7.05pt;mso-wrap-distance-left:9.05pt;mso-wrap-distance-right:9.05pt;mso-wrap-distance-top:0pt;mso-wrap-distance-bottom:0pt;margin-top:324.5pt;mso-position-vertical-relative:page;margin-left: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9178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299085</wp:posOffset>
                </wp:positionV>
                <wp:extent cx="41236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NITY LUTHERAN CHURCH – 1207 WEST 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AUSTIN, TX 78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PAUL R. HARRIS, PASTOR – 512-453-3835 ( c ); 512-251-4204 ( h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NDAY SCHOOL &amp; BIBLE STUDY 9:15 AM – DIVINE SERVICE 10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23.5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RINITY LUTHERAN CHURCH – 1207 WEST 4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>, AUSTIN, TX 787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. PAUL R. HARRIS, PASTOR – 512-453-3835 ( c ); 512-251-4204 ( h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NDAY SCHOOL &amp; BIBLE STUDY 9:15 AM – DIVINE SERVICE 10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right"/>
    </w:pPr>
    <w:rPr>
      <w:rFonts w:ascii="Century Gothic" w:hAnsi="Century Gothic" w:cs="Century Gothic"/>
      <w:bCs/>
      <w:color w:val="FFFFFF"/>
      <w:spacing w:val="20"/>
      <w:sz w:val="104"/>
      <w:szCs w:val="96"/>
    </w:rPr>
  </w:style>
  <w:style w:type="paragraph" w:styleId="Dates">
    <w:name w:val="Dates"/>
    <w:basedOn w:val="Normal"/>
    <w:qFormat/>
    <w:pPr>
      <w:ind w:left="144" w:hanging="0"/>
    </w:pPr>
    <w:rPr>
      <w:rFonts w:ascii="Century Gothic" w:hAnsi="Century Gothic" w:cs="Arial"/>
      <w:b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DatesJuly">
    <w:name w:val="Dates - July"/>
    <w:basedOn w:val="Dates"/>
    <w:qFormat/>
    <w:pPr/>
    <w:rPr>
      <w:color w:val="C99C7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-2006 school year calend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35:00Z</dcterms:created>
  <dc:creator> </dc:creator>
  <dc:description/>
  <dc:language>en-US</dc:language>
  <cp:lastModifiedBy>trinity</cp:lastModifiedBy>
  <cp:lastPrinted>2005-12-27T17:30:00Z</cp:lastPrinted>
  <dcterms:modified xsi:type="dcterms:W3CDTF">2005-12-27T2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072591033</vt:lpwstr>
  </property>
</Properties>
</file>