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4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875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52aa" stroked="f" o:allowincell="f" style="position:absolute;margin-left:36pt;margin-top:36pt;width:719.95pt;height:539.95pt;mso-wrap-style:none;v-text-anchor:middle;mso-position-horizontal-relative:page;mso-position-vertical-relative:page">
                <v:fill o:detectmouseclick="t" type="solid" color2="#78ad5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ge">
                  <wp:posOffset>665480</wp:posOffset>
                </wp:positionV>
                <wp:extent cx="3810635" cy="389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0" cy="380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380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06.65pt;mso-wrap-distance-left:9.05pt;mso-wrap-distance-right:9.05pt;mso-wrap-distance-top:0pt;mso-wrap-distance-bottom:0pt;margin-top:52.4pt;mso-position-vertical-relative:page;margin-left:4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0" cy="3801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380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1357630</wp:posOffset>
                </wp:positionV>
                <wp:extent cx="8559800" cy="5584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720" cy="5584320"/>
                        </a:xfrm>
                        <a:prstGeom prst="rect">
                          <a:avLst/>
                        </a:prstGeom>
                        <a:solidFill>
                          <a:srgbClr val="e4c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bf7" stroked="f" o:allowincell="f" style="position:absolute;margin-left:59pt;margin-top:106.9pt;width:673.95pt;height:439.65pt;mso-wrap-style:none;v-text-anchor:middle;mso-position-horizontal-relative:page;mso-position-vertical-relative:page">
                <v:fill o:detectmouseclick="t" type="solid" color2="#1b3408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5050</wp:posOffset>
                </wp:positionH>
                <wp:positionV relativeFrom="page">
                  <wp:posOffset>457835</wp:posOffset>
                </wp:positionV>
                <wp:extent cx="6858000" cy="5948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PM HANNAH CIRCL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 PM SS TEACHERS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DECORATE FOR BRUNCH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AM LWML FRIENDSHIP BR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PM DEBORAH CIRCL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PM LWML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AM PASTOR’S CURCUIT MEETING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NO ACTS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:30 PM ASCENSION FESTIVAL- DINNER TO FOLLOW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Ma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35pt;mso-wrap-distance-left:0pt;mso-wrap-distance-right:0pt;mso-wrap-distance-top:0pt;mso-wrap-distance-bottom:0pt;margin-top:36.05pt;mso-position-vertical-relative:page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y 200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42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PM HANNAH CIRCL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GENESI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 PM SS TEACHERS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DECORATE FOR BRUNCH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AM LWML FRIENDSHIP BRUNCH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PM DEBORAH CIRCL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PM LWML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GENESI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AM PASTOR’S CURCUIT MEETING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GENESI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GENESI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NO ACTS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:30 PM ASCENSION FESTIVAL- DINNER TO FOLLOW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  <w:p>
                            <w:pPr>
                              <w:pStyle w:val="DatesMa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195445</wp:posOffset>
                </wp:positionV>
                <wp:extent cx="2188845" cy="3020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2927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292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37.8pt;mso-wrap-distance-left:9.05pt;mso-wrap-distance-right:9.05pt;mso-wrap-distance-top:0pt;mso-wrap-distance-bottom:0pt;margin-top:330.35pt;mso-position-vertical-relative:page;margin-left:3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060" cy="2927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292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6106795</wp:posOffset>
                </wp:positionV>
                <wp:extent cx="53809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NITY LUTHERAN CHURCH – 1207 WEST 4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EET, AUSTIN, TX 78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. PAUL R. HARRIS, PASTOR – 512-453-3835 C; 512-251-4204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AY SCHOOL &amp; BIBLE STUDY 9:15 AM – DIVINE SERVICE 10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48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RINITY LUTHERAN CHURCH – 1207 WEST 4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STREET, AUSTIN, TX 7875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V. PAUL R. HARRIS, PASTOR – 512-453-3835 C; 512-251-4204 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NDAY SCHOOL &amp; BIBLE STUDY 9:15 AM – DIVINE SERVICE 10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-104775</wp:posOffset>
                </wp:positionV>
                <wp:extent cx="30949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OR ON VACATION  5/31-6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8.2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OR ON VACATION  5/31-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4000" cy="6858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c2d1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194" stroked="f" o:allowincell="f" style="position:absolute;margin-left:36pt;margin-top:36pt;width:719.95pt;height:539.95pt;mso-wrap-style:none;v-text-anchor:middle;mso-position-horizontal-relative:page;mso-position-vertical-relative:page">
                <v:fill o:detectmouseclick="t" type="solid" color2="#3d2e6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69900</wp:posOffset>
                </wp:positionV>
                <wp:extent cx="4980940" cy="4028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6155" cy="3935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6155" cy="393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317.2pt;mso-wrap-distance-left:9.05pt;mso-wrap-distance-right:9.05pt;mso-wrap-distance-top:0pt;mso-wrap-distance-bottom:0pt;margin-top:37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6155" cy="39357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6155" cy="393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050</wp:posOffset>
                </wp:positionH>
                <wp:positionV relativeFrom="page">
                  <wp:posOffset>457835</wp:posOffset>
                </wp:positionV>
                <wp:extent cx="6858000" cy="59480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ne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PM LWML DINNER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PM VOTER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AM GENESI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 PM SS TEACHERS</w:t>
                                  </w:r>
                                </w:p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PM ACT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35pt;mso-wrap-distance-left:0pt;mso-wrap-distance-right:0pt;mso-wrap-distance-top:0pt;mso-wrap-distance-bottom:0pt;margin-top:36.05pt;mso-position-vertical-relative:page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ne 200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42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PM LWML DINNER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PM VOTER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GENESI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AM GENESI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 PM SS TEACHERS</w:t>
                            </w:r>
                          </w:p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PM ACT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-184150</wp:posOffset>
                </wp:positionV>
                <wp:extent cx="2752090" cy="324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OR ON VACATION 5/31-6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55pt;mso-wrap-distance-left:9.05pt;mso-wrap-distance-right:9.05pt;mso-wrap-distance-top:0pt;mso-wrap-distance-bottom:0pt;margin-top:-14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OR ON VACATION 5/31-6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-228600</wp:posOffset>
                </wp:positionV>
                <wp:extent cx="5838190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OR ON VACATION </w:t>
                            </w:r>
                            <w:r>
                              <w:rPr/>
                              <w:t>5/31-6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pt;mso-wrap-distance-left:9.05pt;mso-wrap-distance-right:9.05pt;mso-wrap-distance-top:0pt;mso-wrap-distance-bottom:0pt;margin-top:-18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STOR ON VACATION </w:t>
                      </w:r>
                      <w:r>
                        <w:rPr/>
                        <w:t>5/31-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228600</wp:posOffset>
                </wp:positionV>
                <wp:extent cx="29806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BBIE ATTENDING LWML CONVENTION 6/9-6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BBIE ATTENDING LWML CONVENTION 6/9-6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-73025</wp:posOffset>
                </wp:positionV>
                <wp:extent cx="58381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TOR ON VACATION </w:t>
                            </w:r>
                            <w:r>
                              <w:rPr/>
                              <w:t>5/31-6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5.7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STOR ON VACATION </w:t>
                      </w:r>
                      <w:r>
                        <w:rPr/>
                        <w:t>5/31-6/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-301625</wp:posOffset>
                </wp:positionV>
                <wp:extent cx="14947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ct Convention 23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3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ct Convention 2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right"/>
    </w:pPr>
    <w:rPr>
      <w:rFonts w:ascii="Century Gothic" w:hAnsi="Century Gothic" w:cs="Century Gothic"/>
      <w:bCs/>
      <w:color w:val="FFFFFF"/>
      <w:spacing w:val="20"/>
      <w:sz w:val="104"/>
      <w:szCs w:val="96"/>
    </w:rPr>
  </w:style>
  <w:style w:type="paragraph" w:styleId="Dates">
    <w:name w:val="Dates"/>
    <w:basedOn w:val="Normal"/>
    <w:qFormat/>
    <w:pPr>
      <w:ind w:left="144" w:hanging="0"/>
    </w:pPr>
    <w:rPr>
      <w:rFonts w:ascii="Century Gothic" w:hAnsi="Century Gothic" w:cs="Arial"/>
      <w:b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DatesJuly">
    <w:name w:val="Dates - July"/>
    <w:basedOn w:val="Dates"/>
    <w:qFormat/>
    <w:pPr/>
    <w:rPr>
      <w:color w:val="C99C7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-2006 school year calend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4:17:00Z</dcterms:created>
  <dc:creator> </dc:creator>
  <dc:description/>
  <dc:language>en-US</dc:language>
  <cp:lastModifiedBy> </cp:lastModifiedBy>
  <cp:lastPrinted>2006-04-11T22:51:00Z</cp:lastPrinted>
  <dcterms:modified xsi:type="dcterms:W3CDTF">2006-05-01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072591033</vt:lpwstr>
  </property>
</Properties>
</file>