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l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06513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06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GENESI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ACT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GENESI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ACT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GENESI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ACT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5800" cy="8553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855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 GENESI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ACT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35.05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GENESI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ACT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GENESI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ACT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GENESI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ACT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8553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 GENESI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ACT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08600</wp:posOffset>
                </wp:positionH>
                <wp:positionV relativeFrom="margin">
                  <wp:posOffset>8524240</wp:posOffset>
                </wp:positionV>
                <wp:extent cx="1331595" cy="691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71.2pt;mso-position-vertical-relative:margin;margin-left:418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8055</wp:posOffset>
                </wp:positionH>
                <wp:positionV relativeFrom="paragraph">
                  <wp:posOffset>6974205</wp:posOffset>
                </wp:positionV>
                <wp:extent cx="3755390" cy="365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STOR &amp; YOUTH GROUP TO GALVESTON 23-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pt;height:28.75pt;mso-wrap-distance-left:9.05pt;mso-wrap-distance-right:9.05pt;mso-wrap-distance-top:0pt;mso-wrap-distance-bottom:0pt;margin-top:549.1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ASTOR &amp; YOUTH GROUP TO GALVESTON 23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1445</wp:posOffset>
                </wp:positionH>
                <wp:positionV relativeFrom="paragraph">
                  <wp:posOffset>8636635</wp:posOffset>
                </wp:positionV>
                <wp:extent cx="5342890" cy="6299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NITY LUTHERAN CHURCH – 1207 WEST 4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REET – AUSTIN, TEXAS 787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. PAUL R. HARRIS, PASTOR – 512-453-3835 ( C) 512-251-4204 ( 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DAY DIVINE SERVICE 10:30 AM - ADULT AND CHILDREN’S BIBLE STUDY 9:30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49.6pt;mso-wrap-distance-left:9.05pt;mso-wrap-distance-right:9.05pt;mso-wrap-distance-top:0pt;mso-wrap-distance-bottom:0pt;margin-top:680.0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INITY LUTHERAN CHURCH – 1207 WEST 4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TREET – AUSTIN, TEXAS 787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. PAUL R. HARRIS, PASTOR – 512-453-3835 ( C) 512-251-4204 ( 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NDAY DIVINE SERVICE 10:30 AM - ADULT AND CHILDREN’S BIBLE STUDY 9:30 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GENESI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DatesAugus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:30 PM SS TEACHERS MT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ACT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GENESI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ACT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PM NEW ADULT CLASS BEGIN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GENESI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ACT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PM ADULT CLAS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GENESI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ACT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PM ADULT CLAS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GENESI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ACT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GENESI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DatesAugus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:30 PM SS TEACHERS MT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ACT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GENESI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ACT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PM NEW ADULT CLASS BEGIN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GENESI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ACT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PM ADULT CLAS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GENESI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ACT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PM ADULT CLAS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GENESI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ACT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ugust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ug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372100</wp:posOffset>
                </wp:positionH>
                <wp:positionV relativeFrom="margin">
                  <wp:posOffset>8524240</wp:posOffset>
                </wp:positionV>
                <wp:extent cx="1331595" cy="6915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71.2pt;mso-position-vertical-relative:margin;margin-left:423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945</wp:posOffset>
                </wp:positionH>
                <wp:positionV relativeFrom="paragraph">
                  <wp:posOffset>8030845</wp:posOffset>
                </wp:positionV>
                <wp:extent cx="5406390" cy="6026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NITY LUTHERAN CHURCH – 1207 WEST 4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REET – AUSTIN, TEXAS 787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. PAUL R. HARRIS, PASTOR – 512-453-3835 ( C) 512-251-4204 ( 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DAY DIVINE SERVICE 10:30 AM - ADULT AND CHILDREN’S BIBLE STUDY 9:30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pt;height:47.45pt;mso-wrap-distance-left:9.05pt;mso-wrap-distance-right:9.05pt;mso-wrap-distance-top:0pt;mso-wrap-distance-bottom:0pt;margin-top:632.3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INITY LUTHERAN CHURCH – 1207 WEST 4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TREET – AUSTIN, TEXAS 787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. PAUL R. HARRIS, PASTOR – 512-453-3835 ( C) 512-251-4204 ( 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NDAY DIVINE SERVICE 10:30 AM - ADULT AND CHILDREN’S BIBLE STUDY 9:30 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DatesAugust">
    <w:name w:val="Dates - August"/>
    <w:basedOn w:val="Normal"/>
    <w:qFormat/>
    <w:pPr>
      <w:ind w:left="144" w:hanging="0"/>
    </w:pPr>
    <w:rPr>
      <w:rFonts w:ascii="Century Gothic" w:hAnsi="Century Gothic" w:cs="Arial"/>
      <w:b/>
      <w:color w:val="E8B74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4:23:00Z</dcterms:created>
  <dc:creator> </dc:creator>
  <dc:description/>
  <dc:language>en-US</dc:language>
  <cp:lastModifiedBy> </cp:lastModifiedBy>
  <dcterms:modified xsi:type="dcterms:W3CDTF">2006-07-05T04:23:00Z</dcterms:modified>
  <cp:revision>2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1100</vt:r8>
  </property>
</Properties>
</file>