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5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Septem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6:30 PM ELDERS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5:30 PM SUNDAY SCHOOL TEACHERS MTG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16"/>
              </w:rPr>
            </w:pPr>
            <w:r>
              <w:rPr/>
              <w:t>10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CHURCH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DINNER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 PM ICE CREAM SOCIAL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2 PM DEBORAH 6:30 PM JR CONFIRMATION</w:t>
            </w:r>
          </w:p>
          <w:p>
            <w:pPr>
              <w:pStyle w:val="Dates"/>
              <w:rPr/>
            </w:pPr>
            <w:r>
              <w:rPr/>
              <w:t xml:space="preserve">7 PM HANNAH 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7 PM LWML W/special guest</w:t>
            </w:r>
          </w:p>
          <w:p>
            <w:pPr>
              <w:pStyle w:val="Dates"/>
              <w:rPr/>
            </w:pPr>
            <w:r>
              <w:rPr/>
              <w:t>7 PM VOTER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6:30 PM JR CONFIRMATIO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36930</wp:posOffset>
                      </wp:positionV>
                      <wp:extent cx="8695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5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NITY LUTHERAN CHURCH – 1207 WEST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REET, AUSTIN, TX 787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. PAUL R. HARRIS, PASTOR – 512-453-3835 (C) , 512-251-4204 (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DAY DIVINE SERVICE 10:30 AM; ADULT AND CHILDREN’S BIBLE STUDY 9:30 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4.7pt;height:54.7pt;mso-wrap-distance-left:9.05pt;mso-wrap-distance-right:9.05pt;mso-wrap-distance-top:0pt;mso-wrap-distance-bottom:0pt;margin-top:65.9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AUSTIN, TX 7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. PAUL R. HARRIS, PASTOR – 512-453-3835 (C) , 512-251-4204 (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DIVINE SERVICE 10:30 AM; ADULT AND CHILDREN’S BIBLE STUDY 9:30 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6:30 PM JR CONFIRMATION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62"/>
        <w:gridCol w:w="1965"/>
        <w:gridCol w:w="1964"/>
        <w:gridCol w:w="1964"/>
        <w:gridCol w:w="1964"/>
        <w:gridCol w:w="1964"/>
        <w:gridCol w:w="1897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/>
            </w:pPr>
            <w:r>
              <w:rPr/>
              <w:t>October 2006</w:t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8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CHURCH DINNER</w:t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t>6:30 PM JR CONFIRMATION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86740</wp:posOffset>
                      </wp:positionV>
                      <wp:extent cx="6219825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OR ON VACATION – October 3-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9.75pt;height:27.7pt;mso-wrap-distance-left:9.05pt;mso-wrap-distance-right:9.05pt;mso-wrap-distance-top:0pt;mso-wrap-distance-bottom:0pt;margin-top:46.2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 – October 3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5925</wp:posOffset>
                      </wp:positionV>
                      <wp:extent cx="364617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OR ON VACATION – October 3-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87.1pt;height:27.7pt;mso-wrap-distance-left:9.05pt;mso-wrap-distance-right:9.05pt;mso-wrap-distance-top:0pt;mso-wrap-distance-bottom:0pt;margin-top:32.7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OR ON VACATION – October 3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 xml:space="preserve">2 PM DEBORAH </w:t>
            </w:r>
          </w:p>
          <w:p>
            <w:pPr>
              <w:pStyle w:val="Dates"/>
              <w:rPr/>
            </w:pPr>
            <w:r>
              <w:rPr/>
              <w:t xml:space="preserve">7 PM HANNAH 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5:30 PM SUNDAY SCHOOL TEACHERS MTG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6:30 PM JR CONFIRMATION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>
                <w:sz w:val="18"/>
              </w:rPr>
              <w:t xml:space="preserve">7 PM LWML </w:t>
            </w:r>
            <w:r>
              <w:rPr>
                <w:b/>
                <w:bCs/>
                <w:sz w:val="18"/>
              </w:rPr>
              <w:t>(note date change)</w:t>
            </w:r>
          </w:p>
          <w:p>
            <w:pPr>
              <w:pStyle w:val="Dates"/>
              <w:rPr/>
            </w:pPr>
            <w:r>
              <w:rPr>
                <w:sz w:val="18"/>
              </w:rPr>
              <w:t xml:space="preserve">7 PM </w:t>
            </w:r>
            <w:r>
              <w:rPr>
                <w:b/>
                <w:bCs/>
                <w:sz w:val="18"/>
              </w:rPr>
              <w:t>SPECIAL VOTERS MEETING ON HVAC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6:30 PM JR CONFIRMATION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10 AM GENESIS</w:t>
            </w:r>
          </w:p>
          <w:p>
            <w:pPr>
              <w:pStyle w:val="Dates"/>
              <w:rPr/>
            </w:pPr>
            <w:r>
              <w:rPr/>
              <w:t>6:30 PM CHOIR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t>7 PM ACTS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8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  <w:t>12 PM ADULT C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722630</wp:posOffset>
                      </wp:positionV>
                      <wp:extent cx="8695690" cy="694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5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NITY LUTHERAN CHURCH – 1207 WEST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REET, AUSTIN, TX 787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. PAUL R. HARRIS, PASTOR – 512-453-3835 (C) , 512-251-4204 (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DAY DIVINE SERVICE 10:30 AM; ADULT AND CHILDREN’S BIBLE STUDY 9:30 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4.7pt;height:54.7pt;mso-wrap-distance-left:9.05pt;mso-wrap-distance-right:9.05pt;mso-wrap-distance-top:0pt;mso-wrap-distance-bottom:0pt;margin-top:56.9pt;mso-position-vertical-relative:text;margin-left:-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AUSTIN, TX 7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. PAUL R. HARRIS, PASTOR – 512-453-3835 (C) , 512-251-4204 (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DIVINE SERVICE 10:30 AM; ADULT AND CHILDREN’S BIBLE STUDY 9:30 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  <w:t>6:30 PM JR CONFIRMATION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Dates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type w:val="nextPage"/>
      <w:pgSz w:orient="landscape" w:w="15840" w:h="12240"/>
      <w:pgMar w:left="1080" w:right="1080" w:gutter="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14:00Z</dcterms:created>
  <dc:creator>trinity</dc:creator>
  <dc:description/>
  <dc:language>en-US</dc:language>
  <cp:lastModifiedBy>trinity</cp:lastModifiedBy>
  <cp:lastPrinted>2006-08-23T18:19:00Z</cp:lastPrinted>
  <dcterms:modified xsi:type="dcterms:W3CDTF">2006-08-24T2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176651033</vt:lpwstr>
  </property>
</Properties>
</file>