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7827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CHURCH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PM HANN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TING AT TRI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EL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30 PM SS TEACHERS 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AM – 2 PM CRAFT F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DEBOR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PM 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:30 PM THANKGIVING EVE SERVIC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ADVENT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16.35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CHURCH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PM HANN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TING AT TRI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EL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:30 PM SS TEACHERS MT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AM – 2 PM CRAFT FAIR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DEBOR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PM CH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30 PM THANKGIVING EVE SERVIC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ADVENT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4600</wp:posOffset>
                </wp:positionH>
                <wp:positionV relativeFrom="margin">
                  <wp:posOffset>7099300</wp:posOffset>
                </wp:positionV>
                <wp:extent cx="1331595" cy="691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559pt;mso-position-vertical-relative:margin;margin-left:39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8517890</wp:posOffset>
                </wp:positionV>
                <wp:extent cx="6612890" cy="62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, AUSTIN, TX 78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. PAUL R. HARRIS, PASTOR – 512-453-3835 (C) , 512-251-4204 (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 DIVINE SERVICE 10:30 AM; ADULT AND CHILDREN’S BIBLE STUDY 9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9.6pt;mso-wrap-distance-left:9.05pt;mso-wrap-distance-right:9.05pt;mso-wrap-distance-top:0pt;mso-wrap-distance-bottom:0pt;margin-top:670.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, AUSTIN, TX 787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. PAUL R. HARRIS, PASTOR – 512-453-3835 (C) , 512-251-4204 (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 DIVINE SERVICE 10:30 AM; ADULT AND CHILDREN’S BIBLE STUDY 9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LWML CHRISTMAS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ADVENT VESP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S TEACHERS MT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M CAROL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LWML MT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:30 ADVENT VESPERS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:30 PM J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PM CHRISTMAS EVE SERVIC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CHRISTMAS DAY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LWML CHRISTMAS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ADVENT VESP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S TEACHERS MT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M CAROL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WML MT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:30 ADVENT VESPERS 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:30 PM J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PM CHRISTMAS EVE SERVIC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CHRISTMAS DAY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54600</wp:posOffset>
                </wp:positionH>
                <wp:positionV relativeFrom="margin">
                  <wp:posOffset>7693025</wp:posOffset>
                </wp:positionV>
                <wp:extent cx="1331595" cy="6915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05.75pt;mso-position-vertical-relative:margin;margin-left:39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6487160</wp:posOffset>
                </wp:positionV>
                <wp:extent cx="4263390" cy="365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OR ON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28.75pt;mso-wrap-distance-left:9.05pt;mso-wrap-distance-right:9.05pt;mso-wrap-distance-top:0pt;mso-wrap-distance-bottom:0pt;margin-top:510.8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TOR ON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46415</wp:posOffset>
                </wp:positionV>
                <wp:extent cx="6485890" cy="602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, AUSTIN, TX 78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. PAUL R. HARRIS, PASTOR – 512-453-3835 (C) , 512-251-4204 (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 DIVINE SERVICE 10:30 AM; ADULT AND CHILDREN’S BIBLE STUDY 9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7.45pt;mso-wrap-distance-left:9.05pt;mso-wrap-distance-right:9.05pt;mso-wrap-distance-top:0pt;mso-wrap-distance-bottom:0pt;margin-top:64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, AUSTIN, TX 787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. PAUL R. HARRIS, PASTOR – 512-453-3835 (C) , 512-251-4204 (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 DIVINE SERVICE 10:30 AM; ADULT AND CHILDREN’S BIBLE STUDY 9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7793355</wp:posOffset>
                </wp:positionV>
                <wp:extent cx="1532890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OR ON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.4pt;mso-wrap-distance-left:9.05pt;mso-wrap-distance-right:9.05pt;mso-wrap-distance-top:0pt;mso-wrap-distance-bottom:0pt;margin-top:613.6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OR ON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35:00Z</dcterms:created>
  <dc:creator> </dc:creator>
  <dc:description/>
  <dc:language>en-US</dc:language>
  <cp:lastModifiedBy>trinity</cp:lastModifiedBy>
  <cp:lastPrinted>2006-10-24T18:42:00Z</cp:lastPrinted>
  <dcterms:modified xsi:type="dcterms:W3CDTF">2006-10-24T23:42:00Z</dcterms:modified>
  <cp:revision>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