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PM EPIPHANY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DEBOR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VOTERS MEET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:30 PM SUNDAY SCHOOL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– 2 AM FUN-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FE SUNDA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PM EPIPHANY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DEBOR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VOTERS MEETI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30 PM SUNDAY SCHOOL TEA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– 2 AM FUN-I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FE SUNDA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8399145</wp:posOffset>
                </wp:positionV>
                <wp:extent cx="5152390" cy="602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.45pt;mso-wrap-distance-left:9.05pt;mso-wrap-distance-right:9.05pt;mso-wrap-distance-top:0pt;mso-wrap-distance-bottom:0pt;margin-top:661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6055</wp:posOffset>
                </wp:positionH>
                <wp:positionV relativeFrom="paragraph">
                  <wp:posOffset>1749425</wp:posOffset>
                </wp:positionV>
                <wp:extent cx="2167890" cy="365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OR ON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8.75pt;mso-wrap-distance-left:9.05pt;mso-wrap-distance-right:9.05pt;mso-wrap-distance-top:0pt;mso-wrap-distance-bottom:0pt;margin-top:137.7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OR ON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488"/>
                              <w:gridCol w:w="1520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HANN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ELDER’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:30 PM SUNDAY SCHOOL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DEBOR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PM LWML SOUP &amp; SANDWICH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:30 PM IMPOSITION OF ASHES &amp; HOLY COMUNNION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LENTEN VESPER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488"/>
                        <w:gridCol w:w="1520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HANN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ELDER’S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30 PM SUNDAY SCHOOL TEA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DEBOR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PM LWML SOUP &amp; SANDWICH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:30 PM IMPOSITION OF ASHES &amp; HOLY COMUNNION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LENTEN VESPERS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8030845</wp:posOffset>
                </wp:positionV>
                <wp:extent cx="5088890" cy="602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47.45pt;mso-wrap-distance-left:9.05pt;mso-wrap-distance-right:9.05pt;mso-wrap-distance-top:0pt;mso-wrap-distance-bottom:0pt;margin-top:632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4:35:00Z</dcterms:created>
  <dc:creator> </dc:creator>
  <dc:description/>
  <cp:keywords/>
  <dc:language>en-US</dc:language>
  <cp:lastModifiedBy> </cp:lastModifiedBy>
  <dcterms:modified xsi:type="dcterms:W3CDTF">2006-12-19T05:41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