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CHURCH DINN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PM HANNAH CIRC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PM LENTEN VESP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0 PM SUNDAY SCHOOL TEACH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CONFI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PM DEBORAH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LWM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PM LENTEN VESP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CHURCH COUNCI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PM LENTEN VESP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PM LENTEN VESP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CHURCH DINNE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M HANNAH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PM LENTEN VESP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0 PM SUNDAY SCHOOL TEACH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CONFI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PM DEBORAH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LWML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PM LENTEN VESP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CHURCH COUNCIL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PM LENTEN VESP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PM LENTEN VESP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8399145</wp:posOffset>
                </wp:positionV>
                <wp:extent cx="4834890" cy="6026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HURCH – 512-251-4204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SCHOOL AND BIBLE STUDY 9:30 AM – DIVINE SERVICE 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47.45pt;mso-wrap-distance-left:9.05pt;mso-wrap-distance-right:9.05pt;mso-wrap-distance-top:0pt;mso-wrap-distance-bottom:0pt;margin-top:661.3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HURCH – 512-251-4204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SCHOOL AND BIBLE STUDY 9:30 AM – DIVINE SERVICE 10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055</wp:posOffset>
                </wp:positionH>
                <wp:positionV relativeFrom="paragraph">
                  <wp:posOffset>4718050</wp:posOffset>
                </wp:positionV>
                <wp:extent cx="2294890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KINNEY FALLS CAMP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4pt;mso-wrap-distance-left:9.05pt;mso-wrap-distance-right:9.05pt;mso-wrap-distance-top:0pt;mso-wrap-distance-bottom:0pt;margin-top:371.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KINNEY FALLS CAMP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YOUTH GROUP BRUNCH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PM HANNAH CIRC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:30 PM MAUNDY THURSDAY-STRIPPING OF THE ALT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PM SERVICE OF DARKNE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PM DEBORAH CIRC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0 PM SUNDAY SCHOOL TEACH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LWM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VOT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YOUTH GROUP BRUNCH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M HANNAH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:30 PM MAUNDY THURSDAY-STRIPPING OF THE ALTA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PM SERVICE OF DARKNES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M DEBORAH CIRCL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0 PM SUNDAY SCHOOL TEAC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LW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VOT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8030845</wp:posOffset>
                </wp:positionV>
                <wp:extent cx="4771390" cy="6026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HURCH – 512-251-4204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SCHOOL AND BIBLE STUDY 9:30 AM – DIVINE SERVICE 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7.45pt;mso-wrap-distance-left:9.05pt;mso-wrap-distance-right:9.05pt;mso-wrap-distance-top:0pt;mso-wrap-distance-bottom:0pt;margin-top:632.3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HURCH – 512-251-4204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SCHOOL AND BIBLE STUDY 9:30 AM – DIVINE SERVICE 10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3162300</wp:posOffset>
                </wp:positionV>
                <wp:extent cx="1659890" cy="246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OR OUT OF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9.4pt;mso-wrap-distance-left:9.05pt;mso-wrap-distance-right:9.05pt;mso-wrap-distance-top:0pt;mso-wrap-distance-bottom:0pt;margin-top:24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OR OUT OF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2:03:00Z</dcterms:created>
  <dc:creator> </dc:creator>
  <dc:description/>
  <cp:keywords/>
  <dc:language>en-US</dc:language>
  <cp:lastModifiedBy> </cp:lastModifiedBy>
  <dcterms:modified xsi:type="dcterms:W3CDTF">2007-02-20T02:04:00Z</dcterms:modified>
  <cp:revision>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