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LU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 CHOI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LWML DECORAT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AM LWML BR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CHUR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PM HANNAH CIRCLE MTG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 ELD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LWML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LU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 CHOI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30 PM SUNDAY SCHOOL TCH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PM DEBORAH CIRCLE MTG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LU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 CHOI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30 PM ASCENSION SERV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AST TO FOLLOW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LU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 CHOI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LU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 CHOI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AM FIESTA TEX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LU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 CHOIR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LWML DECORAT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AM LWML BRUNCH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CHU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NNER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M HANNAH CIRCLE MTG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 ELD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LWML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LU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 CHOIR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30 PM SUNDAY SCHOOL TCH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M DEBORAH CIRCLE MTG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LU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 CHOIR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30 PM ASCENSION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AST TO FOLLOW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LU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 CHOIR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LU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 CHOIR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AM FIESTA TEX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99100</wp:posOffset>
                </wp:positionH>
                <wp:positionV relativeFrom="margin">
                  <wp:posOffset>8405495</wp:posOffset>
                </wp:positionV>
                <wp:extent cx="1331595" cy="6915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1.85pt;mso-position-vertical-relative:margin;margin-left:433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</wp:posOffset>
                </wp:positionH>
                <wp:positionV relativeFrom="paragraph">
                  <wp:posOffset>8280400</wp:posOffset>
                </wp:positionV>
                <wp:extent cx="5406390" cy="602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NITY LUTHERAN CHURCH – 1207 WEST 4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 – AUSTIN, TX 787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. PAUL R. HARRIS, PASTOR – 512-453-3835 CHURCH – 512-251-4204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AY SCHOOL AND BIBLE STUDY 9:30 AM – DIVINE SERVICE 10:3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47.45pt;mso-wrap-distance-left:9.05pt;mso-wrap-distance-right:9.05pt;mso-wrap-distance-top:0pt;mso-wrap-distance-bottom:0pt;margin-top:652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NITY LUTHERAN CHURCH – 1207 WEST 4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 – AUSTIN, TX 787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. PAUL R. HARRIS, PASTOR – 512-453-3835 CHURCH – 512-251-4204 H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NDAY SCHOOL AND BIBLE STUDY 9:30 AM – DIVINE SERVICE 10:30 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PM LWML DINN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note date ch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VOT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LU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 CHOI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30 PM SUNDAY SCHOOL TCH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AC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PM LWML DIN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ote date ch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VO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LU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 CHOIR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30 PM SUNDAY SCHOOL TCH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A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8030845</wp:posOffset>
                </wp:positionV>
                <wp:extent cx="4898390" cy="60261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NITY LUTHERAN CHURCH – 1207 WEST 4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 – AUSTIN, TX 787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. PAUL R. HARRIS, PASTOR – 512-453-3835 CHURCH – 512-251-4204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AY SCHOOL AND BIBLE STUDY 9:30 AM – DIVINE SERVICE 10:3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7pt;height:47.45pt;mso-wrap-distance-left:9.05pt;mso-wrap-distance-right:9.05pt;mso-wrap-distance-top:0pt;mso-wrap-distance-bottom:0pt;margin-top:632.3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NITY LUTHERAN CHURCH – 1207 WEST 4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 – AUSTIN, TX 787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. PAUL R. HARRIS, PASTOR – 512-453-3835 CHURCH – 512-251-4204 H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NDAY SCHOOL AND BIBLE STUDY 9:30 AM – DIVINE SERVICE 10:30 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8055</wp:posOffset>
                </wp:positionH>
                <wp:positionV relativeFrom="paragraph">
                  <wp:posOffset>4112260</wp:posOffset>
                </wp:positionV>
                <wp:extent cx="4326890" cy="4838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STOR ON VA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ne 12 – June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38.1pt;mso-wrap-distance-left:9.05pt;mso-wrap-distance-right:9.05pt;mso-wrap-distance-top:0pt;mso-wrap-distance-bottom:0pt;margin-top:323.8pt;mso-position-vertical-relative:text;margin-left:1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STOR ON VA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une 12 – June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055</wp:posOffset>
                </wp:positionH>
                <wp:positionV relativeFrom="paragraph">
                  <wp:posOffset>5418455</wp:posOffset>
                </wp:positionV>
                <wp:extent cx="6231890" cy="4838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STOR ON VA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ne 12 – June 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38.1pt;mso-wrap-distance-left:9.05pt;mso-wrap-distance-right:9.05pt;mso-wrap-distance-top:0pt;mso-wrap-distance-bottom:0pt;margin-top:426.6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STOR ON VA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une 12 – June 2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055</wp:posOffset>
                </wp:positionH>
                <wp:positionV relativeFrom="paragraph">
                  <wp:posOffset>6843395</wp:posOffset>
                </wp:positionV>
                <wp:extent cx="4326890" cy="4838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STOR ON VA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ne 12 – June 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38.1pt;mso-wrap-distance-left:9.05pt;mso-wrap-distance-right:9.05pt;mso-wrap-distance-top:0pt;mso-wrap-distance-bottom:0pt;margin-top:538.8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STOR ON VA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une 12 – June 2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59:00Z</dcterms:created>
  <dc:creator> </dc:creator>
  <dc:description/>
  <dc:language>en-US</dc:language>
  <cp:lastModifiedBy>trinity</cp:lastModifiedBy>
  <cp:lastPrinted>2007-04-24T20:30:00Z</cp:lastPrinted>
  <dcterms:modified xsi:type="dcterms:W3CDTF">2007-04-26T23:20:00Z</dcterms:modified>
  <cp:revision>3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1100</vt:r8>
  </property>
</Properties>
</file>