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LUK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0 PM SUNDAY SCHOOL TEACH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 AC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LUK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0 PM SUNDAY SCHOOL TEAC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 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8042910</wp:posOffset>
                </wp:positionV>
                <wp:extent cx="4707890" cy="602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HURCH – 512-251-4204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SCHOOL AND BIBLE STUDY 9:30 AM – DIVINE SERVICE 10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47.45pt;mso-wrap-distance-left:9.05pt;mso-wrap-distance-right:9.05pt;mso-wrap-distance-top:0pt;mso-wrap-distance-bottom:0pt;margin-top:633.3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HURCH – 512-251-4204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SCHOOL AND BIBLE STUDY 9:30 AM – DIVINE SERVICE 10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0 PM SUNDAY SCHOOL TEACH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LUK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AC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P – 2 AM FUN-I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 AC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30 AM COLLOQU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EM, MALONE,TX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0 PM SUNDAY SCHOOL TEAC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LUK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P – 2 AM FUN-I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 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 AM COLLOQU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M, MALONE,TX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7674610</wp:posOffset>
                </wp:positionV>
                <wp:extent cx="4707890" cy="721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HURCH – 512-251-4204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SCHOOL AND BIBLE STUDY 9:30 AM – DIVINE SERVICE 10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56.8pt;mso-wrap-distance-left:9.05pt;mso-wrap-distance-right:9.05pt;mso-wrap-distance-top:0pt;mso-wrap-distance-bottom:0pt;margin-top:604.3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HURCH – 512-251-4204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SCHOOL AND BIBLE STUDY 9:30 AM – DIVINE SERVICE 10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2555</wp:posOffset>
                </wp:positionH>
                <wp:positionV relativeFrom="paragraph">
                  <wp:posOffset>2806065</wp:posOffset>
                </wp:positionV>
                <wp:extent cx="4136390" cy="2463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TH IN GALVESTON – AUG 6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19.4pt;mso-wrap-distance-left:9.05pt;mso-wrap-distance-right:9.05pt;mso-wrap-distance-top:0pt;mso-wrap-distance-bottom:0pt;margin-top:220.9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TH IN GALVESTON – AUG 6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58:00Z</dcterms:created>
  <dc:creator> </dc:creator>
  <dc:description/>
  <dc:language>en-US</dc:language>
  <cp:lastModifiedBy>trinity</cp:lastModifiedBy>
  <cp:lastPrinted>2007-06-21T17:58:00Z</cp:lastPrinted>
  <dcterms:modified xsi:type="dcterms:W3CDTF">2007-06-21T22:58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