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PM HANNAH CIRCL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30 PM SUNDAY SCHOOL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PM--CHURCH DIN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WATERMELON CHALLE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HYMNAL MEE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PM DEBORAH CIR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 ASSEMB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M HANNAH CIRCL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 PM SUNDAY SCHOOL TEACHERS MT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PM--CHURCH DIN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WATERMELON 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HYMNAL MEET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M DEBORAH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 ASSEMBL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8517890</wp:posOffset>
                </wp:positionV>
                <wp:extent cx="4834890" cy="602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47.45pt;mso-wrap-distance-left:9.05pt;mso-wrap-distance-right:9.05pt;mso-wrap-distance-top:0pt;mso-wrap-distance-bottom:0pt;margin-top:670.7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PM HANNAH CIR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 PM CHURCH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PM DEBORAH CIR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30 PM SUNDAY SCHOOL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DDING REHEARS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30 PM HUGHES/HALE WEDD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:00 PM REFORMATION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:30 PM JR 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 AM LU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M HANNAH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PM CHURCH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PM DEBORAH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PM LWML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 PM SUNDAY SCHOOL TEACHERS MT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DING REHEARSAL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30 PM HUGHES/HALE WEDD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00 PM REFORMATION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 PM JR 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AM LU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CH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8030845</wp:posOffset>
                </wp:positionV>
                <wp:extent cx="4834890" cy="602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512-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30 AM – DIVINE SERVICE 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47.45pt;mso-wrap-distance-left:9.05pt;mso-wrap-distance-right:9.05pt;mso-wrap-distance-top:0pt;mso-wrap-distance-bottom:0pt;margin-top:632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512-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30 AM – DIVINE SERVICE 10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1262380</wp:posOffset>
                </wp:positionV>
                <wp:extent cx="4199890" cy="483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tober 2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8.1pt;mso-wrap-distance-left:9.05pt;mso-wrap-distance-right:9.05pt;mso-wrap-distance-top:0pt;mso-wrap-distance-bottom:0pt;margin-top:99.4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ctober 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2568575</wp:posOffset>
                </wp:positionV>
                <wp:extent cx="235839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9.4pt;mso-wrap-distance-left:9.05pt;mso-wrap-distance-right:9.05pt;mso-wrap-distance-top:0pt;mso-wrap-distance-bottom:0pt;margin-top:202.2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OR ON 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39:00Z</dcterms:created>
  <dc:creator> </dc:creator>
  <dc:description/>
  <dc:language>en-US</dc:language>
  <cp:lastModifiedBy>trinity</cp:lastModifiedBy>
  <cp:lastPrinted>2007-08-29T18:48:00Z</cp:lastPrinted>
  <dcterms:modified xsi:type="dcterms:W3CDTF">2007-08-30T23:39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