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6675755" cy="8549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854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PM LWML DINNE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:30 PM JR CONFIRMATI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:30 PM ADVEN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SPERS WORSHIP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:30 PM SS TEACHERS MEETING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PM CAROLING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:30 PM JR CONFIRMATI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:30 PM ADVEN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SPERS WORSHIP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PM Adult Clas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 CONFIRMATI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PM Adult Clas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 CONFIRM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:30 PM CHRISTMAS EVE SERVIC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AM CHRISTMAS FESTIVAL WORSHIP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673.2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PM LWML DINNER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:30 PM JR CONFIRMATION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:30 PM ADVE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SPERS WORSHIP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:30 PM SS TEACHERS MEETING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PM CAROLING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:30 PM JR CONFIRMATION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:30 PM ADVE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SPERS WORSHIP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PM Adult Class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 CONFIRMATION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PM Adult Class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 CONFI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:30 PM CHRISTMAS EVE SERVICE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AM CHRISTMAS FESTIVAL WORSHIP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095240</wp:posOffset>
                </wp:positionH>
                <wp:positionV relativeFrom="margin">
                  <wp:posOffset>8478520</wp:posOffset>
                </wp:positionV>
                <wp:extent cx="1331595" cy="69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667.6pt;mso-position-vertical-relative:margin;margin-left:40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Dec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Dec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8335645</wp:posOffset>
                </wp:positionV>
                <wp:extent cx="4898390" cy="6026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839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NITY LUTHERAN CHURCH – 1207 WEST 4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STREET – AUSTIN, TX 787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. PAUL R. HARRIS, PASTOR – 512-453-3835 CHURCH – 512-251-4204 HO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NDAY SCHOOL AND BIBLE STUDY 9:30 AM – DIVINE SERVICE 10:30 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7pt;height:47.45pt;mso-wrap-distance-left:9.05pt;mso-wrap-distance-right:9.05pt;mso-wrap-distance-top:0pt;mso-wrap-distance-bottom:0pt;margin-top:656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INITY LUTHERAN CHURCH – 1207 WEST 4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STREET – AUSTIN, TX 787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V. PAUL R. HARRIS, PASTOR – 512-453-3835 CHURCH – 512-251-4204 HO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NDAY SCHOOL AND BIBLE STUDY 9:30 AM – DIVINE SERVICE 10:30 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2775</wp:posOffset>
                </wp:positionH>
                <wp:positionV relativeFrom="paragraph">
                  <wp:posOffset>6910705</wp:posOffset>
                </wp:positionV>
                <wp:extent cx="3437890" cy="2463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TOR ON VACATION UNTIL JANUARY 3, 20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9.4pt;mso-wrap-distance-left:9.05pt;mso-wrap-distance-right:9.05pt;mso-wrap-distance-top:0pt;mso-wrap-distance-bottom:0pt;margin-top:544.15pt;mso-position-vertical-relative:text;margin-left:2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STOR ON VACATION UNTIL JANUARY 3, 20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275</wp:posOffset>
                </wp:positionH>
                <wp:positionV relativeFrom="paragraph">
                  <wp:posOffset>7979410</wp:posOffset>
                </wp:positionV>
                <wp:extent cx="1977390" cy="2463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TOR ON VA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pt;height:19.4pt;mso-wrap-distance-left:9.05pt;mso-wrap-distance-right:9.05pt;mso-wrap-distance-top:0pt;mso-wrap-distance-bottom:0pt;margin-top:628.3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STOR ON VA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6675755" cy="85496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854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30 EPIPHANY SERV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PM DINNE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:30 PM JR CONFIRMATI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:30 ELDER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AM LUK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:30 PM CHOI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:30 PM SS TEACHERS MEET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PM ACT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PM ADULT CLAS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:30 PM JR CONFIRMATI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PM LWM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PM VOTER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AM LUK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:30 PM CHOI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PM ACT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PM ADULT CLAS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 JR CONFIRMATI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AM LUK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:30 PM CHOI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 PM ACT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PM ADULT CLAS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:30 PM JR CONFIRMATI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AM LUK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:30 PM CHOI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jc w:val="left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PM ACT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673.2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30 EPIPHANY SER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PM DINNER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:30 PM JR CONFIRMATION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:30 ELDERS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AM LU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:30 PM CHOIR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:30 PM SS TEACHERS MEE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PM ACTS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PM ADULT CLASS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:30 PM JR CONFIRMATION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PM LW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PM VOTERS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AM LU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:30 PM CHOIR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PM ACTS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PM ADULT CL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 JR CONFIRMATION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AM LU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:30 PM CHOIR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 PM ACT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PM ADULT CLASS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:30 PM JR CONFIRMATION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AM LU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:30 PM CHOI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jc w:val="left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PM ACTS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095240</wp:posOffset>
                </wp:positionH>
                <wp:positionV relativeFrom="margin">
                  <wp:posOffset>8478520</wp:posOffset>
                </wp:positionV>
                <wp:extent cx="1331595" cy="6915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667.6pt;mso-position-vertical-relative:margin;margin-left:40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Januar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Jan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775</wp:posOffset>
                </wp:positionH>
                <wp:positionV relativeFrom="paragraph">
                  <wp:posOffset>1198880</wp:posOffset>
                </wp:positionV>
                <wp:extent cx="6422390" cy="24638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TINUE TO DONATE YOUR GENTLY USED ITEMS TO THE YOUTH GROUP GARAGE SALE – THEY WILL HAVE ONE SO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ONAT ONATED YOU USED AN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7pt;height:19.4pt;mso-wrap-distance-left:9.05pt;mso-wrap-distance-right:9.05pt;mso-wrap-distance-top:0pt;mso-wrap-distance-bottom:0pt;margin-top:94.4pt;mso-position-vertical-relative:text;margin-left:1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NTINUE TO DONATE YOUR GENTLY USED ITEMS TO THE YOUTH GROUP GARAGE SALE – THEY WILL HAVE ONE SOO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DONAT ONATED YOU USED AN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9775</wp:posOffset>
                </wp:positionH>
                <wp:positionV relativeFrom="paragraph">
                  <wp:posOffset>1436370</wp:posOffset>
                </wp:positionV>
                <wp:extent cx="2612390" cy="48387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TOR ON VACATION UNTIL JANUARY 3, 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7pt;height:38.1pt;mso-wrap-distance-left:9.05pt;mso-wrap-distance-right:9.05pt;mso-wrap-distance-top:0pt;mso-wrap-distance-bottom:0pt;margin-top:113.1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TOR ON VACATION UNTIL JANUARY 3,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775</wp:posOffset>
                </wp:positionH>
                <wp:positionV relativeFrom="paragraph">
                  <wp:posOffset>7611110</wp:posOffset>
                </wp:positionV>
                <wp:extent cx="4707890" cy="7213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890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NITY LUTHERAN CHURCH – 1207 WEST 4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STREET – AUSTIN, TX 787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. PAUL R. HARRIS, PASTOR – 512-453-3835 CHURCH – 512-251-4204 HO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NDAY SCHOOL AND BIBLE STUDY 9:30 AM – DIVINE SERVICE 10:30 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7pt;height:56.8pt;mso-wrap-distance-left:9.05pt;mso-wrap-distance-right:9.05pt;mso-wrap-distance-top:0pt;mso-wrap-distance-bottom:0pt;margin-top:599.3pt;mso-position-vertical-relative:text;margin-left: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INITY LUTHERAN CHURCH – 1207 WEST 4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STREET – AUSTIN, TX 787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V. PAUL R. HARRIS, PASTOR – 512-453-3835 CHURCH – 512-251-4204 HO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NDAY SCHOOL AND BIBLE STUDY 9:30 AM – DIVINE SERVICE 10:30 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275</wp:posOffset>
                </wp:positionH>
                <wp:positionV relativeFrom="paragraph">
                  <wp:posOffset>5592445</wp:posOffset>
                </wp:positionV>
                <wp:extent cx="1786890" cy="3651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PM – MIDNIGHT YOUTH GROUP FUN 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pt;height:28.75pt;mso-wrap-distance-left:9.05pt;mso-wrap-distance-right:9.05pt;mso-wrap-distance-top:0pt;mso-wrap-distance-bottom:0pt;margin-top:440.3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 PM – MIDNIGHT YOUTH GROUP FUN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.Wi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3:44:00Z</dcterms:created>
  <dc:creator/>
  <dc:description/>
  <dc:language>en-US</dc:language>
  <cp:lastModifiedBy/>
  <dcterms:modified xsi:type="dcterms:W3CDTF">2007-11-15T02:49:00Z</dcterms:modified>
  <cp:revision>3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