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279"/>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81380</wp:posOffset>
                </wp:positionV>
                <wp:extent cx="7098030" cy="1222375"/>
                <wp:effectExtent l="0" t="0" r="0" b="0"/>
                <wp:wrapNone/>
                <wp:docPr id="1" name="Frame1"/>
                <a:graphic xmlns:a="http://schemas.openxmlformats.org/drawingml/2006/main">
                  <a:graphicData uri="http://schemas.microsoft.com/office/word/2010/wordprocessingShape">
                    <wps:wsp>
                      <wps:cNvSpPr txBox="1"/>
                      <wps:spPr>
                        <a:xfrm>
                          <a:off x="0" y="0"/>
                          <a:ext cx="7098030" cy="1222375"/>
                        </a:xfrm>
                        <a:prstGeom prst="rect"/>
                        <a:solidFill>
                          <a:srgbClr val="FFFFFF"/>
                        </a:solidFill>
                        <a:ln w="38100">
                          <a:solidFill>
                            <a:srgbClr val="000000"/>
                          </a:solidFill>
                        </a:ln>
                      </wps:spPr>
                      <wps:txbx>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pril 29, 2007</w:t>
                              <w:tab/>
                              <w:tab/>
                              <w:tab/>
                            </w:r>
                            <w:r>
                              <w:rPr>
                                <w:rFonts w:cs="Monotype Corsiva" w:ascii="Monotype Corsiva" w:hAnsi="Monotype Corsiva"/>
                                <w:szCs w:val="16"/>
                              </w:rPr>
                              <w:t>Volume 9, Issue 3</w:t>
                            </w:r>
                          </w:p>
                          <w:p>
                            <w:pPr>
                              <w:pStyle w:val="Heading1"/>
                              <w:rPr>
                                <w:sz w:val="40"/>
                              </w:rPr>
                            </w:pPr>
                            <w:r>
                              <w:rPr>
                                <w:sz w:val="40"/>
                              </w:rPr>
                              <w:t>May/June 2007</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96.25pt;mso-wrap-distance-left:9.05pt;mso-wrap-distance-right:9.05pt;mso-wrap-distance-top:0pt;mso-wrap-distance-bottom:0pt;margin-top:-69.4pt;mso-position-vertical-relative:text;margin-left:-9.45pt;mso-position-horizontal-relative:text">
                <v:textbox inset="0.075in,0.025in,0.075in,0.025in">
                  <w:txbxContent>
                    <w:p>
                      <w:pPr>
                        <w:pStyle w:val="Heading1"/>
                        <w:rPr/>
                      </w:pPr>
                      <w:r>
                        <w:rPr/>
                        <w:t>Trinity Te Deum</w:t>
                      </w:r>
                    </w:p>
                    <w:p>
                      <w:pPr>
                        <w:pStyle w:val="Normal"/>
                        <w:jc w:val="center"/>
                        <w:rPr>
                          <w:rFonts w:ascii="Monotype Corsiva" w:hAnsi="Monotype Corsiva" w:cs="Monotype Corsiva"/>
                        </w:rPr>
                      </w:pPr>
                      <w:r>
                        <w:rPr>
                          <w:rFonts w:cs="Monotype Corsiva" w:ascii="Monotype Corsiva" w:hAnsi="Monotype Corsiva"/>
                        </w:rPr>
                        <w:t xml:space="preserve">The official newsletter for Trinity Lutheran Church </w:t>
                      </w:r>
                    </w:p>
                    <w:p>
                      <w:pPr>
                        <w:pStyle w:val="Normal"/>
                        <w:jc w:val="center"/>
                        <w:rPr>
                          <w:rFonts w:ascii="Monotype Corsiva" w:hAnsi="Monotype Corsiva" w:cs="Monotype Corsiva"/>
                        </w:rPr>
                      </w:pPr>
                      <w:r>
                        <w:rPr>
                          <w:rFonts w:cs="Monotype Corsiva" w:ascii="Monotype Corsiva" w:hAnsi="Monotype Corsiva"/>
                        </w:rPr>
                        <w:t>Austin, Texas</w:t>
                        <w:tab/>
                        <w:tab/>
                        <w:tab/>
                        <w:tab/>
                        <w:t>April 29, 2007</w:t>
                        <w:tab/>
                        <w:tab/>
                        <w:tab/>
                      </w:r>
                      <w:r>
                        <w:rPr>
                          <w:rFonts w:cs="Monotype Corsiva" w:ascii="Monotype Corsiva" w:hAnsi="Monotype Corsiva"/>
                          <w:szCs w:val="16"/>
                        </w:rPr>
                        <w:t>Volume 9, Issue 3</w:t>
                      </w:r>
                    </w:p>
                    <w:p>
                      <w:pPr>
                        <w:pStyle w:val="Heading1"/>
                        <w:rPr>
                          <w:sz w:val="40"/>
                        </w:rPr>
                      </w:pPr>
                      <w:r>
                        <w:rPr>
                          <w:sz w:val="40"/>
                        </w:rPr>
                        <w:t>May/June 2007</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jc w:val="center"/>
        <w:rPr>
          <w:color w:val="000000"/>
          <w:sz w:val="40"/>
          <w:szCs w:val="40"/>
        </w:rPr>
      </w:pPr>
      <w:r>
        <w:rPr>
          <w:b/>
          <w:color w:val="000000"/>
          <w:sz w:val="40"/>
          <w:szCs w:val="40"/>
        </w:rPr>
        <w:t>We are the Easter people and hallelujah is our song!</w:t>
      </w:r>
    </w:p>
    <w:p>
      <w:pPr>
        <w:pStyle w:val="Normal"/>
        <w:rPr>
          <w:color w:val="000000"/>
          <w:sz w:val="22"/>
          <w:szCs w:val="22"/>
        </w:rPr>
      </w:pPr>
      <w:r>
        <w:rPr>
          <w:color w:val="000000"/>
          <w:sz w:val="22"/>
          <w:szCs w:val="22"/>
        </w:rPr>
        <w:t xml:space="preserve">    </w:t>
      </w:r>
      <w:r>
        <w:rPr>
          <w:color w:val="000000"/>
          <w:sz w:val="22"/>
          <w:szCs w:val="22"/>
        </w:rPr>
        <w:t>For years, the above quote has been in my mind every Easter.  I first saw it at Concordia Theological Seminary in Fort Wayne, Indiana over 25 years ago.  It was on a large poster behind the reception desk where I as a nighttime security guard spent many long hours.  I decided to Google this much loved quotation.  Turns out this was said by Pope John Paul II on October 2, 1979.  He was speaking in Harlem.  The full quote is as follows: “Do not abandon yourselves to despair…. We are the Easter people and hallelujah is our song.”</w:t>
      </w:r>
    </w:p>
    <w:p>
      <w:pPr>
        <w:pStyle w:val="Normal"/>
        <w:rPr>
          <w:color w:val="000000"/>
          <w:sz w:val="22"/>
          <w:szCs w:val="22"/>
        </w:rPr>
      </w:pPr>
      <w:r>
        <w:rPr>
          <w:color w:val="000000"/>
          <w:sz w:val="22"/>
          <w:szCs w:val="22"/>
        </w:rPr>
        <w:t xml:space="preserve">   </w:t>
      </w:r>
      <w:r>
        <w:rPr>
          <w:color w:val="000000"/>
          <w:sz w:val="22"/>
          <w:szCs w:val="22"/>
        </w:rPr>
        <w:t xml:space="preserve">Even a pope can say profound things.  Regardless of the source, it is a comforting truth.  There is much in this world, much in life, much in death to despair over.  There is a constant call from the devil, the world, and our flesh to abandon ourselves to despair:  It doesn’t get any better than this.  It will never be better than this.  There are no solutions only problems.  Since “hope deferred makes the heart </w:t>
      </w:r>
    </w:p>
    <w:p>
      <w:pPr>
        <w:pStyle w:val="Normal"/>
        <w:rPr>
          <w:color w:val="000000"/>
          <w:sz w:val="22"/>
          <w:szCs w:val="22"/>
        </w:rPr>
      </w:pPr>
      <w:r>
        <w:rPr>
          <w:color w:val="000000"/>
          <w:sz w:val="22"/>
          <w:szCs w:val="22"/>
        </w:rPr>
        <w:t>sick” (Proverbs 13:12), better not to hope at all.</w:t>
      </w:r>
    </w:p>
    <w:p>
      <w:pPr>
        <w:pStyle w:val="Normal"/>
        <w:rPr>
          <w:color w:val="000000"/>
          <w:sz w:val="22"/>
          <w:szCs w:val="22"/>
        </w:rPr>
      </w:pPr>
      <w:r>
        <w:rPr>
          <w:color w:val="000000"/>
          <w:sz w:val="22"/>
          <w:szCs w:val="22"/>
        </w:rPr>
        <w:t xml:space="preserve">   </w:t>
      </w:r>
      <w:r>
        <w:rPr>
          <w:color w:val="000000"/>
          <w:sz w:val="22"/>
          <w:szCs w:val="22"/>
        </w:rPr>
        <w:t>That was before Easter.  The Lord who made a bloody cross a beacon of life, light, and hope is certainly to be praised and can be praised under even the most difficult, ugly, brutish cross in this life. The Lord who made an open grave a sign of life, light, and hope rather than of foreboding, inevitable death is certainly to be praised even in graveya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We are </w:t>
      </w:r>
      <w:r>
        <w:rPr>
          <w:i/>
          <w:color w:val="000000"/>
          <w:sz w:val="22"/>
          <w:szCs w:val="22"/>
        </w:rPr>
        <w:t xml:space="preserve">the </w:t>
      </w:r>
      <w:r>
        <w:rPr>
          <w:color w:val="000000"/>
          <w:sz w:val="22"/>
          <w:szCs w:val="22"/>
        </w:rPr>
        <w:t>Easter people, so we will gather to sing our “praise the Lord” (That’s what hallelujah means.) even though gas prices soar, war rages, and Christianity is continually attacked.  We will gather at the Festival of the Ascension on Thursday, May 17, at 7:30 PM and feast afterwards.  We will gather in joy to celebrate the outpouring of the Holy Spirit on Pentecost (May 27), and we will gather in awe to celebrate the Trinity on Trinity Sunday (June 3).  Though we are, and must be, marked by the cross in this life, it is a sure sign that we belong to Christ the crucified, and therefore, like Him we will rise from the dead and can rise above all this.</w:t>
      </w:r>
    </w:p>
    <w:p>
      <w:pPr>
        <w:pStyle w:val="Normal"/>
        <w:rPr/>
      </w:pPr>
      <w:r>
        <w:rPr>
          <w:color w:val="000000"/>
          <w:sz w:val="22"/>
          <w:szCs w:val="22"/>
        </w:rPr>
        <w:t xml:space="preserve">   </w:t>
      </w:r>
      <w:r>
        <w:rPr>
          <w:color w:val="000000"/>
          <w:sz w:val="22"/>
          <w:szCs w:val="22"/>
        </w:rPr>
        <w:t xml:space="preserve">Just what songs will we be singing in the future?  The question of whether or not to adopt the new </w:t>
      </w:r>
      <w:r>
        <w:rPr>
          <w:i/>
          <w:color w:val="000000"/>
          <w:sz w:val="22"/>
          <w:szCs w:val="22"/>
        </w:rPr>
        <w:t>Lutheran Service Book</w:t>
      </w:r>
      <w:r>
        <w:rPr>
          <w:color w:val="000000"/>
          <w:sz w:val="22"/>
          <w:szCs w:val="22"/>
        </w:rPr>
        <w:t xml:space="preserve"> is before us.  You have been singing some of the new hymns.  In Lent we used the LSB vespers service.  Now we are using the familiar page 15 Communion liturgy as it is found in LSB.  My intention is to have an informational meeting about LSB August 5 where we can discuss the hymnal and our options.  Easter people have the freedom to sing their hallelujahs many different ways.</w:t>
      </w:r>
    </w:p>
    <w:p>
      <w:pPr>
        <w:pStyle w:val="Normal"/>
        <w:rPr>
          <w:color w:val="000000"/>
          <w:sz w:val="22"/>
          <w:szCs w:val="22"/>
        </w:rPr>
      </w:pPr>
      <w:r>
        <w:rPr>
          <w:color w:val="000000"/>
          <w:sz w:val="22"/>
          <w:szCs w:val="22"/>
        </w:rPr>
        <w:t xml:space="preserve">   </w:t>
      </w:r>
      <w:r>
        <w:rPr>
          <w:color w:val="000000"/>
          <w:sz w:val="22"/>
          <w:szCs w:val="22"/>
        </w:rPr>
        <w:t>One more thing about being Easter people.  You’ll note that I am on vacation for most of June.  This presents the following opportunity.  Normally, I try to split my vacation between two months.  This enables me to visit all the shut-ins in both of them.  I couldn’t arrange my vacation that way this year.  So, I am asking you people of Easter to remember the Easter people who 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unable to come to Divine Service.  During June, a phone call, a visit, even a note would be nice.  You know as an Easter person, even when you’re surrounded by Easter people in the Service, sometimes it’s hard </w:t>
      </w:r>
      <w:r>
        <w:rPr>
          <w:color w:val="000000"/>
          <w:sz w:val="22"/>
          <w:szCs w:val="22"/>
          <w:u w:val="single"/>
        </w:rPr>
        <w:t>not</w:t>
      </w:r>
      <w:r>
        <w:rPr>
          <w:color w:val="000000"/>
          <w:sz w:val="22"/>
          <w:szCs w:val="22"/>
        </w:rPr>
        <w:t xml:space="preserve"> to abandon yourself to despair; sometimes your hallelujah is muted.  Well, it’s even harder when you’re not able to attend Divine Services.  If you don’t know whom to contact, ask me.  I’ll be happy to direct you to your fellow Easter person.  Hallelujah!</w:t>
      </w:r>
    </w:p>
    <w:p>
      <w:pPr>
        <w:pStyle w:val="Normal"/>
        <w:rPr>
          <w:color w:val="000000"/>
          <w:sz w:val="22"/>
          <w:szCs w:val="22"/>
        </w:rPr>
      </w:pPr>
      <w:r>
        <w:rPr>
          <w:color w:val="000000"/>
          <w:sz w:val="22"/>
          <w:szCs w:val="22"/>
        </w:rPr>
        <w:t xml:space="preserve"> </w:t>
      </w:r>
    </w:p>
    <w:p>
      <w:pPr>
        <w:pStyle w:val="Normal"/>
        <w:rPr>
          <w:b/>
          <w:b/>
          <w:color w:val="000000"/>
          <w:sz w:val="40"/>
          <w:szCs w:val="40"/>
        </w:rPr>
      </w:pPr>
      <w:r>
        <w:rPr>
          <w:b/>
          <w:color w:val="000000"/>
          <w:sz w:val="40"/>
          <w:szCs w:val="40"/>
        </w:rPr>
        <w:t>A Listeners Guide to the Pulpit</w:t>
      </w:r>
    </w:p>
    <w:p>
      <w:pPr>
        <w:pStyle w:val="Normal"/>
        <w:jc w:val="center"/>
        <w:rPr>
          <w:color w:val="000000"/>
          <w:sz w:val="22"/>
          <w:szCs w:val="22"/>
        </w:rPr>
      </w:pPr>
      <w:r>
        <w:rPr>
          <w:color w:val="000000"/>
          <w:sz w:val="22"/>
          <w:szCs w:val="22"/>
        </w:rPr>
        <w:t>By Rev. Todd Wilken,</w:t>
      </w:r>
    </w:p>
    <w:p>
      <w:pPr>
        <w:pStyle w:val="Normal"/>
        <w:jc w:val="center"/>
        <w:rPr>
          <w:color w:val="000000"/>
          <w:sz w:val="22"/>
          <w:szCs w:val="22"/>
        </w:rPr>
      </w:pPr>
      <w:r>
        <w:rPr>
          <w:color w:val="000000"/>
          <w:sz w:val="22"/>
          <w:szCs w:val="22"/>
        </w:rPr>
        <w:t>Issues Etc Vol.5, No. 1</w:t>
      </w:r>
    </w:p>
    <w:p>
      <w:pPr>
        <w:pStyle w:val="Normal"/>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continued from Mar/Apr Newsletter)</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Not Christian Preaching at All:</w:t>
      </w:r>
    </w:p>
    <w:p>
      <w:pPr>
        <w:pStyle w:val="Normal"/>
        <w:autoSpaceDE w:val="false"/>
        <w:ind w:firstLine="720"/>
        <w:rPr/>
      </w:pPr>
      <w:r>
        <w:rPr>
          <w:color w:val="000000"/>
          <w:sz w:val="20"/>
          <w:szCs w:val="20"/>
        </w:rPr>
        <w:t>There are sermons being preached from Christian pulpits that cannot be called Christian in any sense of the word; they can hardly he called sermons. They have neither Law nor Gospel, neither sin nor grace. They fall into the category of what the Bible calls “smooth talk and flattery,” “empty words,” “godless chatter” and “hollow philosophy.”</w:t>
      </w:r>
      <w:r>
        <w:rPr>
          <w:color w:val="000000"/>
          <w:sz w:val="20"/>
          <w:szCs w:val="20"/>
          <w:vertAlign w:val="superscript"/>
        </w:rPr>
        <w:t xml:space="preserve">23 </w:t>
      </w:r>
      <w:r>
        <w:rPr>
          <w:color w:val="000000"/>
          <w:sz w:val="20"/>
          <w:szCs w:val="20"/>
        </w:rPr>
        <w:t>Here are some brief examples.</w:t>
      </w:r>
    </w:p>
    <w:p>
      <w:pPr>
        <w:pStyle w:val="Normal"/>
        <w:autoSpaceDE w:val="false"/>
        <w:ind w:firstLine="720"/>
        <w:rPr/>
      </w:pPr>
      <w:r>
        <w:rPr>
          <w:i/>
          <w:color w:val="000000"/>
          <w:sz w:val="20"/>
          <w:szCs w:val="20"/>
        </w:rPr>
        <w:t>Three Stories and a Moral.</w:t>
      </w:r>
      <w:r>
        <w:rPr>
          <w:color w:val="000000"/>
          <w:sz w:val="20"/>
          <w:szCs w:val="20"/>
        </w:rPr>
        <w:t xml:space="preserve"> This kind of preaching usually happens when the preacher decides to “wing it.” He consults no biblical text. Perhaps he talks about a story in the news, recalls an incident from his childhood, and uses a time-tested sermon illustration. He wraps it all up by saying, “I think there’s something we can all learn from this.” No Law, no Gospel. In fact, not much of anything.</w:t>
      </w:r>
    </w:p>
    <w:p>
      <w:pPr>
        <w:pStyle w:val="Normal"/>
        <w:autoSpaceDE w:val="false"/>
        <w:ind w:firstLine="720"/>
        <w:rPr/>
      </w:pPr>
      <w:r>
        <w:rPr>
          <w:i/>
          <w:color w:val="000000"/>
          <w:sz w:val="20"/>
          <w:szCs w:val="20"/>
        </w:rPr>
        <w:t>Things That Make You Go, “Hmmm...</w:t>
      </w:r>
      <w:r>
        <w:rPr>
          <w:color w:val="000000"/>
          <w:sz w:val="20"/>
          <w:szCs w:val="20"/>
        </w:rPr>
        <w:t xml:space="preserve"> The preacher’s goal here is “to make people think.” He has forgotten that the goal of Christian preaching is to call sinners to repent and to believe in Jesus. The sermon is designed to make the audience feel as though the preacher has said something profound. People leave deep in thought, and still deep in their sin.</w:t>
      </w:r>
    </w:p>
    <w:p>
      <w:pPr>
        <w:pStyle w:val="Normal"/>
        <w:autoSpaceDE w:val="false"/>
        <w:ind w:firstLine="720"/>
        <w:rPr/>
      </w:pPr>
      <w:r>
        <w:rPr>
          <w:i/>
          <w:color w:val="000000"/>
          <w:sz w:val="20"/>
          <w:szCs w:val="20"/>
        </w:rPr>
        <w:t>Informed and Uninformed Opinions</w:t>
      </w:r>
      <w:r>
        <w:rPr>
          <w:color w:val="000000"/>
          <w:sz w:val="20"/>
          <w:szCs w:val="20"/>
        </w:rPr>
        <w:t>. You can always count on D. James Kennedy for one of these around the 4th of July. The preacher decides to preach a “topical” sermon. He chooses his topic: history, politics, social policy the war, or any other subject. It doesn’t matter. He might know what he’s talking about; he might not. It doesn’t matter. He might have a Bible passage as his jumping off point; he might not. It doesn’t matter. He might claim that God agrees with his opinion; he might not. It doesn’t matter. The preacher has something on his mind and you are going to hear it. The audience leaves knowing exactly what the preacher thinks, nothing more.</w:t>
      </w:r>
    </w:p>
    <w:p>
      <w:pPr>
        <w:pStyle w:val="Normal"/>
        <w:autoSpaceDE w:val="false"/>
        <w:ind w:firstLine="720"/>
        <w:rPr/>
      </w:pPr>
      <w:r>
        <w:rPr>
          <w:i/>
          <w:color w:val="000000"/>
          <w:sz w:val="20"/>
          <w:szCs w:val="20"/>
        </w:rPr>
        <w:t>Random Thoughts</w:t>
      </w:r>
      <w:r>
        <w:rPr>
          <w:color w:val="000000"/>
          <w:sz w:val="20"/>
          <w:szCs w:val="20"/>
        </w:rPr>
        <w:t xml:space="preserve">. Also known as </w:t>
      </w:r>
      <w:r>
        <w:rPr>
          <w:i/>
          <w:color w:val="000000"/>
          <w:sz w:val="20"/>
          <w:szCs w:val="20"/>
        </w:rPr>
        <w:t>Points without a Point</w:t>
      </w:r>
      <w:r>
        <w:rPr>
          <w:color w:val="000000"/>
          <w:sz w:val="20"/>
          <w:szCs w:val="20"/>
        </w:rPr>
        <w:t xml:space="preserve"> or simply </w:t>
      </w:r>
      <w:r>
        <w:rPr>
          <w:i/>
          <w:color w:val="000000"/>
          <w:sz w:val="20"/>
          <w:szCs w:val="20"/>
        </w:rPr>
        <w:t>Vamping.</w:t>
      </w:r>
      <w:r>
        <w:rPr>
          <w:color w:val="000000"/>
          <w:sz w:val="20"/>
          <w:szCs w:val="20"/>
        </w:rPr>
        <w:t xml:space="preserve"> Here the preacher has nothing on his mind. He has 20 minutes to fill on Sunday morning. As the mind of the preacher wanders, so does his sermon. The listener checks his watch until it is over, then goes home to watch football. The whole incident is quickly forgotten.</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A Sermon Diagnostic:</w:t>
      </w:r>
    </w:p>
    <w:p>
      <w:pPr>
        <w:pStyle w:val="Normal"/>
        <w:autoSpaceDE w:val="false"/>
        <w:rPr>
          <w:b/>
          <w:b/>
          <w:color w:val="000000"/>
          <w:sz w:val="20"/>
          <w:szCs w:val="20"/>
        </w:rPr>
      </w:pPr>
      <w:r>
        <w:rPr>
          <w:b/>
          <w:color w:val="000000"/>
          <w:sz w:val="20"/>
          <w:szCs w:val="20"/>
        </w:rPr>
        <w:t>Listening for Christ Crucified</w:t>
      </w:r>
    </w:p>
    <w:p>
      <w:pPr>
        <w:pStyle w:val="Normal"/>
        <w:autoSpaceDE w:val="false"/>
        <w:ind w:firstLine="720"/>
        <w:rPr>
          <w:color w:val="000000"/>
          <w:sz w:val="20"/>
          <w:szCs w:val="20"/>
        </w:rPr>
      </w:pPr>
      <w:r>
        <w:rPr>
          <w:color w:val="000000"/>
          <w:sz w:val="20"/>
          <w:szCs w:val="20"/>
        </w:rPr>
        <w:t>For our radio sermon reviews, we listen to the sermon and ask three simple questions: 1) How often is Jesus mentioned? 2) If Jesus is mentioned, is He the subject of the verbs? and, 3) What are those verbs?</w:t>
      </w:r>
    </w:p>
    <w:p>
      <w:pPr>
        <w:pStyle w:val="Normal"/>
        <w:autoSpaceDE w:val="false"/>
        <w:ind w:firstLine="720"/>
        <w:rPr/>
      </w:pPr>
      <w:r>
        <w:rPr>
          <w:i/>
          <w:color w:val="000000"/>
          <w:sz w:val="20"/>
          <w:szCs w:val="20"/>
        </w:rPr>
        <w:t xml:space="preserve">How often is Jesus mentioned? </w:t>
      </w:r>
      <w:r>
        <w:rPr>
          <w:color w:val="000000"/>
          <w:sz w:val="20"/>
          <w:szCs w:val="20"/>
        </w:rPr>
        <w:t>Listen to the sermon and keep a running tally. The preacher might mention God in a generic way; that doesn’t count. He might talk about the Almighty, the heavenly Father, or the big-guy upstairs. Those don’t count either. There’s nothing wrong with any of those things, but you’re listening for Jesus. Obviously, Jesus has many titles, Christ, Son of God, Son of Man, Redeemer, Savior, etc. Those all count.</w:t>
      </w:r>
    </w:p>
    <w:p>
      <w:pPr>
        <w:pStyle w:val="Normal"/>
        <w:autoSpaceDE w:val="false"/>
        <w:ind w:firstLine="720"/>
        <w:rPr>
          <w:color w:val="000000"/>
          <w:sz w:val="20"/>
          <w:szCs w:val="20"/>
        </w:rPr>
      </w:pPr>
      <w:r>
        <w:rPr>
          <w:color w:val="000000"/>
          <w:sz w:val="20"/>
          <w:szCs w:val="20"/>
        </w:rPr>
        <w:t>Remember, don’t do the preacher’s job for him. A surprising number of sermons beat around the hush, come close, and almost mention Jesus. The preacher shouldn’t make his audience fill in the blanks, so don’t.</w:t>
      </w:r>
    </w:p>
    <w:p>
      <w:pPr>
        <w:pStyle w:val="Normal"/>
        <w:autoSpaceDE w:val="false"/>
        <w:ind w:firstLine="720"/>
        <w:rPr>
          <w:color w:val="000000"/>
          <w:sz w:val="20"/>
          <w:szCs w:val="20"/>
        </w:rPr>
      </w:pPr>
      <w:r>
        <w:rPr>
          <w:color w:val="000000"/>
          <w:sz w:val="20"/>
          <w:szCs w:val="20"/>
        </w:rPr>
        <w:t>Sad but true, many sermons we review on the air fail the diagnostic already at this point. That’s right; these sermons don’t mention Jesus at all. Many don’t even mention God.</w:t>
      </w:r>
    </w:p>
    <w:p>
      <w:pPr>
        <w:pStyle w:val="Normal"/>
        <w:autoSpaceDE w:val="false"/>
        <w:ind w:firstLine="720"/>
        <w:rPr>
          <w:color w:val="000000"/>
          <w:sz w:val="20"/>
          <w:szCs w:val="20"/>
        </w:rPr>
      </w:pPr>
      <w:r>
        <w:rPr>
          <w:color w:val="000000"/>
          <w:sz w:val="20"/>
          <w:szCs w:val="20"/>
        </w:rPr>
        <w:t>Here’s the point of the first question: A sermon that doesn’t mention Jesus isn’t about Jesus. Since you can’t preach the Gospel without mentioning Jesus, a Jesus-less sermon is a Gospel- less sermon.</w:t>
      </w:r>
    </w:p>
    <w:p>
      <w:pPr>
        <w:pStyle w:val="Normal"/>
        <w:autoSpaceDE w:val="false"/>
        <w:ind w:firstLine="720"/>
        <w:rPr>
          <w:color w:val="000000"/>
          <w:sz w:val="20"/>
          <w:szCs w:val="20"/>
        </w:rPr>
      </w:pPr>
      <w:r>
        <w:rPr>
          <w:color w:val="000000"/>
          <w:sz w:val="20"/>
          <w:szCs w:val="20"/>
        </w:rPr>
        <w:t>Now, if Jesus’ name is mentioned, does that mean that the Gospel has been preached? No. Pastor George Borghardt says there must be more:</w:t>
      </w:r>
    </w:p>
    <w:p>
      <w:pPr>
        <w:pStyle w:val="Normal"/>
        <w:autoSpaceDE w:val="false"/>
        <w:ind w:left="720" w:hanging="0"/>
        <w:rPr>
          <w:color w:val="000000"/>
          <w:sz w:val="20"/>
          <w:szCs w:val="20"/>
        </w:rPr>
      </w:pPr>
      <w:r>
        <w:rPr>
          <w:color w:val="000000"/>
          <w:sz w:val="20"/>
          <w:szCs w:val="20"/>
        </w:rPr>
        <w:t xml:space="preserve">Not just Jesus, but Christ for you, Christ crucified for you. That’s the test. Luther says that the Cross alone is our theology. So, it’s not simply that someone talks about Jesus; anyone can talk about Jesus. He’s great to talk about. Religious people, non-religions people, everyone has something to say about Jesus. The question is, What did He do for you? And how is it with your sins? Could the sermon be preached without the Cross? And if it could, then it is not a …Christian Sermon. </w:t>
      </w:r>
      <w:r>
        <w:rPr>
          <w:color w:val="000000"/>
          <w:sz w:val="20"/>
          <w:szCs w:val="20"/>
          <w:vertAlign w:val="superscript"/>
        </w:rPr>
        <w:t>24</w:t>
      </w:r>
    </w:p>
    <w:p>
      <w:pPr>
        <w:pStyle w:val="Normal"/>
        <w:rPr>
          <w:b/>
          <w:b/>
          <w:color w:val="000000"/>
          <w:sz w:val="16"/>
          <w:szCs w:val="16"/>
        </w:rPr>
      </w:pPr>
      <w:r>
        <w:rPr>
          <w:b/>
          <w:color w:val="000000"/>
          <w:sz w:val="16"/>
          <w:szCs w:val="16"/>
        </w:rPr>
      </w:r>
    </w:p>
    <w:p>
      <w:pPr>
        <w:pStyle w:val="Normal"/>
        <w:rPr>
          <w:color w:val="000000"/>
          <w:sz w:val="16"/>
          <w:szCs w:val="16"/>
          <w:vertAlign w:val="superscript"/>
        </w:rPr>
      </w:pPr>
      <w:r>
        <w:rPr>
          <w:color w:val="000000"/>
          <w:sz w:val="16"/>
          <w:szCs w:val="16"/>
          <w:vertAlign w:val="superscript"/>
        </w:rPr>
        <w:t>23 Romans 16:18; Ephesians 5:6; Colossians 2:8; 1 Timothy 6:20; 2 Timothy 2:16.</w:t>
      </w:r>
    </w:p>
    <w:p>
      <w:pPr>
        <w:pStyle w:val="Normal"/>
        <w:rPr/>
      </w:pPr>
      <w:r>
        <w:rPr>
          <w:color w:val="000000"/>
          <w:sz w:val="16"/>
          <w:szCs w:val="16"/>
          <w:vertAlign w:val="superscript"/>
        </w:rPr>
        <w:t xml:space="preserve">24 George Borghardt, “Balaam’s Donkey,” </w:t>
      </w:r>
      <w:r>
        <w:rPr>
          <w:b/>
          <w:color w:val="000000"/>
          <w:sz w:val="16"/>
          <w:szCs w:val="16"/>
          <w:vertAlign w:val="superscript"/>
        </w:rPr>
        <w:t>Issues, Etc</w:t>
      </w:r>
      <w:r>
        <w:rPr>
          <w:color w:val="000000"/>
          <w:sz w:val="16"/>
          <w:szCs w:val="16"/>
          <w:vertAlign w:val="superscript"/>
        </w:rPr>
        <w:t>. radio program, May 12, 2005.</w:t>
      </w:r>
    </w:p>
    <w:p>
      <w:pPr>
        <w:pStyle w:val="Normal"/>
        <w:rPr>
          <w:color w:val="000000"/>
          <w:sz w:val="16"/>
          <w:szCs w:val="16"/>
          <w:vertAlign w:val="superscript"/>
        </w:rPr>
      </w:pPr>
      <w:r>
        <w:rPr>
          <w:color w:val="000000"/>
          <w:sz w:val="16"/>
          <w:szCs w:val="16"/>
          <w:vertAlign w:val="superscript"/>
        </w:rPr>
      </w:r>
    </w:p>
    <w:p>
      <w:pPr>
        <w:pStyle w:val="Normal"/>
        <w:jc w:val="center"/>
        <w:rPr>
          <w:b/>
          <w:b/>
          <w:color w:val="000000"/>
          <w:sz w:val="40"/>
          <w:szCs w:val="40"/>
        </w:rPr>
      </w:pPr>
      <w:r>
        <w:rPr>
          <w:b/>
          <w:color w:val="000000"/>
          <w:sz w:val="40"/>
          <w:szCs w:val="40"/>
        </w:rPr>
        <w:t>The Trinity - Taking God at His Simple Word?</w:t>
      </w:r>
    </w:p>
    <w:p>
      <w:pPr>
        <w:pStyle w:val="Normal"/>
        <w:jc w:val="center"/>
        <w:rPr>
          <w:color w:val="000000"/>
          <w:sz w:val="20"/>
          <w:szCs w:val="20"/>
        </w:rPr>
      </w:pPr>
      <w:r>
        <w:rPr>
          <w:color w:val="000000"/>
          <w:sz w:val="20"/>
          <w:szCs w:val="20"/>
        </w:rPr>
        <w:t>Rev. Scott Murray, Memorial Lutheran Church, Houston, Tex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ology often approaches unscaleable peaks and unassailable heights. Theology approaches with words the unapproachable nature of God. Why can't we just keep a simple faith, which does not attempt to speak of the unspeakable? Hilary of Poitiers attributes a rising level of theological sophistication to the misunderstandings of Scripture that were beginning to float around the ancient world in the mid-fourth century. Only because of false interpretations were Christians forced to stretch the power of human language to accommodate ideas too deep for word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roblem was not in Scripture, which was the unassailable truth, but in the perversion of the scriptural faith. Scripture could not become subject to the arbitrary and self-willed interpretations of the heretics. Discussion of deeper theological content was forced upon the church to defend the truth contained by Scripture and perverted by false teachers. The clear Word of God has never been enough for people, they always want to say, "That's impossible. What it must really mean is…" Perhaps we should just take God at His Word.</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The errors of heretics and blasphemers force us to deal with unlawful matters, to scale perilous heights, to speak unutterable words, to trespass on forbidden ground. Faith ought in silence to fulfill the commandments, worshipping the Father, reverencing with Him the Son, abounding in the Holy Spirit, but we must strain the poor resources of our language to express thoughts too great for words. The error of others compels us to err in daring to embody in human terms truths that ought to be hidden in the silent veneration of the heart.</w:t>
      </w:r>
    </w:p>
    <w:p>
      <w:pPr>
        <w:pStyle w:val="Normal"/>
        <w:rPr>
          <w:i/>
          <w:i/>
          <w:color w:val="000000"/>
          <w:sz w:val="20"/>
          <w:szCs w:val="20"/>
        </w:rPr>
      </w:pPr>
      <w:r>
        <w:rPr>
          <w:i/>
          <w:color w:val="000000"/>
          <w:sz w:val="20"/>
          <w:szCs w:val="20"/>
        </w:rPr>
      </w:r>
    </w:p>
    <w:p>
      <w:pPr>
        <w:pStyle w:val="Normal"/>
        <w:rPr/>
      </w:pPr>
      <w:r>
        <w:rPr>
          <w:i/>
          <w:color w:val="000000"/>
          <w:sz w:val="20"/>
          <w:szCs w:val="20"/>
        </w:rPr>
        <w:t xml:space="preserve">"For there have risen many who have given to the plain words of Holy Writ some arbitrary interpretation of their own, instead of its true and only sense, and this in defiance of the clear meaning of words. Heresy lies in the sense assigned, not in the word written; the guilt is that of the expositor, not of the text. Is not truth indestructible? When we hear the name </w:t>
      </w:r>
      <w:r>
        <w:rPr>
          <w:i/>
          <w:iCs/>
          <w:color w:val="000000"/>
          <w:sz w:val="20"/>
          <w:szCs w:val="20"/>
        </w:rPr>
        <w:t>Father</w:t>
      </w:r>
      <w:r>
        <w:rPr>
          <w:i/>
          <w:color w:val="000000"/>
          <w:sz w:val="20"/>
          <w:szCs w:val="20"/>
        </w:rPr>
        <w:t xml:space="preserve">, is not sonship involved in that Name? The Holy Spirit is mentioned by name; must He not exist? We can no more separate fatherhood from the Father or sonship from the Son than we can deny the existence in the Holy Spirit of that gift which we receive. </w:t>
      </w:r>
    </w:p>
    <w:p>
      <w:pPr>
        <w:pStyle w:val="Normal"/>
        <w:rPr/>
      </w:pPr>
      <w:r>
        <w:rPr>
          <w:i/>
          <w:color w:val="000000"/>
          <w:sz w:val="20"/>
          <w:szCs w:val="20"/>
        </w:rPr>
        <w:t>"Yet men of distorted mind plunge the whole matter in doubt and difficulty, fatuously reversing the clear meaning of words, and depriving the Father of His fatherhood because they wish to strip the Son of His sonship. They take away the fatherhood by asserting that the Son is not a Son by nature; for a son is not of the nature of his father when begetter and begotten have not the same properties, and he is no son whose being is different from that of the father, and unlike it. Yet in what sense is God a Father (as He is), if He have not begotten in His Son that same substance and nature which are His own"</w:t>
      </w:r>
      <w:r>
        <w:rPr>
          <w:color w:val="000000"/>
          <w:sz w:val="20"/>
          <w:szCs w:val="20"/>
        </w:rPr>
        <w:t xml:space="preserve"> (Hilary of Poitiers, On the Trinity, 2.2-3)?</w:t>
      </w:r>
    </w:p>
    <w:p>
      <w:pPr>
        <w:pStyle w:val="Normal"/>
        <w:numPr>
          <w:ilvl w:val="0"/>
          <w:numId w:val="0"/>
        </w:numPr>
        <w:shd w:fill="FFFFFF" w:val="clear"/>
        <w:outlineLvl w:val="3"/>
        <w:rPr>
          <w:b/>
          <w:b/>
          <w:bCs/>
          <w:caps/>
          <w:color w:val="000000"/>
          <w:sz w:val="22"/>
          <w:szCs w:val="22"/>
        </w:rPr>
      </w:pPr>
      <w:r>
        <w:rPr>
          <w:b/>
          <w:bCs/>
          <w:caps/>
          <w:color w:val="000000"/>
          <w:sz w:val="22"/>
          <w:szCs w:val="22"/>
        </w:rPr>
      </w:r>
    </w:p>
    <w:p>
      <w:pPr>
        <w:pStyle w:val="Normal"/>
        <w:numPr>
          <w:ilvl w:val="0"/>
          <w:numId w:val="0"/>
        </w:numPr>
        <w:shd w:fill="FFFFFF" w:val="clear"/>
        <w:outlineLvl w:val="3"/>
        <w:rPr>
          <w:b/>
          <w:b/>
          <w:bCs/>
          <w:caps/>
          <w:color w:val="000000"/>
          <w:sz w:val="22"/>
          <w:szCs w:val="22"/>
        </w:rPr>
      </w:pPr>
      <w:r>
        <w:rPr>
          <w:b/>
          <w:bCs/>
          <w:caps/>
          <w:color w:val="000000"/>
          <w:sz w:val="22"/>
          <w:szCs w:val="22"/>
        </w:rPr>
      </w:r>
    </w:p>
    <w:p>
      <w:pPr>
        <w:pStyle w:val="Normal"/>
        <w:numPr>
          <w:ilvl w:val="0"/>
          <w:numId w:val="0"/>
        </w:numPr>
        <w:shd w:fill="FFFFFF" w:val="clear"/>
        <w:outlineLvl w:val="3"/>
        <w:rPr>
          <w:b/>
          <w:b/>
          <w:bCs/>
          <w:caps/>
          <w:color w:val="000000"/>
          <w:sz w:val="22"/>
          <w:szCs w:val="22"/>
        </w:rPr>
      </w:pPr>
      <w:r>
        <w:rPr>
          <w:b/>
          <w:bCs/>
          <w:caps/>
          <w:color w:val="000000"/>
          <w:sz w:val="22"/>
          <w:szCs w:val="22"/>
        </w:rPr>
        <w:t xml:space="preserve">February 23, 2007 6:55 </w:t>
      </w:r>
    </w:p>
    <w:p>
      <w:pPr>
        <w:pStyle w:val="Normal"/>
        <w:numPr>
          <w:ilvl w:val="0"/>
          <w:numId w:val="0"/>
        </w:numPr>
        <w:pBdr>
          <w:bottom w:val="single" w:sz="6" w:space="2" w:color="CCCCCC"/>
        </w:pBdr>
        <w:shd w:fill="FFFFFF" w:val="clear"/>
        <w:jc w:val="center"/>
        <w:outlineLvl w:val="2"/>
        <w:rPr>
          <w:b/>
          <w:b/>
          <w:bCs/>
          <w:color w:val="000000"/>
          <w:sz w:val="40"/>
          <w:szCs w:val="40"/>
        </w:rPr>
      </w:pPr>
      <w:hyperlink r:id="rId2">
        <w:r>
          <w:rPr>
            <w:rStyle w:val="InternetLink"/>
            <w:b/>
            <w:bCs/>
            <w:color w:val="000000"/>
            <w:sz w:val="40"/>
            <w:szCs w:val="40"/>
          </w:rPr>
          <w:t>Jesus: Tales from the Crypt</w:t>
        </w:r>
      </w:hyperlink>
    </w:p>
    <w:p>
      <w:pPr>
        <w:pStyle w:val="Normal"/>
        <w:shd w:fill="FFFFFF" w:val="clear"/>
        <w:rPr/>
      </w:pPr>
      <w:r>
        <w:rPr>
          <w:color w:val="000000"/>
          <w:sz w:val="18"/>
          <w:szCs w:val="18"/>
        </w:rPr>
        <w:t xml:space="preserve">Posted by Tim McGirk | </w:t>
      </w:r>
      <w:r>
        <w:fldChar w:fldCharType="begin"/>
      </w:r>
      <w:r>
        <w:rPr>
          <w:rStyle w:val="InternetLink"/>
          <w:sz w:val="18"/>
          <w:szCs w:val="18"/>
          <w:color w:val="000000"/>
        </w:rPr>
        <w:instrText xml:space="preserve"> HYPERLINK "http://time-blog.com/middle_east/2007/02/jesus_tales_from_the_crypt.html" \l "comments"</w:instrText>
      </w:r>
      <w:r>
        <w:rPr>
          <w:rStyle w:val="InternetLink"/>
          <w:sz w:val="18"/>
          <w:szCs w:val="18"/>
          <w:color w:val="000000"/>
        </w:rPr>
        <w:fldChar w:fldCharType="separate"/>
      </w:r>
      <w:r>
        <w:rPr>
          <w:rStyle w:val="InternetLink"/>
          <w:color w:val="000000"/>
          <w:sz w:val="18"/>
          <w:szCs w:val="18"/>
        </w:rPr>
        <w:t>Comments (69)</w:t>
      </w:r>
      <w:r>
        <w:rPr>
          <w:rStyle w:val="InternetLink"/>
          <w:sz w:val="18"/>
          <w:szCs w:val="18"/>
          <w:color w:val="000000"/>
        </w:rPr>
        <w:fldChar w:fldCharType="end"/>
      </w:r>
      <w:r>
        <w:rPr>
          <w:color w:val="000000"/>
          <w:sz w:val="18"/>
          <w:szCs w:val="18"/>
        </w:rPr>
        <w:t xml:space="preserve"> | </w:t>
      </w:r>
      <w:hyperlink r:id="rId3">
        <w:r>
          <w:rPr>
            <w:rStyle w:val="InternetLink"/>
            <w:color w:val="000000"/>
            <w:sz w:val="18"/>
            <w:szCs w:val="18"/>
          </w:rPr>
          <w:t>Permalink</w:t>
        </w:r>
      </w:hyperlink>
      <w:r>
        <w:rPr>
          <w:color w:val="000000"/>
          <w:sz w:val="18"/>
          <w:szCs w:val="18"/>
        </w:rPr>
        <w:t xml:space="preserve"> | </w:t>
      </w:r>
      <w:r>
        <w:fldChar w:fldCharType="begin"/>
      </w:r>
      <w:r>
        <w:rPr>
          <w:rStyle w:val="InternetLink"/>
          <w:sz w:val="18"/>
          <w:szCs w:val="18"/>
          <w:color w:val="000000"/>
        </w:rPr>
        <w:instrText xml:space="preserve"> HYPERLINK "http://time-blog.com/middle_east/2007/02/jesus_tales_from_the_crypt.html" \l "trackbacks"</w:instrText>
      </w:r>
      <w:r>
        <w:rPr>
          <w:rStyle w:val="InternetLink"/>
          <w:sz w:val="18"/>
          <w:szCs w:val="18"/>
          <w:color w:val="000000"/>
        </w:rPr>
        <w:fldChar w:fldCharType="separate"/>
      </w:r>
      <w:r>
        <w:rPr>
          <w:rStyle w:val="InternetLink"/>
          <w:color w:val="000000"/>
          <w:sz w:val="18"/>
          <w:szCs w:val="18"/>
        </w:rPr>
        <w:t>Trackbacks (0)</w:t>
      </w:r>
      <w:r>
        <w:rPr>
          <w:rStyle w:val="InternetLink"/>
          <w:sz w:val="18"/>
          <w:szCs w:val="18"/>
          <w:color w:val="000000"/>
        </w:rPr>
        <w:fldChar w:fldCharType="end"/>
      </w:r>
      <w:r>
        <w:rPr>
          <w:color w:val="000000"/>
          <w:sz w:val="18"/>
          <w:szCs w:val="18"/>
        </w:rPr>
        <w:t xml:space="preserve"> | </w:t>
      </w:r>
      <w:r>
        <w:fldChar w:fldCharType="begin"/>
      </w:r>
      <w:r>
        <w:rPr>
          <w:rStyle w:val="InternetLink"/>
          <w:sz w:val="18"/>
          <w:szCs w:val="18"/>
          <w:color w:val="000000"/>
        </w:rPr>
        <w:instrText xml:space="preserve"> HYPERLINK "http://time-blog.com/middle_east/" \l "%23"</w:instrText>
      </w:r>
      <w:r>
        <w:rPr>
          <w:rStyle w:val="InternetLink"/>
          <w:sz w:val="18"/>
          <w:szCs w:val="18"/>
          <w:color w:val="000000"/>
        </w:rPr>
        <w:fldChar w:fldCharType="separate"/>
      </w:r>
      <w:r>
        <w:rPr>
          <w:rStyle w:val="InternetLink"/>
          <w:color w:val="000000"/>
          <w:sz w:val="18"/>
          <w:szCs w:val="18"/>
        </w:rPr>
        <w:t>Email This</w:t>
      </w:r>
      <w:r>
        <w:rPr>
          <w:rStyle w:val="InternetLink"/>
          <w:sz w:val="18"/>
          <w:szCs w:val="18"/>
          <w:color w:val="000000"/>
        </w:rPr>
        <w:fldChar w:fldCharType="end"/>
      </w:r>
      <w:r>
        <w:rPr>
          <w:color w:val="000000"/>
          <w:sz w:val="18"/>
          <w:szCs w:val="18"/>
        </w:rPr>
        <w:t xml:space="preserve"> </w:t>
      </w:r>
    </w:p>
    <w:p>
      <w:pPr>
        <w:pStyle w:val="Normal"/>
        <w:shd w:fill="FFFFFF" w:val="clear"/>
        <w:rPr>
          <w:color w:val="000000"/>
          <w:sz w:val="18"/>
          <w:szCs w:val="18"/>
        </w:rPr>
      </w:pPr>
      <w:r>
        <w:rPr>
          <w:color w:val="000000"/>
          <w:sz w:val="18"/>
          <w:szCs w:val="18"/>
        </w:rPr>
      </w:r>
    </w:p>
    <w:p>
      <w:pPr>
        <w:pStyle w:val="Normal"/>
        <w:shd w:fill="FFFFFF" w:val="clear"/>
        <w:rPr>
          <w:color w:val="000000"/>
          <w:sz w:val="20"/>
          <w:szCs w:val="20"/>
        </w:rPr>
      </w:pPr>
      <w:r>
        <w:rPr>
          <w:color w:val="000000"/>
          <w:sz w:val="20"/>
          <w:szCs w:val="20"/>
        </w:rPr>
        <w:t>Brace yourself. James Cameron, the man who brought you 'The Titanic' is back with another blockbuster. This time, the ship he's sinking is Christianity.</w:t>
        <w:br/>
        <w:t xml:space="preserve">   In a new documentary, Producer Cameron and his director, Simcha Jacobovici, make the starting claim that Jesus wasn't resurrected --the cornerstone of Christian faith-- and that his burial cave was discovered near Jerusalem. And, get this, Jesus sired a son with Mary Magdelene.</w:t>
      </w:r>
    </w:p>
    <w:p>
      <w:pPr>
        <w:pStyle w:val="Normal"/>
        <w:shd w:fill="FFFFFF" w:val="clear"/>
        <w:rPr>
          <w:color w:val="000000"/>
          <w:sz w:val="20"/>
          <w:szCs w:val="20"/>
        </w:rPr>
      </w:pPr>
      <w:r>
        <w:rPr>
          <w:color w:val="000000"/>
          <w:sz w:val="20"/>
          <w:szCs w:val="20"/>
        </w:rPr>
        <w:t>No, it's not a re-make of "The Da Vinci Codes'. It's supposed to be true.</w:t>
      </w:r>
    </w:p>
    <w:p>
      <w:pPr>
        <w:pStyle w:val="Normal"/>
        <w:shd w:fill="FFFFFF" w:val="clear"/>
        <w:rPr>
          <w:color w:val="000000"/>
          <w:sz w:val="20"/>
          <w:szCs w:val="20"/>
        </w:rPr>
      </w:pPr>
      <w:r>
        <w:rPr>
          <w:color w:val="000000"/>
          <w:sz w:val="20"/>
          <w:szCs w:val="20"/>
        </w:rPr>
        <w:t xml:space="preserve">   </w:t>
      </w:r>
      <w:r>
        <w:rPr>
          <w:color w:val="000000"/>
          <w:sz w:val="20"/>
          <w:szCs w:val="20"/>
        </w:rPr>
        <w:t>Let's go back 27 years, when Israeli construction workers were gouging out the foundations for a new building in the industrial park in the Talpiyot, a Jerusalem suburb. of Jerusalem. The earth gave way, revealing a 2,000 year old cave with 10 stone caskets. Archeologists were summoned, and the stone caskets carted away for examination. It took 20 years for experts to decipher the names on the ten tombs. They were: Jesua, son of Joseph, Mary, Mary, Mathew, Jofa and Judah, son of Jesua.</w:t>
        <w:br/>
        <w:t>Israel's prominent archeologist Professor Amos Kloner didn't associate the crypt with the New Testament Jesus. His father, after all, was a humble carpenter who couldn't afford a luxury crypt for his family. And all were common Jewish names.</w:t>
        <w:br/>
        <w:t xml:space="preserve">   There was also this little inconvenience that a few miles away, in the old city of Jerusalem, Christians for centuries had been worshipping the empty tomb of Christ at the Church of the Holy Sepulcher. Christ's resurrection, after all, is the main foundation of the faith, proof that a boy born to a carpenter's wife in a manger is the Son of God.</w:t>
      </w:r>
    </w:p>
    <w:p>
      <w:pPr>
        <w:pStyle w:val="Normal"/>
        <w:shd w:fill="FFFFFF" w:val="clear"/>
        <w:rPr>
          <w:color w:val="000000"/>
          <w:sz w:val="20"/>
          <w:szCs w:val="20"/>
        </w:rPr>
      </w:pPr>
      <w:r>
        <w:rPr>
          <w:color w:val="000000"/>
          <w:sz w:val="20"/>
          <w:szCs w:val="20"/>
        </w:rPr>
        <w:t xml:space="preserve">  </w:t>
      </w:r>
      <w:r>
        <w:rPr>
          <w:color w:val="000000"/>
          <w:sz w:val="20"/>
          <w:szCs w:val="20"/>
        </w:rPr>
        <w:t>But film-makers Cameron and Jacobovici claim to have amassed evidence through DNA tests, archeological evidence and Biblical studies, that the 10 coffins belong to Jesus and his family.</w:t>
      </w:r>
    </w:p>
    <w:p>
      <w:pPr>
        <w:pStyle w:val="Normal"/>
        <w:shd w:fill="FFFFFF" w:val="clear"/>
        <w:rPr/>
      </w:pPr>
      <w:r>
        <w:rPr>
          <w:color w:val="000000"/>
          <w:sz w:val="20"/>
          <w:szCs w:val="20"/>
        </w:rPr>
        <w:t xml:space="preserve">Ever the showman, (Why does this remind me of the impresario in another movie, "King Kong", whose hubris blinds him to the dangers of an angry and very large ape?) Cameron is holding a New York press conference on Monday at which he will reveal three coffins, supposedly those of Jesus of Nazareth, his mother Mary and Mary Magdalene. News about the film, which will be shown soon on Discovery Channel, Britain's Channel 4, Canada's Vision, and Israel's Channel 8, has been a hot blog topic in the Middle East (check out a personal favorite: </w:t>
      </w:r>
      <w:hyperlink r:id="rId4">
        <w:r>
          <w:rPr>
            <w:rStyle w:val="InternetLink"/>
            <w:color w:val="000000"/>
            <w:sz w:val="20"/>
            <w:szCs w:val="20"/>
            <w:u w:val="single"/>
          </w:rPr>
          <w:t>Israelity Bites</w:t>
        </w:r>
      </w:hyperlink>
      <w:r>
        <w:rPr>
          <w:color w:val="000000"/>
          <w:sz w:val="20"/>
          <w:szCs w:val="20"/>
        </w:rPr>
        <w:t xml:space="preserve">) Here in the Holy Land, Biblical Archeology is a dangerous profession. This 90-minute documentary is bound to outrage Christians and stir up a titanic debate between believers and skeptics. Stay tuned. </w:t>
        <w:br/>
        <w:t>--Tim McGirk/Jerusalem</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t>The State of the Synod Today - Easter 2006</w:t>
      </w:r>
    </w:p>
    <w:p>
      <w:pPr>
        <w:pStyle w:val="Normal"/>
        <w:jc w:val="center"/>
        <w:rPr>
          <w:color w:val="000000"/>
          <w:sz w:val="18"/>
          <w:szCs w:val="18"/>
        </w:rPr>
      </w:pPr>
      <w:r>
        <w:rPr>
          <w:color w:val="000000"/>
          <w:sz w:val="18"/>
          <w:szCs w:val="18"/>
        </w:rPr>
        <w:t>Rev. Klemet Preus</w:t>
      </w:r>
    </w:p>
    <w:p>
      <w:pPr>
        <w:pStyle w:val="Normal"/>
        <w:jc w:val="center"/>
        <w:rPr>
          <w:color w:val="000000"/>
          <w:sz w:val="18"/>
          <w:szCs w:val="18"/>
        </w:rPr>
      </w:pPr>
      <w:r>
        <w:rPr>
          <w:color w:val="000000"/>
          <w:sz w:val="18"/>
          <w:szCs w:val="18"/>
        </w:rPr>
        <w:t>Glory of Christ Lutheran Church (LCMS)</w:t>
      </w:r>
    </w:p>
    <w:p>
      <w:pPr>
        <w:pStyle w:val="Normal"/>
        <w:jc w:val="center"/>
        <w:rPr>
          <w:color w:val="000000"/>
          <w:sz w:val="18"/>
          <w:szCs w:val="18"/>
        </w:rPr>
      </w:pPr>
      <w:r>
        <w:rPr>
          <w:color w:val="000000"/>
          <w:sz w:val="18"/>
          <w:szCs w:val="18"/>
        </w:rPr>
        <w:t>Plymouth, MN</w:t>
      </w:r>
    </w:p>
    <w:p>
      <w:pPr>
        <w:pStyle w:val="Normal"/>
        <w:jc w:val="center"/>
        <w:rPr>
          <w:color w:val="000000"/>
          <w:sz w:val="18"/>
          <w:szCs w:val="18"/>
        </w:rPr>
      </w:pPr>
      <w:r>
        <w:rPr>
          <w:color w:val="000000"/>
          <w:sz w:val="18"/>
          <w:szCs w:val="18"/>
        </w:rPr>
      </w:r>
    </w:p>
    <w:p>
      <w:pPr>
        <w:pStyle w:val="Normal"/>
        <w:rPr>
          <w:color w:val="000000"/>
          <w:sz w:val="20"/>
          <w:szCs w:val="20"/>
        </w:rPr>
      </w:pPr>
      <w:r>
        <w:rPr>
          <w:color w:val="000000"/>
          <w:sz w:val="20"/>
          <w:szCs w:val="20"/>
        </w:rPr>
        <w:t>150 years ago some of the Lutheran churches in America were engaged in a fierce battle over what were called, “the New Measures.” These were revivalistic worship innovations not dissimilar to some of the ideas promoted today in our circles. At the same time the churches were arguing over precisely how they should relate to each other. What was the basis for fellowship at the altar? What criteria was a pastor or congregation to employ to determine whether or not to commune someone.</w:t>
      </w:r>
    </w:p>
    <w:p>
      <w:pPr>
        <w:pStyle w:val="Normal"/>
        <w:rPr>
          <w:color w:val="000000"/>
          <w:sz w:val="20"/>
          <w:szCs w:val="20"/>
        </w:rPr>
      </w:pPr>
      <w:r>
        <w:rPr>
          <w:color w:val="000000"/>
          <w:sz w:val="20"/>
          <w:szCs w:val="20"/>
        </w:rPr>
      </w:r>
    </w:p>
    <w:p>
      <w:pPr>
        <w:pStyle w:val="Normal"/>
        <w:rPr/>
      </w:pPr>
      <w:r>
        <w:rPr>
          <w:color w:val="000000"/>
          <w:sz w:val="20"/>
          <w:szCs w:val="20"/>
        </w:rPr>
        <w:t>One of the chief advocates for a confessional, liturgical posture was the great 19</w:t>
      </w:r>
      <w:r>
        <w:rPr>
          <w:color w:val="000000"/>
          <w:sz w:val="20"/>
          <w:szCs w:val="20"/>
          <w:vertAlign w:val="superscript"/>
        </w:rPr>
        <w:t>th</w:t>
      </w:r>
      <w:r>
        <w:rPr>
          <w:color w:val="000000"/>
          <w:sz w:val="20"/>
          <w:szCs w:val="20"/>
        </w:rPr>
        <w:t xml:space="preserve"> century Lutheran theologian, Charles Porterfield Krauth. He analyzed the manner in which error takes hold of the chur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en error is admitted into the church, it will be found that the stages of its progress are always three. It begins by asking toleration. Its friends say to the majority: You need not be afraid of us; we are few, and weak; only let us alone; we shall not disturb the faith of others. The Church has her standards of doctrine; of course we shall never interfere with them; we only ask for ourselves to be spared interference with our private opinions. Indulged in this for a time, error goes on to assert </w:t>
      </w:r>
      <w:r>
        <w:rPr>
          <w:i/>
          <w:iCs/>
          <w:color w:val="000000"/>
          <w:sz w:val="20"/>
          <w:szCs w:val="20"/>
        </w:rPr>
        <w:t>equal rights</w:t>
      </w:r>
      <w:r>
        <w:rPr>
          <w:color w:val="000000"/>
          <w:sz w:val="20"/>
          <w:szCs w:val="20"/>
        </w:rPr>
        <w:t xml:space="preserve">. Truth and error are two balancing forces.  The Church shall do nothing which looks like deciding between them; that would be partiality. It is bigotry to assert any superior right for the truth. We are to agree to differ, and any favoring of the truth, because it is truth, is partisanship. What the friends of truth and error hold in common is fundamental. Anything on which they differ is </w:t>
      </w:r>
      <w:r>
        <w:rPr>
          <w:i/>
          <w:iCs/>
          <w:color w:val="000000"/>
          <w:sz w:val="20"/>
          <w:szCs w:val="20"/>
        </w:rPr>
        <w:t>ipso facto</w:t>
      </w:r>
      <w:r>
        <w:rPr>
          <w:color w:val="000000"/>
          <w:sz w:val="20"/>
          <w:szCs w:val="20"/>
        </w:rPr>
        <w:t xml:space="preserve"> non-essential. Anybody who makes account of such a thing is a disturber of the peace of the church.  Truth and error are two co-ordinate powers, and the great secret of church-statesmanship is to preserve the balance between them.  From this point error soon goes on to its natural end, which is to assert </w:t>
      </w:r>
      <w:r>
        <w:rPr>
          <w:i/>
          <w:iCs/>
          <w:color w:val="000000"/>
          <w:sz w:val="20"/>
          <w:szCs w:val="20"/>
        </w:rPr>
        <w:t>supremacy</w:t>
      </w:r>
      <w:r>
        <w:rPr>
          <w:color w:val="000000"/>
          <w:sz w:val="20"/>
          <w:szCs w:val="20"/>
        </w:rPr>
        <w:t xml:space="preserve">. Truth started with </w:t>
      </w:r>
      <w:r>
        <w:rPr>
          <w:i/>
          <w:iCs/>
          <w:color w:val="000000"/>
          <w:sz w:val="20"/>
          <w:szCs w:val="20"/>
        </w:rPr>
        <w:t>tolerating</w:t>
      </w:r>
      <w:r>
        <w:rPr>
          <w:color w:val="000000"/>
          <w:sz w:val="20"/>
          <w:szCs w:val="20"/>
        </w:rPr>
        <w:t>; it comes to be merely tolerated, and that only for a time.  Error claims a preference for its judgments on all disputed points.  It puts men into positions, not as at first in spite of their departure from the Church’s faith, but in consequence of it, and to make them skilful in combating it.</w:t>
      </w:r>
      <w:r>
        <w:rPr>
          <w:rStyle w:val="FootnoteAnchor"/>
          <w:color w:val="000000"/>
          <w:sz w:val="20"/>
          <w:szCs w:val="20"/>
          <w:vertAlign w:val="superscript"/>
        </w:rPr>
        <w:footnoteReference w:id="2"/>
      </w:r>
    </w:p>
    <w:p>
      <w:pPr>
        <w:pStyle w:val="Normal"/>
        <w:rPr>
          <w:color w:val="000000"/>
          <w:sz w:val="20"/>
          <w:szCs w:val="20"/>
        </w:rPr>
      </w:pPr>
      <w:r>
        <w:rPr>
          <w:color w:val="000000"/>
          <w:sz w:val="20"/>
          <w:szCs w:val="20"/>
        </w:rPr>
        <w:t xml:space="preserve">First error is tolerated, then it is treated as equal, then it tolerates and that only for a while. I would submit that we are exactly in the middle condition of Krauth’s three phase process moving with uncomfortable alacrity towards number three. </w:t>
      </w:r>
    </w:p>
    <w:p>
      <w:pPr>
        <w:pStyle w:val="Normal"/>
        <w:rPr>
          <w:color w:val="000000"/>
          <w:sz w:val="20"/>
          <w:szCs w:val="20"/>
        </w:rPr>
      </w:pPr>
      <w:r>
        <w:rPr>
          <w:color w:val="000000"/>
          <w:sz w:val="20"/>
          <w:szCs w:val="20"/>
        </w:rPr>
      </w:r>
    </w:p>
    <w:p>
      <w:pPr>
        <w:pStyle w:val="Normal"/>
        <w:rPr/>
      </w:pPr>
      <w:r>
        <w:rPr>
          <w:color w:val="000000"/>
          <w:sz w:val="20"/>
          <w:szCs w:val="20"/>
        </w:rPr>
        <w:t xml:space="preserve">To which areas of theological conflict should we subject Krauth’s theory? Let me borrow a page from President Kieschnick’s 2004 presidential address. There he lists four areas over which we argue: Close [sic] Communion, Church and Ministry, Traditional and Contemporary worship, The Service of Women. Kieschnick rightly claims that these issues “cry out for biblically based resolution.” </w:t>
      </w:r>
      <w:r>
        <w:rPr>
          <w:rStyle w:val="FootnoteAnchor"/>
          <w:color w:val="000000"/>
          <w:sz w:val="20"/>
          <w:szCs w:val="20"/>
          <w:vertAlign w:val="superscript"/>
        </w:rPr>
        <w:footnoteReference w:id="3"/>
      </w:r>
      <w:r>
        <w:rPr>
          <w:color w:val="000000"/>
          <w:sz w:val="20"/>
          <w:szCs w:val="20"/>
        </w:rPr>
        <w:t xml:space="preserve"> Let’s look at these four areas of our synod’s life to see if “truth and error are two coordinate powers” in our midst. We will discover that two different views are equally taught among us and hold equal status. Currently any movement in the synod is truly towards preservation of balance of contradictory views as a prelude to the thorough overthrow of truth.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Who should receive the sacrament?</w:t>
      </w:r>
    </w:p>
    <w:p>
      <w:pPr>
        <w:pStyle w:val="Normal"/>
        <w:rPr>
          <w:color w:val="000000"/>
          <w:sz w:val="20"/>
          <w:szCs w:val="20"/>
        </w:rPr>
      </w:pPr>
      <w:r>
        <w:rPr>
          <w:color w:val="000000"/>
          <w:sz w:val="20"/>
          <w:szCs w:val="20"/>
        </w:rPr>
        <w:t xml:space="preserve">The historic fellowship position of the LCMS need not be reviewed at great length. We merely commend for your consideration the following conventions which all assert the historic practice of limiting communion to those with whom we are in fellowship: 1870, 1967, 1969, 1971, 1977, 1981, 1983, 1986, and 1995. In this latter convention, President Barry’s first, the synod said, “Resolved that the synod reaffirm 1967 res. 2-19 that ‘pastors and congregations of the LCMS, except in situation of emergency and in special cases of pastoral care, commune individuals of only those synods which are now in fellowship with us.’” Further the synod stated that we “beseech one another in love to remember that ‘situations of emergency and special cases of pastoral care’ or ‘extraordinary situations and circumstances’ are by their nature relatively rare.” In 1996, a scant decade ago the praesidium of the LCMS issued a statement which sai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accord with the Scriptures’ and the Confessions’ teaching about the Lord’s Supper, and the nature and basis of church fellowship, our Synod continues to reaffirm the historic, confessional church practice of close(d) communion…. We recognize the pastoral responsibility the church has not merely to accept minimalistic concessions to ill-defined and un-examined confessions of the faith, but instead to lead people into the truth of the Scriptures, so that they may enjoy the fellowship of the church as it gathers at the altar to receive her Lord’s body and blood in the Sacrament of the Altar…. We regret the fact that some members of our synodical family have persisted in their public advocacy of an erroneous position in regard to close(d) communion. Sadly, they have done this in spite of the fraternal, pastoral and faithful admonition of our Synod’s president, and of our Synod’s district presidents, who have counseled with them about this situation.</w:t>
      </w:r>
    </w:p>
    <w:p>
      <w:pPr>
        <w:pStyle w:val="Normal"/>
        <w:rPr>
          <w:color w:val="000000"/>
          <w:sz w:val="20"/>
          <w:szCs w:val="20"/>
        </w:rPr>
      </w:pPr>
      <w:r>
        <w:rPr>
          <w:color w:val="000000"/>
          <w:sz w:val="20"/>
          <w:szCs w:val="20"/>
        </w:rPr>
        <w:t xml:space="preserve">Therefore, we affirm and commend to our Synod, the pastoral application of the faithful and evangelical resolution adopted by our Synod in convention last summer reaffirming our Synod’s scriptural position on close(d) communion, Resolution 3—08. We ask that all members of the Synod, both church workers and congregations, receive, respect and conform their practice to this resolution. </w:t>
      </w:r>
      <w:r>
        <w:rPr>
          <w:rStyle w:val="FootnoteAnchor"/>
          <w:color w:val="000000"/>
          <w:sz w:val="20"/>
          <w:szCs w:val="20"/>
          <w:vertAlign w:val="superscript"/>
        </w:rPr>
        <w:footnoteReference w:id="4"/>
      </w:r>
    </w:p>
    <w:p>
      <w:pPr>
        <w:pStyle w:val="Normal"/>
        <w:rPr>
          <w:color w:val="000000"/>
          <w:sz w:val="20"/>
          <w:szCs w:val="20"/>
        </w:rPr>
      </w:pPr>
      <w:r>
        <w:rPr>
          <w:color w:val="000000"/>
          <w:sz w:val="20"/>
          <w:szCs w:val="20"/>
        </w:rPr>
        <w:t xml:space="preserve">So the position of our church is clear. At least it was before truth and error began to exist side by si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or the last four decades the synod has also been forced to acknowledge the troublesome phenomenon that congregations and pastors simply will not abide by our practice of closed communion and deviate as a matter of practice from the historic practice of the church. Analyze the following. All are communion statements from congregations in our beloved synod.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Communion Note</w:t>
      </w:r>
    </w:p>
    <w:p>
      <w:pPr>
        <w:pStyle w:val="Normal"/>
        <w:rPr>
          <w:i/>
          <w:i/>
          <w:color w:val="000000"/>
          <w:sz w:val="20"/>
          <w:szCs w:val="20"/>
        </w:rPr>
      </w:pPr>
      <w:r>
        <w:rPr>
          <w:i/>
          <w:color w:val="000000"/>
          <w:sz w:val="20"/>
          <w:szCs w:val="20"/>
        </w:rPr>
        <w:t>Because of God’s high standards for those desiring to partake of Holy Communion (The Lord’s Supper), please consider the following questions as you prepare:</w:t>
      </w:r>
    </w:p>
    <w:p>
      <w:pPr>
        <w:pStyle w:val="Normal"/>
        <w:rPr>
          <w:i/>
          <w:i/>
          <w:color w:val="000000"/>
          <w:sz w:val="20"/>
          <w:szCs w:val="20"/>
        </w:rPr>
      </w:pPr>
      <w:r>
        <w:rPr>
          <w:i/>
          <w:color w:val="000000"/>
          <w:sz w:val="20"/>
          <w:szCs w:val="20"/>
        </w:rPr>
        <w:t>1. Am I a sinner?</w:t>
      </w:r>
    </w:p>
    <w:p>
      <w:pPr>
        <w:pStyle w:val="Normal"/>
        <w:rPr>
          <w:i/>
          <w:i/>
          <w:color w:val="000000"/>
          <w:sz w:val="20"/>
          <w:szCs w:val="20"/>
        </w:rPr>
      </w:pPr>
      <w:r>
        <w:rPr>
          <w:i/>
          <w:color w:val="000000"/>
          <w:sz w:val="20"/>
          <w:szCs w:val="20"/>
        </w:rPr>
        <w:t>2. Am I sorry for my sins?</w:t>
      </w:r>
    </w:p>
    <w:p>
      <w:pPr>
        <w:pStyle w:val="Normal"/>
        <w:rPr>
          <w:i/>
          <w:i/>
          <w:color w:val="000000"/>
          <w:sz w:val="20"/>
          <w:szCs w:val="20"/>
        </w:rPr>
      </w:pPr>
      <w:r>
        <w:rPr>
          <w:i/>
          <w:color w:val="000000"/>
          <w:sz w:val="20"/>
          <w:szCs w:val="20"/>
        </w:rPr>
        <w:t>3. Do I believe Jesus died and rose again for my sins?</w:t>
      </w:r>
    </w:p>
    <w:p>
      <w:pPr>
        <w:pStyle w:val="Normal"/>
        <w:rPr>
          <w:i/>
          <w:i/>
          <w:color w:val="000000"/>
          <w:sz w:val="20"/>
          <w:szCs w:val="20"/>
        </w:rPr>
      </w:pPr>
      <w:r>
        <w:rPr>
          <w:i/>
          <w:color w:val="000000"/>
          <w:sz w:val="20"/>
          <w:szCs w:val="20"/>
        </w:rPr>
        <w:t>4. Do I intend, with God’s help, to change my sinful life?</w:t>
      </w:r>
    </w:p>
    <w:p>
      <w:pPr>
        <w:pStyle w:val="Normal"/>
        <w:rPr>
          <w:i/>
          <w:i/>
          <w:color w:val="000000"/>
          <w:sz w:val="20"/>
          <w:szCs w:val="20"/>
        </w:rPr>
      </w:pPr>
      <w:r>
        <w:rPr>
          <w:i/>
          <w:color w:val="000000"/>
          <w:sz w:val="20"/>
          <w:szCs w:val="20"/>
        </w:rPr>
        <w:t>5. Do I believe Jesus’ Body and Blood are present with the bread and wine in the Lord’s Supper?</w:t>
      </w:r>
    </w:p>
    <w:p>
      <w:pPr>
        <w:pStyle w:val="Normal"/>
        <w:rPr>
          <w:i/>
          <w:i/>
          <w:color w:val="000000"/>
          <w:sz w:val="20"/>
          <w:szCs w:val="20"/>
        </w:rPr>
      </w:pPr>
      <w:r>
        <w:rPr>
          <w:i/>
          <w:color w:val="000000"/>
          <w:sz w:val="20"/>
          <w:szCs w:val="20"/>
        </w:rPr>
      </w:r>
    </w:p>
    <w:p>
      <w:pPr>
        <w:pStyle w:val="Normal"/>
        <w:rPr>
          <w:color w:val="000000"/>
          <w:sz w:val="20"/>
          <w:szCs w:val="20"/>
        </w:rPr>
      </w:pPr>
      <w:r>
        <w:rPr>
          <w:i/>
          <w:color w:val="000000"/>
          <w:sz w:val="20"/>
          <w:szCs w:val="20"/>
        </w:rPr>
        <w:t>According to God’s Word, anyone who is able to answer “yes” to these questions is properly prepared to receive the Lord’s Supper with blessing. It is our practice to commune those in 7th grade and older who have been baptized and instructed in the Bible teachings about the Lord’s Supper. (For those who for medical or personal reasons are unable to receive wine, grape juice is available. Please speak to one of the pastors for information about receiving grape juice instead of wine.) If you have questions about our teaching or practice regarding the Lord’s Supper, please speak to one of our pastors. Thank you.</w:t>
      </w:r>
      <w:r>
        <w:rPr>
          <w:color w:val="000000"/>
          <w:sz w:val="20"/>
          <w:szCs w:val="20"/>
        </w:rPr>
        <w:t xml:space="preserve"> </w:t>
      </w:r>
      <w:r>
        <w:rPr>
          <w:rStyle w:val="FootnoteAnchor"/>
          <w:color w:val="000000"/>
          <w:sz w:val="20"/>
          <w:szCs w:val="20"/>
          <w:vertAlign w:val="superscript"/>
        </w:rPr>
        <w:footnoteReference w:id="5"/>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pparently you need to consult the pastor in order to consume grape juice but not if you want to eat and drink the body and blood of the Son of God. Notice also that no faith or understanding in the doctrine of the Trinity, the deity of Christ, the atonement, Holy Baptism, that the sacrament actually confers a blessing, etc. is required. And what if there is someone in your church who never finished the seventh grade but was nonetheless instructed and examined in preparation for the sacrament. This must be one of those “minimalistic and ill-defined confessions of the faith” of which the Praesidium warned in 1996. And what in the name of all that is holy is meant by the expression, “high standard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et’s view another.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WE CELEBRATE HOLY COMMUNION TODAY</w:t>
      </w:r>
    </w:p>
    <w:p>
      <w:pPr>
        <w:pStyle w:val="Normal"/>
        <w:rPr/>
      </w:pPr>
      <w:r>
        <w:rPr>
          <w:i/>
          <w:color w:val="000000"/>
          <w:sz w:val="20"/>
          <w:szCs w:val="20"/>
        </w:rPr>
        <w:t>as a means of receiving the powerful working of God’s Spirit within us as we receive bread and wine. YOU ARE INVITED TO PARTICIPATE IF: You believe in Jesus as your Savior, have been baptized, and received instruction in the basic teachings of the Christian faith; desire to turn from your sin and live as God asks in Holy Scripture; believe that our Lord is present in this meal; and you have received formal instruction in the teachings of Holy Communion. If you wish to receive the wine from an individual glass, please take one as the Elder hands you the wafer. Drink from the glass as the common cup is passed in front of you. Please sign a Communion registration card (found in the hymnal rack) and hand it to an usher as you go to Communion</w:t>
      </w:r>
      <w:r>
        <w:rPr>
          <w:color w:val="000000"/>
          <w:sz w:val="20"/>
          <w:szCs w:val="20"/>
        </w:rPr>
        <w:t xml:space="preserve">. </w:t>
      </w:r>
      <w:r>
        <w:rPr>
          <w:rStyle w:val="FootnoteAnchor"/>
          <w:color w:val="000000"/>
          <w:sz w:val="20"/>
          <w:szCs w:val="20"/>
          <w:vertAlign w:val="superscript"/>
        </w:rPr>
        <w:footnoteReference w:id="6"/>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appears to be better – or not. “Believe that our Lord is present in this meal,” could, of course, apply to any meal which begins with the “Come Lord Jesus” prayer. No bodily presence is asserted, no forgiveness of sins is associated with Jesus or the Sacrament and there is certainly nothing which even approximates closed commun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few more are worthy of a look:</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ANNOUNCEMENT TO HOLY COMMUMON</w:t>
      </w:r>
    </w:p>
    <w:p>
      <w:pPr>
        <w:pStyle w:val="Normal"/>
        <w:rPr>
          <w:i/>
          <w:i/>
          <w:color w:val="000000"/>
          <w:sz w:val="20"/>
          <w:szCs w:val="20"/>
        </w:rPr>
      </w:pPr>
      <w:r>
        <w:rPr>
          <w:i/>
          <w:color w:val="000000"/>
          <w:sz w:val="20"/>
          <w:szCs w:val="20"/>
        </w:rPr>
        <w:t>(Please hand this card to an elder as you go to Communion,)</w:t>
      </w:r>
    </w:p>
    <w:p>
      <w:pPr>
        <w:pStyle w:val="Normal"/>
        <w:rPr>
          <w:i/>
          <w:i/>
          <w:color w:val="000000"/>
          <w:sz w:val="20"/>
          <w:szCs w:val="20"/>
        </w:rPr>
      </w:pPr>
      <w:r>
        <w:rPr>
          <w:i/>
          <w:color w:val="000000"/>
          <w:sz w:val="20"/>
          <w:szCs w:val="20"/>
        </w:rPr>
        <w:t>BETHLEHEM LUTHERAN CHURCH</w:t>
      </w:r>
    </w:p>
    <w:p>
      <w:pPr>
        <w:pStyle w:val="Normal"/>
        <w:rPr>
          <w:i/>
          <w:i/>
          <w:color w:val="000000"/>
          <w:sz w:val="20"/>
          <w:szCs w:val="20"/>
        </w:rPr>
      </w:pPr>
      <w:r>
        <w:rPr>
          <w:i/>
          <w:color w:val="000000"/>
          <w:sz w:val="20"/>
          <w:szCs w:val="20"/>
        </w:rPr>
        <w:t>Ridgewood, New Jersey</w:t>
      </w:r>
    </w:p>
    <w:p>
      <w:pPr>
        <w:pStyle w:val="Normal"/>
        <w:rPr>
          <w:i/>
          <w:i/>
          <w:color w:val="000000"/>
          <w:sz w:val="20"/>
          <w:szCs w:val="20"/>
        </w:rPr>
      </w:pPr>
      <w:r>
        <w:rPr>
          <w:i/>
          <w:color w:val="000000"/>
          <w:sz w:val="20"/>
          <w:szCs w:val="20"/>
        </w:rPr>
        <w:t>I desire to receive Holy Communion today. I have been baptized in the name of the Triune God: Father, Son, and Holy Spirit. I have learned the basics of what God’s Word teaches concerning the Lord’s Supper. I believe that the body and blood of Christ are truly present in, with, and under the bread and wine of the Sacrament. I hold no grudge against anyone and harbor no hatred in my heart. I believe that Christ Himself is inviting me to receive His body and blood, given and shed for me for the full forgiveness of my sins. I come to His table in humility, thankfulness, and joy.</w:t>
      </w:r>
    </w:p>
    <w:p>
      <w:pPr>
        <w:pStyle w:val="Normal"/>
        <w:rPr>
          <w:i/>
          <w:i/>
          <w:color w:val="000000"/>
          <w:sz w:val="20"/>
          <w:szCs w:val="20"/>
        </w:rPr>
      </w:pPr>
      <w:r>
        <w:rPr>
          <w:i/>
          <w:color w:val="000000"/>
          <w:sz w:val="20"/>
          <w:szCs w:val="20"/>
        </w:rPr>
        <w:t>Signed: Date: ________________</w:t>
      </w:r>
    </w:p>
    <w:p>
      <w:pPr>
        <w:pStyle w:val="Normal"/>
        <w:rPr>
          <w:i/>
          <w:i/>
          <w:color w:val="000000"/>
          <w:sz w:val="20"/>
          <w:szCs w:val="20"/>
        </w:rPr>
      </w:pPr>
      <w:r>
        <w:rPr>
          <w:i/>
          <w:color w:val="000000"/>
          <w:sz w:val="20"/>
          <w:szCs w:val="20"/>
        </w:rPr>
        <w:t>Address: _______ _______________________</w:t>
      </w:r>
    </w:p>
    <w:p>
      <w:pPr>
        <w:pStyle w:val="Normal"/>
        <w:rPr>
          <w:i/>
          <w:i/>
          <w:color w:val="000000"/>
          <w:sz w:val="20"/>
          <w:szCs w:val="20"/>
        </w:rPr>
      </w:pPr>
      <w:r>
        <w:rPr>
          <w:i/>
          <w:color w:val="000000"/>
          <w:sz w:val="20"/>
          <w:szCs w:val="20"/>
        </w:rPr>
      </w:r>
    </w:p>
    <w:p>
      <w:pPr>
        <w:pStyle w:val="Normal"/>
        <w:rPr>
          <w:color w:val="000000"/>
          <w:sz w:val="20"/>
          <w:szCs w:val="20"/>
        </w:rPr>
      </w:pPr>
      <w:r>
        <w:rPr>
          <w:i/>
          <w:color w:val="000000"/>
          <w:sz w:val="20"/>
          <w:szCs w:val="20"/>
        </w:rPr>
        <w:t>(Visitors complete other side also.)</w:t>
      </w:r>
      <w:r>
        <w:rPr>
          <w:color w:val="000000"/>
          <w:sz w:val="20"/>
          <w:szCs w:val="20"/>
        </w:rPr>
        <w:t xml:space="preserve"> </w:t>
      </w:r>
      <w:r>
        <w:rPr>
          <w:rStyle w:val="FootnoteAnchor"/>
          <w:color w:val="000000"/>
          <w:sz w:val="20"/>
          <w:szCs w:val="20"/>
          <w:vertAlign w:val="superscript"/>
        </w:rPr>
        <w:footnoteReference w:id="7"/>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It is a high and holy privilege to participate in the Sacrament of Holy communion. For, in so doing, we receive the forgiveness of sins and we celebrate the unity of faith which the Spirit has given to us. The Word of God, in I Corinthians 11:27-29, mandates that we make proper, personal preparation prior to the sharing of Holy Communion, In that spirit, and individually, the pastor and the elected Elders of the congregation ask that each person who plans to commune respond affirmatively to the following statements:</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1) I acknowledge that I have sinned - knowingly and unknowingly - and sincerely repent of those sins.</w:t>
      </w:r>
    </w:p>
    <w:p>
      <w:pPr>
        <w:pStyle w:val="Normal"/>
        <w:rPr>
          <w:i/>
          <w:i/>
          <w:color w:val="000000"/>
          <w:sz w:val="20"/>
          <w:szCs w:val="20"/>
        </w:rPr>
      </w:pPr>
      <w:r>
        <w:rPr>
          <w:i/>
          <w:color w:val="000000"/>
          <w:sz w:val="20"/>
          <w:szCs w:val="20"/>
        </w:rPr>
        <w:t>2) I know that Jesus Christ has lived and died and was raised to new life as a full payment for my sins.</w:t>
      </w:r>
    </w:p>
    <w:p>
      <w:pPr>
        <w:pStyle w:val="Normal"/>
        <w:rPr>
          <w:i/>
          <w:i/>
          <w:color w:val="000000"/>
          <w:sz w:val="20"/>
          <w:szCs w:val="20"/>
        </w:rPr>
      </w:pPr>
      <w:r>
        <w:rPr>
          <w:i/>
          <w:color w:val="000000"/>
          <w:sz w:val="20"/>
          <w:szCs w:val="20"/>
        </w:rPr>
        <w:t>3) I accept the words of Scripture (I Corinthians 10:16, 11:24-25) that the bread and wine and the Body and Blood of Christ, together, are His Real Presence.</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These are affirmations of faith given by the Holy Spirit. It is our continual prayer that this will enhance your sacramental life. Thank you and God bless you. </w:t>
      </w:r>
      <w:r>
        <w:rPr>
          <w:rStyle w:val="FootnoteAnchor"/>
          <w:i/>
          <w:color w:val="000000"/>
          <w:sz w:val="20"/>
          <w:szCs w:val="20"/>
          <w:vertAlign w:val="superscript"/>
        </w:rPr>
        <w:footnoteReference w:id="8"/>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Participation in the Sacrament +</w:t>
      </w:r>
    </w:p>
    <w:p>
      <w:pPr>
        <w:pStyle w:val="Normal"/>
        <w:rPr>
          <w:i/>
          <w:i/>
          <w:color w:val="000000"/>
          <w:sz w:val="20"/>
          <w:szCs w:val="20"/>
        </w:rPr>
      </w:pPr>
      <w:r>
        <w:rPr>
          <w:i/>
          <w:color w:val="000000"/>
          <w:sz w:val="20"/>
          <w:szCs w:val="20"/>
        </w:rPr>
        <w:t>We believe that as we share in this Sacrament, our Lord Jesus Christ is really present and that we truly receive His Body and Blood for the forgiveness of our sins and the strengthening of our faith to live the Christian life. We invite you to participate in this meal if you share this faith of our believing community.</w:t>
      </w:r>
    </w:p>
    <w:p>
      <w:pPr>
        <w:pStyle w:val="Normal"/>
        <w:rPr>
          <w:i/>
          <w:i/>
          <w:color w:val="000000"/>
          <w:sz w:val="20"/>
          <w:szCs w:val="20"/>
        </w:rPr>
      </w:pPr>
      <w:r>
        <w:rPr>
          <w:i/>
          <w:color w:val="000000"/>
          <w:sz w:val="20"/>
          <w:szCs w:val="20"/>
        </w:rPr>
        <w:t>Order of Holy Communion Pages 170-172</w:t>
      </w:r>
    </w:p>
    <w:p>
      <w:pPr>
        <w:pStyle w:val="Normal"/>
        <w:rPr>
          <w:i/>
          <w:i/>
          <w:color w:val="000000"/>
          <w:sz w:val="20"/>
          <w:szCs w:val="20"/>
        </w:rPr>
      </w:pPr>
      <w:r>
        <w:rPr>
          <w:i/>
          <w:color w:val="000000"/>
          <w:sz w:val="20"/>
          <w:szCs w:val="20"/>
        </w:rPr>
        <w:t>Distribution</w:t>
      </w:r>
    </w:p>
    <w:p>
      <w:pPr>
        <w:pStyle w:val="Normal"/>
        <w:rPr>
          <w:color w:val="000000"/>
          <w:sz w:val="20"/>
          <w:szCs w:val="20"/>
        </w:rPr>
      </w:pPr>
      <w:r>
        <w:rPr>
          <w:i/>
          <w:color w:val="000000"/>
          <w:sz w:val="20"/>
          <w:szCs w:val="20"/>
        </w:rPr>
        <w:t>The ushers will direct you to commune, one row at a time from each side of the church. Come forward to receive the Bread from the pastor in the center aisle. Receive the Wine from a chalice on either side of the aisle, or you may wish to intinct (dip) the bread in one of the cups on the table cit the center of the aisle. The smaller cup contains wine with alcohol. The larger chalice cup contains non-alcoholic wine</w:t>
      </w:r>
      <w:r>
        <w:rPr>
          <w:color w:val="000000"/>
          <w:sz w:val="20"/>
          <w:szCs w:val="20"/>
        </w:rPr>
        <w:t xml:space="preserve">. </w:t>
      </w:r>
      <w:r>
        <w:rPr>
          <w:rStyle w:val="FootnoteAnchor"/>
          <w:color w:val="000000"/>
          <w:sz w:val="20"/>
          <w:szCs w:val="20"/>
          <w:vertAlign w:val="superscript"/>
        </w:rPr>
        <w:footnoteReference w:id="9"/>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COMMUNION PREPARATION</w:t>
      </w:r>
    </w:p>
    <w:p>
      <w:pPr>
        <w:pStyle w:val="Normal"/>
        <w:rPr/>
      </w:pPr>
      <w:r>
        <w:rPr>
          <w:i/>
          <w:color w:val="000000"/>
          <w:sz w:val="20"/>
          <w:szCs w:val="20"/>
        </w:rPr>
        <w:t>The Lord’s Supper is Christ’s true body and true blood in, with, and under the bread and the wine. This sacrament is a special blessing for God’s people: our sins are forgiven, our weak faith is strengthened, and our resolve to live for</w:t>
      </w:r>
      <w:r>
        <w:rPr>
          <w:color w:val="000000"/>
          <w:sz w:val="20"/>
          <w:szCs w:val="20"/>
        </w:rPr>
        <w:t xml:space="preserve"> </w:t>
      </w:r>
      <w:r>
        <w:rPr>
          <w:i/>
          <w:color w:val="000000"/>
          <w:sz w:val="20"/>
          <w:szCs w:val="20"/>
        </w:rPr>
        <w:t>the Lord is renewed. We are worthy to receive this sacrament when we have faith in these words, “Given and shed for you for the forgiveness of sins”.</w:t>
      </w:r>
    </w:p>
    <w:p>
      <w:pPr>
        <w:pStyle w:val="Normal"/>
        <w:rPr>
          <w:color w:val="000000"/>
          <w:sz w:val="20"/>
          <w:szCs w:val="20"/>
        </w:rPr>
      </w:pPr>
      <w:r>
        <w:rPr>
          <w:i/>
          <w:color w:val="000000"/>
          <w:sz w:val="20"/>
          <w:szCs w:val="20"/>
        </w:rPr>
        <w:t>All who confess with us this understanding of the Lord’s Supper are welcome to receive the sacrament. Visitors who wish to continue to commune with us on a regular basis, or those who have questions are encouraged to speak with one of the pastors</w:t>
      </w:r>
      <w:r>
        <w:rPr>
          <w:color w:val="000000"/>
          <w:sz w:val="20"/>
          <w:szCs w:val="20"/>
        </w:rPr>
        <w:t xml:space="preserve">. </w:t>
      </w:r>
      <w:r>
        <w:rPr>
          <w:rStyle w:val="FootnoteAnchor"/>
          <w:color w:val="000000"/>
          <w:sz w:val="20"/>
          <w:szCs w:val="20"/>
          <w:vertAlign w:val="superscript"/>
        </w:rPr>
        <w:footnoteReference w:id="10"/>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u w:val="single"/>
        </w:rPr>
        <w:t>In all of these the communicant is responsible for making the determination regarding whether or not to commune. This is specifically contrary to our confessions where no one is communed except those “who are previously examined and absolved” by the pastor.</w:t>
      </w:r>
      <w:r>
        <w:rPr>
          <w:color w:val="000000"/>
          <w:sz w:val="20"/>
          <w:szCs w:val="20"/>
        </w:rPr>
        <w:t xml:space="preserve"> </w:t>
      </w:r>
      <w:r>
        <w:rPr>
          <w:rStyle w:val="FootnoteAnchor"/>
          <w:color w:val="000000"/>
          <w:sz w:val="20"/>
          <w:szCs w:val="20"/>
          <w:vertAlign w:val="superscript"/>
        </w:rPr>
        <w:footnoteReference w:id="11"/>
      </w:r>
      <w:r>
        <w:rPr>
          <w:color w:val="000000"/>
          <w:sz w:val="20"/>
          <w:szCs w:val="20"/>
        </w:rPr>
        <w:t xml:space="preserve"> Notice, also, the apparent random manner in which the articles of the faith are listed. Some expect baptism and mention the Trinity. Some mention the basic historic acts of Jesus. Some mention forgiveness of sins, some mention an amended life. But none mention agreement with the church on all the articles of fait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nd this is merely the tip of the iceberg. This reluctance to practice closed communion is rampant in our church. Why? Because there is either no resolve by the leadership of our church in addressing the issue, or when district presidents try to put a stop to the practice of open communion they are trumped by three person dispute resolution panels. Even district presidents who want to do the right thing in their ecclesiastical discipline are loathe to waste hundreds of hours pressing a case either against a pastor or a congregation which they know they will lose on appe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resident Kieschnick certainly did nothing to help when, in his president’s report to the synod in 2004, he placed both views side by side and deftly managed to endorse both – or neith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official position of our Synod, which welcomes members of LCMS congregations and congregations of church bodies with whom we are in altar and pulpit fellowship, also understand this policy to include, “the necessity of exercising responsible pastoral care in extraordinary situations and circumstance” in the communing of “Christians who are members of denominations not in fellowship with the LCMS. (1986 LCMS Convention resolution 3-08)”’ There is significant disagreement about what constitutes “extraordinary situations and circumstance,” which pastors and congregations interpret very broadly and others quite narrowly.” </w:t>
      </w:r>
      <w:r>
        <w:rPr>
          <w:rStyle w:val="FootnoteAnchor"/>
          <w:color w:val="000000"/>
          <w:sz w:val="20"/>
          <w:szCs w:val="20"/>
          <w:vertAlign w:val="superscript"/>
        </w:rPr>
        <w:footnoteReference w:id="12"/>
      </w:r>
    </w:p>
    <w:p>
      <w:pPr>
        <w:pStyle w:val="Normal"/>
        <w:rPr>
          <w:color w:val="000000"/>
          <w:sz w:val="20"/>
          <w:szCs w:val="20"/>
        </w:rPr>
      </w:pPr>
      <w:r>
        <w:rPr>
          <w:color w:val="000000"/>
          <w:sz w:val="20"/>
          <w:szCs w:val="20"/>
        </w:rPr>
      </w:r>
    </w:p>
    <w:p>
      <w:pPr>
        <w:pStyle w:val="Normal"/>
        <w:rPr/>
      </w:pPr>
      <w:r>
        <w:rPr>
          <w:color w:val="000000"/>
          <w:sz w:val="20"/>
          <w:szCs w:val="20"/>
        </w:rPr>
        <w:t xml:space="preserve">That’s it? For reasons which you can draw for yourself President Kieschnick neglected to site the 1995 synodical resolution which interpreted the 1986 resolution. It says, “’situations of emergency and special cases of pastoral care’ or extraordinary situation and circumstance’ are by their nature, relatively rare.” </w:t>
      </w:r>
      <w:r>
        <w:rPr>
          <w:rStyle w:val="FootnoteAnchor"/>
          <w:color w:val="000000"/>
          <w:sz w:val="20"/>
          <w:szCs w:val="20"/>
          <w:vertAlign w:val="superscript"/>
        </w:rPr>
        <w:footnoteReference w:id="13"/>
      </w:r>
      <w:r>
        <w:rPr>
          <w:color w:val="000000"/>
          <w:sz w:val="20"/>
          <w:szCs w:val="20"/>
        </w:rPr>
        <w:t xml:space="preserve"> It’s almost as if we went strait from 1986 to 2004 with the entire Barry administration excised from the history book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t the same time, and I speak more anecdotally here, we have all heard stories or have experiences when those who admonish neighboring pastors to practice closed communion are labeled, “intolerant,” “meddlers,” or “transgressing our covenant of love,” whatever that is. Clearly in our circles, “Truth and error are two co-ordinate powers, and the great secret of church-statesmanship is to preserve the balance between them.” </w:t>
      </w:r>
      <w:r>
        <w:rPr>
          <w:rStyle w:val="FootnoteAnchor"/>
          <w:color w:val="000000"/>
          <w:sz w:val="20"/>
          <w:szCs w:val="20"/>
          <w:vertAlign w:val="superscript"/>
        </w:rPr>
        <w:footnoteReference w:id="14"/>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rPr>
          <w:b/>
          <w:b/>
          <w:color w:val="000000"/>
          <w:sz w:val="20"/>
          <w:szCs w:val="20"/>
        </w:rPr>
      </w:pPr>
      <w:r>
        <w:rPr>
          <w:b/>
          <w:color w:val="000000"/>
          <w:sz w:val="20"/>
          <w:szCs w:val="20"/>
        </w:rPr>
        <w:t>Who should preach the gospel and administer the Sacraments?</w:t>
      </w:r>
    </w:p>
    <w:p>
      <w:pPr>
        <w:pStyle w:val="Normal"/>
        <w:rPr>
          <w:b/>
          <w:b/>
          <w:color w:val="000000"/>
          <w:sz w:val="20"/>
          <w:szCs w:val="20"/>
        </w:rPr>
      </w:pPr>
      <w:r>
        <w:rPr>
          <w:b/>
          <w:color w:val="000000"/>
          <w:sz w:val="20"/>
          <w:szCs w:val="20"/>
        </w:rPr>
      </w:r>
    </w:p>
    <w:p>
      <w:pPr>
        <w:pStyle w:val="Normal"/>
        <w:rPr/>
      </w:pPr>
      <w:r>
        <w:rPr>
          <w:color w:val="000000"/>
          <w:sz w:val="20"/>
          <w:szCs w:val="20"/>
        </w:rPr>
        <w:t>“</w:t>
      </w:r>
      <w:r>
        <w:rPr>
          <w:color w:val="000000"/>
          <w:sz w:val="20"/>
          <w:szCs w:val="20"/>
        </w:rPr>
        <w:t xml:space="preserve">It is taught that no one shall publicly preach, teach the gospel or administer the sacraments without a proper (public) call.” </w:t>
      </w:r>
      <w:r>
        <w:rPr>
          <w:rStyle w:val="FootnoteAnchor"/>
          <w:color w:val="000000"/>
          <w:sz w:val="20"/>
          <w:szCs w:val="20"/>
          <w:vertAlign w:val="superscript"/>
        </w:rPr>
        <w:footnoteReference w:id="15"/>
      </w:r>
      <w:r>
        <w:rPr>
          <w:color w:val="000000"/>
          <w:sz w:val="20"/>
          <w:szCs w:val="20"/>
        </w:rPr>
        <w:t xml:space="preserve"> What this means is that no one shall publicly preach, teach the gospel or administer the sacraments without a proper (public) call. That’s pretty clear and it does not allow for exceptions. This is in the confessions of our church so we have to believe it. It’s our posi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erhaps we could state it in the form of a syllogis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l who preach the gospel and administer the sacraments need to be regularly called.</w:t>
      </w:r>
    </w:p>
    <w:p>
      <w:pPr>
        <w:pStyle w:val="Normal"/>
        <w:rPr>
          <w:color w:val="000000"/>
          <w:sz w:val="20"/>
          <w:szCs w:val="20"/>
        </w:rPr>
      </w:pPr>
      <w:r>
        <w:rPr>
          <w:color w:val="000000"/>
          <w:sz w:val="20"/>
          <w:szCs w:val="20"/>
        </w:rPr>
        <w:t>Joe Blow is preaching the gospel and administering the sacraments.</w:t>
      </w:r>
    </w:p>
    <w:p>
      <w:pPr>
        <w:pStyle w:val="Normal"/>
        <w:rPr>
          <w:color w:val="000000"/>
          <w:sz w:val="20"/>
          <w:szCs w:val="20"/>
        </w:rPr>
      </w:pPr>
      <w:r>
        <w:rPr>
          <w:color w:val="000000"/>
          <w:sz w:val="20"/>
          <w:szCs w:val="20"/>
        </w:rPr>
        <w:t>So, Joe Blow must be regularly call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inescapable logic of the whole thing is a credit to the logical acumen of the early Luther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t listen to what our church also holds to:</w:t>
      </w:r>
    </w:p>
    <w:p>
      <w:pPr>
        <w:pStyle w:val="Normal"/>
        <w:rPr>
          <w:color w:val="000000"/>
          <w:sz w:val="20"/>
          <w:szCs w:val="20"/>
        </w:rPr>
      </w:pPr>
      <w:r>
        <w:rPr>
          <w:color w:val="000000"/>
          <w:sz w:val="20"/>
          <w:szCs w:val="20"/>
        </w:rPr>
      </w:r>
    </w:p>
    <w:p>
      <w:pPr>
        <w:pStyle w:val="Normal"/>
        <w:rPr/>
      </w:pPr>
      <w:r>
        <w:rPr>
          <w:color w:val="000000"/>
          <w:sz w:val="20"/>
          <w:szCs w:val="20"/>
        </w:rPr>
        <w:t xml:space="preserve">In circumstances where there is no resident pastor and no pastor available to lead worship and preach regularly, arrangements may be made by a congregation or the responsible board, in consultation with the district President, to secure the services of a layman, licensed to preach and serve under the supervision of an ordained pastor….In exceptional circumstances when no ordained clergy is available and the congregation would otherwise be deprived of the Sacrament for a prolonged period of time, the licensed layman will preside,…The administration of the Office of the Keys by means of the personal pronouncement of the absolution as it pertains to church discipline and possible excommunication ought not be carried out by those who do not hold the office of the public ministry, since this can always be provided for on behalf of the congregation by those who hold the office of public ministry. </w:t>
      </w:r>
      <w:r>
        <w:rPr>
          <w:rStyle w:val="FootnoteAnchor"/>
          <w:color w:val="000000"/>
          <w:sz w:val="20"/>
          <w:szCs w:val="20"/>
          <w:vertAlign w:val="superscript"/>
        </w:rPr>
        <w:footnoteReference w:id="16"/>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et’s state this syllogisticall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l who preach the gospel and administer the sacraments need not be regularly called.</w:t>
      </w:r>
    </w:p>
    <w:p>
      <w:pPr>
        <w:pStyle w:val="Normal"/>
        <w:rPr>
          <w:color w:val="000000"/>
          <w:sz w:val="20"/>
          <w:szCs w:val="20"/>
        </w:rPr>
      </w:pPr>
      <w:r>
        <w:rPr>
          <w:color w:val="000000"/>
          <w:sz w:val="20"/>
          <w:szCs w:val="20"/>
        </w:rPr>
        <w:t>Joe Blow is preaching the gospel and administering the sacraments.</w:t>
      </w:r>
    </w:p>
    <w:p>
      <w:pPr>
        <w:pStyle w:val="Normal"/>
        <w:rPr>
          <w:color w:val="000000"/>
          <w:sz w:val="20"/>
          <w:szCs w:val="20"/>
        </w:rPr>
      </w:pPr>
      <w:r>
        <w:rPr>
          <w:color w:val="000000"/>
          <w:sz w:val="20"/>
          <w:szCs w:val="20"/>
        </w:rPr>
        <w:t xml:space="preserve">Joe Blow need not be regularly call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f it sounds to you like we hold two opposing and irreconcilable views it’s because we do. We do not need to belabor this. Actually we should. We should either renounce and repent of Wichita 3-05b, the infamous resolution which allowed laymen to function as pastors, or we should publicly announce that the Augsburg Confession is wrong at least in this article. Instead, we hold both that there are no exceptions and that we must grant exceptions. We also hold, rather weirdly if you ask me, that we can always provide the office of the keys to congregations through those who hold the office of the ministry but we cannot do the same for the administration of the Sacrament of the Altar. “Truth and error are two co-ordinate powers, and the great secret of church-statesmanship is to preserve the balance between them.” </w:t>
      </w:r>
      <w:r>
        <w:rPr>
          <w:rStyle w:val="FootnoteAnchor"/>
          <w:color w:val="000000"/>
          <w:sz w:val="20"/>
          <w:szCs w:val="20"/>
          <w:vertAlign w:val="superscript"/>
        </w:rPr>
        <w:footnoteReference w:id="17"/>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The role of women in the service of the church. </w:t>
      </w:r>
    </w:p>
    <w:p>
      <w:pPr>
        <w:pStyle w:val="Normal"/>
        <w:rPr>
          <w:b/>
          <w:b/>
          <w:color w:val="000000"/>
          <w:sz w:val="20"/>
          <w:szCs w:val="20"/>
        </w:rPr>
      </w:pPr>
      <w:r>
        <w:rPr>
          <w:b/>
          <w:color w:val="000000"/>
          <w:sz w:val="20"/>
          <w:szCs w:val="20"/>
        </w:rPr>
      </w:r>
    </w:p>
    <w:p>
      <w:pPr>
        <w:pStyle w:val="Normal"/>
        <w:rPr/>
      </w:pPr>
      <w:r>
        <w:rPr>
          <w:color w:val="000000"/>
          <w:sz w:val="20"/>
          <w:szCs w:val="20"/>
        </w:rPr>
        <w:t xml:space="preserve">In 2004 the synod passed Res. 3-08a, “To Affirm the Conclusions of the 1994 CTCR Report: The Service of Women in Congregational and Synodical Offices.” </w:t>
      </w:r>
      <w:r>
        <w:rPr>
          <w:rStyle w:val="FootnoteAnchor"/>
          <w:color w:val="000000"/>
          <w:sz w:val="20"/>
          <w:szCs w:val="20"/>
          <w:vertAlign w:val="superscript"/>
        </w:rPr>
        <w:footnoteReference w:id="18"/>
      </w:r>
      <w:r>
        <w:rPr>
          <w:color w:val="000000"/>
          <w:sz w:val="20"/>
          <w:szCs w:val="20"/>
        </w:rPr>
        <w:t xml:space="preserve"> Space simply does not permit an analysis of LCMS res. 3-08a of the 2004 convention here. Allow me some analytical conceits. First, prior to 2004 our synod ostensibly believed that any question regarding the question of the role of women in the church must take into consideration the orders of creation. In 1969 women were granted suffrage and board membership when the synod passed resolution 2-17. In that resolution the “synod accept[ed] certain declarations as guides” in the matter of women voting or holding office. The first declaration said that the pertinent passages meant “that women ought not to hold the pastoral office or serve in any other capacity involving the distinctive functions of this office.” The synod also said in declaration 2 of 1969 res. 2-17 that “the principles set forth in such (Bible) passages, we believe prohibit holding any other kind of office or membership on boards or committees in the institutional structures of the congregation, only if this involves women in violation of the order of creation.” In other words women could neither be pastors nor violate the order of creation. There were two criteria to be employed in determining what function or offices women could do or hold. First, were they distinctly pastoral and second, did they violate the orders of creation. After the third declaration in 2-17 gave women the exercise of the franchise (that is the right to vote) the fourth, again, placed two criteria upon any deliberation of the role of women by asserting that any polity that is developed “conforms to the general scriptural principle that women neither hold the pastoral office nor ‘exercise authority over men.’” </w:t>
      </w:r>
      <w:r>
        <w:rPr>
          <w:rStyle w:val="FootnoteAnchor"/>
          <w:color w:val="000000"/>
          <w:sz w:val="20"/>
          <w:szCs w:val="20"/>
          <w:vertAlign w:val="superscript"/>
        </w:rPr>
        <w:footnoteReference w:id="19"/>
      </w:r>
      <w:r>
        <w:rPr>
          <w:color w:val="000000"/>
          <w:sz w:val="20"/>
          <w:szCs w:val="20"/>
        </w:rPr>
        <w:t xml:space="preserve"> In other words there was an exercise of authority that was not necessarily the holding of the pastoral office or the performance of it functions. </w:t>
      </w:r>
    </w:p>
    <w:p>
      <w:pPr>
        <w:pStyle w:val="Normal"/>
        <w:rPr>
          <w:color w:val="000000"/>
          <w:sz w:val="20"/>
          <w:szCs w:val="20"/>
        </w:rPr>
      </w:pPr>
      <w:r>
        <w:rPr>
          <w:color w:val="000000"/>
          <w:sz w:val="20"/>
          <w:szCs w:val="20"/>
        </w:rPr>
      </w:r>
    </w:p>
    <w:p>
      <w:pPr>
        <w:pStyle w:val="Normal"/>
        <w:rPr/>
      </w:pPr>
      <w:r>
        <w:rPr>
          <w:color w:val="000000"/>
          <w:sz w:val="20"/>
          <w:szCs w:val="20"/>
        </w:rPr>
        <w:t xml:space="preserve">Slowly this second criteria began to lose it sway in Missouri at least judging by the CTCR. By 1995 the concern over the orders of creation had diminished considerably on the CTCR. The 1986 CTCR Document “Women in the church,” made two passing assertions of the principle and neglected to apply it to any current question. It was a principle without an application. By 1994 and the CTCR document, “The Service of Women in Congregational and Synodical Offices” upon which 2004 resolution 3-08 was based, the whole concept had disappeared from consideration. According to the 1994 document, the “only stricture” placed upon women in their service in the congregations applies to those functions which “on behalf of the congregation and in the stead of Christ” the pastor performs that involve him “in the exercise of authority inherent in this authoritative public teaching office in the church.” </w:t>
      </w:r>
      <w:r>
        <w:rPr>
          <w:rStyle w:val="FootnoteAnchor"/>
          <w:color w:val="000000"/>
          <w:sz w:val="20"/>
          <w:szCs w:val="20"/>
          <w:vertAlign w:val="superscript"/>
        </w:rPr>
        <w:footnoteReference w:id="20"/>
      </w:r>
      <w:r>
        <w:rPr>
          <w:color w:val="000000"/>
          <w:sz w:val="20"/>
          <w:szCs w:val="20"/>
        </w:rPr>
        <w:t xml:space="preserve"> And while the 1994 document precludes women from holding the pastoral office or performing the functions of that office, it forbids nothing else. Not included in the limitations placed upon women would be the “many (humanly established) offices (which) are created for the purpose of assisting pastors…in the carrying out the duties of their office.” These human offices “should engage the service of both men and women.” </w:t>
      </w:r>
      <w:r>
        <w:rPr>
          <w:rStyle w:val="FootnoteAnchor"/>
          <w:color w:val="000000"/>
          <w:sz w:val="20"/>
          <w:szCs w:val="20"/>
          <w:vertAlign w:val="superscript"/>
        </w:rPr>
        <w:footnoteReference w:id="21"/>
      </w:r>
      <w:r>
        <w:rPr>
          <w:color w:val="000000"/>
          <w:sz w:val="20"/>
          <w:szCs w:val="20"/>
        </w:rPr>
        <w:t xml:space="preserve"> The Orders of Creation had disappeared. </w:t>
      </w:r>
    </w:p>
    <w:p>
      <w:pPr>
        <w:pStyle w:val="Normal"/>
        <w:rPr>
          <w:color w:val="000000"/>
          <w:sz w:val="20"/>
          <w:szCs w:val="20"/>
        </w:rPr>
      </w:pPr>
      <w:r>
        <w:rPr>
          <w:color w:val="000000"/>
          <w:sz w:val="20"/>
          <w:szCs w:val="20"/>
        </w:rPr>
      </w:r>
    </w:p>
    <w:p>
      <w:pPr>
        <w:pStyle w:val="Normal"/>
        <w:rPr/>
      </w:pPr>
      <w:r>
        <w:rPr>
          <w:color w:val="000000"/>
          <w:sz w:val="20"/>
          <w:szCs w:val="20"/>
        </w:rPr>
        <w:t xml:space="preserve">A minority of the CTCR was alarmed back in 1994 and issued a strong warning, “The matter of the order of creation raises questions concerning the very nature of manhood and womanhood as well as the relationship between creation and the new creation of the Age to come. These matters are worthy of fundamental (re)consideration.” </w:t>
      </w:r>
      <w:r>
        <w:rPr>
          <w:rStyle w:val="FootnoteAnchor"/>
          <w:color w:val="000000"/>
          <w:sz w:val="20"/>
          <w:szCs w:val="20"/>
          <w:vertAlign w:val="superscript"/>
        </w:rPr>
        <w:footnoteReference w:id="22"/>
      </w:r>
      <w:r>
        <w:rPr>
          <w:color w:val="000000"/>
          <w:sz w:val="20"/>
          <w:szCs w:val="20"/>
        </w:rPr>
        <w:t xml:space="preserve"> The result was passing a 1995 convention resolution appropriately and painstakingly entitled, “To Continue to Study the Service of Women in Congregational and Synodical Office in Light of ‘Dissenting Report’ and Other Ongoing Studies of the CTCR on the Role of Women in the Church, Resolution 3-06a” </w:t>
      </w:r>
      <w:r>
        <w:rPr>
          <w:rStyle w:val="FootnoteAnchor"/>
          <w:color w:val="000000"/>
          <w:sz w:val="20"/>
          <w:szCs w:val="20"/>
          <w:vertAlign w:val="superscript"/>
        </w:rPr>
        <w:footnoteReference w:id="23"/>
      </w:r>
      <w:r>
        <w:rPr>
          <w:color w:val="000000"/>
          <w:sz w:val="20"/>
          <w:szCs w:val="20"/>
        </w:rPr>
        <w:t xml:space="preserve"> But no further study was adopted by the CTCR. And in 2004 we went back and approved the 1994 CTCR statement. It’s almost as if the Barry years had simply not occurred. </w:t>
      </w:r>
    </w:p>
    <w:p>
      <w:pPr>
        <w:pStyle w:val="Normal"/>
        <w:rPr>
          <w:color w:val="000000"/>
          <w:sz w:val="20"/>
          <w:szCs w:val="20"/>
        </w:rPr>
      </w:pPr>
      <w:r>
        <w:rPr>
          <w:color w:val="000000"/>
          <w:sz w:val="20"/>
          <w:szCs w:val="20"/>
        </w:rPr>
      </w:r>
    </w:p>
    <w:p>
      <w:pPr>
        <w:pStyle w:val="Normal"/>
        <w:rPr/>
      </w:pPr>
      <w:r>
        <w:rPr>
          <w:color w:val="000000"/>
          <w:sz w:val="20"/>
          <w:szCs w:val="20"/>
        </w:rPr>
        <w:t xml:space="preserve">What does all this mean? It means that, according to the 1969 resolution we still insist that the biblical concept of the “orders of creation” may be applied to situations or offices which are not pastoral. Yet according to 2004 resolution 3-08a there is no such thing as the orders of creation and if there were they would not apply except to the office and functions of the ministry. Yet, and here is our point rather arduously arrived at, we have not changed our position. Both the 1969 position and the 2004 position, which simply and clearly contradict each other, are true and applicable in our church. “Truth and error are two co-ordinate powers, and the great secret of church-statesmanship is to preserve the balance between them.” </w:t>
      </w:r>
      <w:r>
        <w:rPr>
          <w:rStyle w:val="FootnoteAnchor"/>
          <w:color w:val="000000"/>
          <w:sz w:val="20"/>
          <w:szCs w:val="20"/>
          <w:vertAlign w:val="superscript"/>
        </w:rPr>
        <w:footnoteReference w:id="24"/>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resident Kieschnick did not help matters immediately following the convention. He reported in his August of 2004 letter to pastors: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It is imperative that the congregations of our synod understand clearly what this resolution [3-08a] says and does not say, what it allows and does not allow, in order to avoid widely varying interpretations of such phrases as “the distinctive functions” of the pastoral office and “public accountability for the functions of the pastoral office.”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Accordingly, I am appointing a special task force to create guidelines for congregational and District constitution committees to follow in revising congregational constitutions and bylaws to permit women to hold congregational offices so long as their assigned responsibilities do not include “distinctive function” or “public accountability for the function of the pastoral office.”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he members of this task force are:</w:t>
      </w:r>
    </w:p>
    <w:p>
      <w:pPr>
        <w:pStyle w:val="Normal"/>
        <w:rPr>
          <w:i/>
          <w:i/>
          <w:color w:val="000000"/>
          <w:sz w:val="20"/>
          <w:szCs w:val="20"/>
        </w:rPr>
      </w:pPr>
      <w:r>
        <w:rPr>
          <w:i/>
          <w:color w:val="000000"/>
          <w:sz w:val="20"/>
          <w:szCs w:val="20"/>
        </w:rPr>
      </w:r>
    </w:p>
    <w:p>
      <w:pPr>
        <w:pStyle w:val="Normal"/>
        <w:numPr>
          <w:ilvl w:val="0"/>
          <w:numId w:val="2"/>
        </w:numPr>
        <w:rPr>
          <w:i/>
          <w:i/>
          <w:color w:val="000000"/>
          <w:sz w:val="20"/>
          <w:szCs w:val="20"/>
        </w:rPr>
      </w:pPr>
      <w:r>
        <w:rPr>
          <w:i/>
          <w:color w:val="000000"/>
          <w:sz w:val="20"/>
          <w:szCs w:val="20"/>
        </w:rPr>
        <w:t>Dr. Samuel Nafsger, Executive Director of the Commission on Theology and church Relations</w:t>
      </w:r>
    </w:p>
    <w:p>
      <w:pPr>
        <w:pStyle w:val="Normal"/>
        <w:numPr>
          <w:ilvl w:val="0"/>
          <w:numId w:val="2"/>
        </w:numPr>
        <w:rPr>
          <w:i/>
          <w:i/>
          <w:color w:val="000000"/>
          <w:sz w:val="20"/>
          <w:szCs w:val="20"/>
        </w:rPr>
      </w:pPr>
      <w:r>
        <w:rPr>
          <w:i/>
          <w:color w:val="000000"/>
          <w:sz w:val="20"/>
          <w:szCs w:val="20"/>
        </w:rPr>
        <w:t>Dr. Loren Kramer, Chairman of the Commission on Theology and Church Relation</w:t>
      </w:r>
    </w:p>
    <w:p>
      <w:pPr>
        <w:pStyle w:val="Normal"/>
        <w:numPr>
          <w:ilvl w:val="0"/>
          <w:numId w:val="2"/>
        </w:numPr>
        <w:rPr>
          <w:i/>
          <w:i/>
          <w:color w:val="000000"/>
          <w:sz w:val="20"/>
          <w:szCs w:val="20"/>
        </w:rPr>
      </w:pPr>
      <w:r>
        <w:rPr>
          <w:i/>
          <w:color w:val="000000"/>
          <w:sz w:val="20"/>
          <w:szCs w:val="20"/>
        </w:rPr>
        <w:t>Dr. Arleigh Lutz, President of North Wisconsin District and chairman of 2004 Convention Floor Committee 3, Theology and Church Relations</w:t>
      </w:r>
    </w:p>
    <w:p>
      <w:pPr>
        <w:pStyle w:val="Normal"/>
        <w:numPr>
          <w:ilvl w:val="0"/>
          <w:numId w:val="2"/>
        </w:numPr>
        <w:rPr>
          <w:i/>
          <w:i/>
          <w:color w:val="000000"/>
          <w:sz w:val="20"/>
          <w:szCs w:val="20"/>
        </w:rPr>
      </w:pPr>
      <w:r>
        <w:rPr>
          <w:i/>
          <w:color w:val="000000"/>
          <w:sz w:val="20"/>
          <w:szCs w:val="20"/>
        </w:rPr>
        <w:t>Dr. Al Marcis, chairman of the Commission on constitutional Matters</w:t>
      </w:r>
    </w:p>
    <w:p>
      <w:pPr>
        <w:pStyle w:val="Normal"/>
        <w:numPr>
          <w:ilvl w:val="0"/>
          <w:numId w:val="2"/>
        </w:numPr>
        <w:rPr>
          <w:i/>
          <w:i/>
          <w:color w:val="000000"/>
          <w:sz w:val="20"/>
          <w:szCs w:val="20"/>
        </w:rPr>
      </w:pPr>
      <w:r>
        <w:rPr>
          <w:i/>
          <w:color w:val="000000"/>
          <w:sz w:val="20"/>
          <w:szCs w:val="20"/>
        </w:rPr>
        <w:t>Dr. Ray Hartwig, Secretary of Synod.</w:t>
      </w:r>
    </w:p>
    <w:p>
      <w:pPr>
        <w:pStyle w:val="Normal"/>
        <w:rPr>
          <w:i/>
          <w:i/>
          <w:color w:val="000000"/>
          <w:sz w:val="20"/>
          <w:szCs w:val="20"/>
        </w:rPr>
      </w:pPr>
      <w:r>
        <w:rPr>
          <w:i/>
          <w:color w:val="000000"/>
          <w:sz w:val="20"/>
          <w:szCs w:val="20"/>
        </w:rPr>
      </w:r>
    </w:p>
    <w:p>
      <w:pPr>
        <w:pStyle w:val="Normal"/>
        <w:rPr>
          <w:color w:val="000000"/>
          <w:sz w:val="20"/>
          <w:szCs w:val="20"/>
        </w:rPr>
      </w:pPr>
      <w:r>
        <w:rPr>
          <w:i/>
          <w:color w:val="000000"/>
          <w:sz w:val="20"/>
          <w:szCs w:val="20"/>
        </w:rPr>
        <w:t>It is my request of this task force that these guidelines be prepared by January 1, 2005 and made available to all congregations and Districts of the Synod.</w:t>
      </w:r>
      <w:r>
        <w:rPr>
          <w:color w:val="000000"/>
          <w:sz w:val="20"/>
          <w:szCs w:val="20"/>
        </w:rPr>
        <w:t xml:space="preserve"> </w:t>
      </w:r>
      <w:r>
        <w:rPr>
          <w:rStyle w:val="FootnoteAnchor"/>
          <w:color w:val="000000"/>
          <w:sz w:val="20"/>
          <w:szCs w:val="20"/>
          <w:vertAlign w:val="superscript"/>
        </w:rPr>
        <w:footnoteReference w:id="25"/>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f course the creation of this task force raised a couple of questions. Doesn’t the need of such a task force suggest that the resolution is ambiguous? If so, why was the synod not told that it was passing an ambiguous resolution which would then be interpreted and applied by a task force which the synod itself did not appoint? Why could not such a group have articulated the “distinctive functions of the pastoral office” before the synod approved 3-08a in 2004?  </w:t>
      </w:r>
    </w:p>
    <w:p>
      <w:pPr>
        <w:pStyle w:val="Normal"/>
        <w:rPr>
          <w:color w:val="000000"/>
          <w:sz w:val="20"/>
          <w:szCs w:val="20"/>
        </w:rPr>
      </w:pPr>
      <w:r>
        <w:rPr>
          <w:color w:val="000000"/>
          <w:sz w:val="20"/>
          <w:szCs w:val="20"/>
        </w:rPr>
      </w:r>
    </w:p>
    <w:p>
      <w:pPr>
        <w:pStyle w:val="Normal"/>
        <w:rPr/>
      </w:pPr>
      <w:r>
        <w:rPr>
          <w:color w:val="000000"/>
          <w:sz w:val="20"/>
          <w:szCs w:val="20"/>
        </w:rPr>
        <w:t xml:space="preserve">Happily the task force made a more conservative opinion than it was feared they would. But there is still an ominous quality to the entire surreal affair. We are in a position where two conflicting views are intentionally promoted and a task force is appointed which will sort it all out. What is to keep our illustrious president from appointing another task force next year which comes up with a different opinion? Now it seems that what will govern the synod regarding the distinctive functions of the office is this: What does the task force say that 3-08a says that “Service of Women” says that the Lutheran Church Missouri Synod says that the Bible says. How many steps must we be removed from the Bible before we start to wonder if Sola Scriptura has been replaced? But this is the only way we can function when two contradictory views are held. “Truth and error are two co-ordinate powers, and the great secret of church-statesmanship is to preserve the balance between them.” </w:t>
      </w:r>
      <w:r>
        <w:rPr>
          <w:rStyle w:val="FootnoteAnchor"/>
          <w:color w:val="000000"/>
          <w:sz w:val="20"/>
          <w:szCs w:val="20"/>
          <w:vertAlign w:val="superscript"/>
        </w:rPr>
        <w:footnoteReference w:id="26"/>
      </w:r>
      <w:r>
        <w:rPr>
          <w:color w:val="000000"/>
          <w:sz w:val="20"/>
          <w:szCs w:val="20"/>
        </w:rPr>
        <w:t xml:space="preserv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Uniformity of worship </w:t>
      </w:r>
      <w:r>
        <w:rPr>
          <w:rStyle w:val="FootnoteAnchor"/>
          <w:b/>
          <w:color w:val="000000"/>
          <w:sz w:val="20"/>
          <w:szCs w:val="20"/>
          <w:vertAlign w:val="superscript"/>
        </w:rPr>
        <w:footnoteReference w:id="27"/>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Our church body was founded upon the principle that uniformity in worship is a desirable thing. Recall that at our beginnings many American Lutherans were aping the Reformed, revivalistic sects around them. Carl Mundinger says, </w:t>
      </w:r>
    </w:p>
    <w:p>
      <w:pPr>
        <w:pStyle w:val="Normal"/>
        <w:rPr>
          <w:color w:val="000000"/>
          <w:sz w:val="20"/>
          <w:szCs w:val="20"/>
        </w:rPr>
      </w:pPr>
      <w:r>
        <w:rPr>
          <w:color w:val="000000"/>
          <w:sz w:val="20"/>
          <w:szCs w:val="20"/>
        </w:rPr>
      </w:r>
    </w:p>
    <w:p>
      <w:pPr>
        <w:pStyle w:val="Normal"/>
        <w:rPr/>
      </w:pPr>
      <w:r>
        <w:rPr>
          <w:i/>
          <w:color w:val="000000"/>
          <w:sz w:val="20"/>
          <w:szCs w:val="20"/>
        </w:rPr>
        <w:t>While the framers of the (first LCMS) constitution remained faithful to Article VII of the Unaltered Augsburg Confession in that their demand for uniformity was not absolute, they did insist rather vigorously that the member congregations leave no stone unturned in their efforts to introduce uniform ceremonies. The constitution even goes so far as to claim that uniformity in liturgy, especially if this liturgy is increased and developed according to Lutheran standards, will be helpful in purifying the American Lutheran Church of its Reformed excrescences.</w:t>
      </w:r>
      <w:r>
        <w:rPr>
          <w:color w:val="000000"/>
          <w:sz w:val="20"/>
          <w:szCs w:val="20"/>
        </w:rPr>
        <w:t xml:space="preserve"> </w:t>
      </w:r>
      <w:r>
        <w:rPr>
          <w:rStyle w:val="FootnoteAnchor"/>
          <w:color w:val="000000"/>
          <w:sz w:val="20"/>
          <w:szCs w:val="20"/>
          <w:vertAlign w:val="superscript"/>
        </w:rPr>
        <w:footnoteReference w:id="28"/>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ast forward one century. When the LCMS was in the midst of transitioning from a German speaking to an English speaking church she confronted many of the same problems. One Lutheran put it this way in 1934, </w:t>
      </w:r>
    </w:p>
    <w:p>
      <w:pPr>
        <w:pStyle w:val="Normal"/>
        <w:rPr>
          <w:color w:val="000000"/>
          <w:sz w:val="20"/>
          <w:szCs w:val="20"/>
        </w:rPr>
      </w:pPr>
      <w:r>
        <w:rPr>
          <w:color w:val="000000"/>
          <w:sz w:val="20"/>
          <w:szCs w:val="20"/>
        </w:rPr>
      </w:r>
    </w:p>
    <w:p>
      <w:pPr>
        <w:pStyle w:val="Normal"/>
        <w:rPr/>
      </w:pPr>
      <w:r>
        <w:rPr>
          <w:i/>
          <w:color w:val="000000"/>
          <w:sz w:val="20"/>
          <w:szCs w:val="20"/>
        </w:rPr>
        <w:t>It is beyond gainsaying that especially our English speaking Lutheran Church has permitted much of Lutheranism’s liturgical heritage to fall into disuse and</w:t>
      </w:r>
      <w:r>
        <w:rPr>
          <w:color w:val="000000"/>
          <w:sz w:val="20"/>
          <w:szCs w:val="20"/>
        </w:rPr>
        <w:t xml:space="preserve"> </w:t>
      </w:r>
      <w:r>
        <w:rPr>
          <w:i/>
          <w:color w:val="000000"/>
          <w:sz w:val="20"/>
          <w:szCs w:val="20"/>
        </w:rPr>
        <w:t>to be replaced by ecclesiastical crudities and vulgarities and by insipid sentimentalities borrowed from the hip, hip, hurrah meeting house services of the American Sects. The hours of worship in many Lutheran churches are characterized either by a crude barrenness or by silly theatricalities…The beautiful musical possibilities of the versicles, introits, graduals and psalm-tunes have not even begun to come into their own. The communion service is often rendered with strange interpolations that are offensive even to the unliturgical mind. Confusion unbounded reigns upon the liturgical field.</w:t>
      </w:r>
      <w:r>
        <w:rPr>
          <w:color w:val="000000"/>
          <w:sz w:val="20"/>
          <w:szCs w:val="20"/>
        </w:rPr>
        <w:t xml:space="preserve"> </w:t>
      </w:r>
      <w:r>
        <w:rPr>
          <w:rStyle w:val="FootnoteAnchor"/>
          <w:color w:val="000000"/>
          <w:sz w:val="20"/>
          <w:szCs w:val="20"/>
          <w:vertAlign w:val="superscript"/>
        </w:rPr>
        <w:footnoteReference w:id="29"/>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A leading Missouri theologian of the 1930s and 40s, W. G. Pollock, observed, “Every church seems to have its own private service, different in whole or in part from any other. A visitor, if he can take part in the liturgy at all, is at a great disadvantage.” </w:t>
      </w:r>
      <w:r>
        <w:rPr>
          <w:rStyle w:val="FootnoteAnchor"/>
          <w:color w:val="000000"/>
          <w:sz w:val="20"/>
          <w:szCs w:val="20"/>
          <w:vertAlign w:val="superscript"/>
        </w:rPr>
        <w:footnoteReference w:id="30"/>
      </w:r>
      <w:r>
        <w:rPr>
          <w:color w:val="000000"/>
          <w:sz w:val="20"/>
          <w:szCs w:val="20"/>
        </w:rPr>
        <w:t xml:space="preserve"> The problem was that much of the English liturgical resources were simply not very Lutheran, yet English speaking pastors were forced to borrow from them. So the synod produced Lutheran hymnals and Agendas. The goal was not simply to provide another option. Rather, we needed a hymnal with a uniform liturgy for all to follow.  </w:t>
      </w:r>
    </w:p>
    <w:p>
      <w:pPr>
        <w:pStyle w:val="Normal"/>
        <w:rPr>
          <w:color w:val="000000"/>
          <w:sz w:val="20"/>
          <w:szCs w:val="20"/>
        </w:rPr>
      </w:pPr>
      <w:r>
        <w:rPr>
          <w:color w:val="000000"/>
          <w:sz w:val="20"/>
          <w:szCs w:val="20"/>
        </w:rPr>
      </w:r>
    </w:p>
    <w:p>
      <w:pPr>
        <w:pStyle w:val="Normal"/>
        <w:rPr/>
      </w:pPr>
      <w:r>
        <w:rPr>
          <w:color w:val="000000"/>
          <w:sz w:val="20"/>
          <w:szCs w:val="20"/>
        </w:rPr>
        <w:t xml:space="preserve">Upon the publication of a common liturgy and agenda in English our leaders were ecstatic. Theodore Graebner claimed in 1935, “In causing this new liturgy to be printed our synod unquestionably intended to make possible a liturgical uniformity in our congregations in order that this element might be conserved during the transition from German to English.” </w:t>
      </w:r>
      <w:r>
        <w:rPr>
          <w:rStyle w:val="FootnoteAnchor"/>
          <w:color w:val="000000"/>
          <w:sz w:val="20"/>
          <w:szCs w:val="20"/>
          <w:vertAlign w:val="superscript"/>
        </w:rPr>
        <w:footnoteReference w:id="31"/>
      </w:r>
      <w:r>
        <w:rPr>
          <w:color w:val="000000"/>
          <w:sz w:val="20"/>
          <w:szCs w:val="20"/>
        </w:rPr>
        <w:t xml:space="preserve"> And Pollack said, “The fond hope of having one hymnal for the churches of this body has been realized, giving us another outward manifestation of the unity of faith.” </w:t>
      </w:r>
      <w:r>
        <w:rPr>
          <w:rStyle w:val="FootnoteAnchor"/>
          <w:color w:val="000000"/>
          <w:sz w:val="20"/>
          <w:szCs w:val="20"/>
          <w:vertAlign w:val="superscript"/>
        </w:rPr>
        <w:footnoteReference w:id="32"/>
      </w:r>
      <w:r>
        <w:rPr>
          <w:color w:val="000000"/>
          <w:sz w:val="20"/>
          <w:szCs w:val="20"/>
        </w:rPr>
        <w:t xml:space="preserve"> Uniformity was still our way.</w:t>
      </w:r>
    </w:p>
    <w:p>
      <w:pPr>
        <w:pStyle w:val="Normal"/>
        <w:rPr>
          <w:color w:val="000000"/>
          <w:sz w:val="20"/>
          <w:szCs w:val="20"/>
        </w:rPr>
      </w:pPr>
      <w:r>
        <w:rPr>
          <w:color w:val="000000"/>
          <w:sz w:val="20"/>
          <w:szCs w:val="20"/>
        </w:rPr>
      </w:r>
    </w:p>
    <w:p>
      <w:pPr>
        <w:pStyle w:val="Normal"/>
        <w:rPr/>
      </w:pPr>
      <w:r>
        <w:rPr>
          <w:color w:val="000000"/>
          <w:sz w:val="20"/>
          <w:szCs w:val="20"/>
        </w:rPr>
        <w:t xml:space="preserve">Move forward another half century. The controversies around worship were addressed in 1998 during the tenure of President Barry. At the convention that year a resolution was passed which reflected our heritage. It said in part, “Resolved that the Commission on Worship bring together a forum representing the diversity of practices within the Synod (on worship)…for the purpose of increasing understanding building consensus in our doctrine and practice of worship,…And be it finally resolved that everyone heed the advice of Dr. Martin Luther who penned words that speak directly to our time and place: ‘I pray all of you my dear sirs let each one surrender his own opinions and get together in a friendly way and come to a common decision about these external matters so that there will be on uniform practice throughout your district instead of disorder.’” </w:t>
      </w:r>
      <w:r>
        <w:rPr>
          <w:rStyle w:val="FootnoteAnchor"/>
          <w:color w:val="000000"/>
          <w:sz w:val="20"/>
          <w:szCs w:val="20"/>
          <w:vertAlign w:val="superscript"/>
        </w:rPr>
        <w:footnoteReference w:id="33"/>
      </w:r>
      <w:r>
        <w:rPr>
          <w:color w:val="000000"/>
          <w:sz w:val="20"/>
          <w:szCs w:val="20"/>
        </w:rPr>
        <w:t xml:space="preserve"> Uniformity in worship was still our wa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 throughout our noble history the LCMS has encouraged a uniform liturgy. We did so to reflect our oneness in God’s grace, to protect ourselves from sectarian and Reformed influences and to exhibit the unity of the faith we have always enjoyed. That is why all Missouri Synod Lutherans up until recently all used the same liturgical services and could identify doctrinally similar churches by their similar liturgies. That was the sentiment behind the production of a new hymnal. Uniformity in worship is our way. </w:t>
      </w:r>
    </w:p>
    <w:p>
      <w:pPr>
        <w:pStyle w:val="Normal"/>
        <w:rPr>
          <w:color w:val="000000"/>
          <w:sz w:val="20"/>
          <w:szCs w:val="20"/>
        </w:rPr>
      </w:pPr>
      <w:r>
        <w:rPr>
          <w:color w:val="000000"/>
          <w:sz w:val="20"/>
          <w:szCs w:val="20"/>
        </w:rPr>
      </w:r>
    </w:p>
    <w:p>
      <w:pPr>
        <w:pStyle w:val="Normal"/>
        <w:rPr/>
      </w:pPr>
      <w:r>
        <w:rPr>
          <w:color w:val="000000"/>
          <w:sz w:val="20"/>
          <w:szCs w:val="20"/>
        </w:rPr>
        <w:t xml:space="preserve">But under the leadership of President Kieschnick things have changed dramatically. In 2004 we passed the new hymnal. What a happy moment. We could all unite behind a common hymnal just like we did in the past. Whatever weaknesses the project might have had at least we would be uniform again. Not so fast. Immediately after, another resolution was passed which said, “Resolved that the synod, in convention affirm respect for diversity in worship practices as we build greater understanding of our theology of worship and foster further discussion of worship practices that are consistent with the theology.” </w:t>
      </w:r>
      <w:r>
        <w:rPr>
          <w:rStyle w:val="FootnoteAnchor"/>
          <w:color w:val="000000"/>
          <w:sz w:val="20"/>
          <w:szCs w:val="20"/>
          <w:vertAlign w:val="superscript"/>
        </w:rPr>
        <w:footnoteReference w:id="34"/>
      </w:r>
      <w:r>
        <w:rPr>
          <w:color w:val="000000"/>
          <w:sz w:val="20"/>
          <w:szCs w:val="20"/>
        </w:rPr>
        <w:t xml:space="preserve"> This time we did two contradictory things right after each oth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or you to get a real flavor for the type of worship envisioned by President Kieschnick’s convention you should attempt to procure and watch the tapped worship service of “Igniting Congregations” hosted by King of Kings Lutheran Church in Omaha Nebraska in 2003. The purpose of the conference and the worship service was to kickoff one phase of the Ablaze program. There were three bands on the stage. They took turns playing various songs. Some were traditional such A Mighty Fortress but were stylized by the singer and placed to a meter with a strong back beat so that no one but those who had practiced could actually sing along. After about 15 minutes of music President Kieschnick strode to the stage vested in a turtleneck and sports coat with the happy announcement, “welcome to a typical service of the Lutheran Church Missouri Synod.” Then he commenced to preach but only after a couple of “personal comments.” It was one of those moments when you had thoroughly buried you face in your hands and were painfully looking through your fingers. And this is the vehicle of gra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en you go to church next Sunday I want you to imagine service with not a single hymn. All the songs are sung by the band and none teach forgiveness or grace. The congregation is unable to sing along. The pastor is not vested. Laypeople give the children’s sermon while doting parents oooh and aaaah. None of the ordinaries are present and neither is the gospel. That is the typical service at many of our churches. Next time you go to church, think about these “contemporary services” while the offering is taken. Perhaps, then, your gratitude over what you have at your congregation may shake loose from your wallet a couple more bucks. Can you watch this and hear it endorsed while attending the Divine Service of Word and Sacrament at your own church and not conclude that Charles Porterfield is correct? “Truth and error are two co-ordinate powers, and the great secret of church-statesmanship is to preserve the balance between them.” </w:t>
      </w:r>
      <w:r>
        <w:rPr>
          <w:rStyle w:val="FootnoteAnchor"/>
          <w:color w:val="000000"/>
          <w:sz w:val="20"/>
          <w:szCs w:val="20"/>
          <w:vertAlign w:val="superscript"/>
        </w:rPr>
        <w:footnoteReference w:id="35"/>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onclusion</w:t>
      </w:r>
    </w:p>
    <w:p>
      <w:pPr>
        <w:pStyle w:val="Normal"/>
        <w:rPr>
          <w:b/>
          <w:b/>
          <w:color w:val="000000"/>
          <w:sz w:val="20"/>
          <w:szCs w:val="20"/>
        </w:rPr>
      </w:pPr>
      <w:r>
        <w:rPr>
          <w:b/>
          <w:color w:val="000000"/>
          <w:sz w:val="20"/>
          <w:szCs w:val="20"/>
        </w:rPr>
      </w:r>
    </w:p>
    <w:p>
      <w:pPr>
        <w:pStyle w:val="Normal"/>
        <w:rPr/>
      </w:pPr>
      <w:r>
        <w:rPr>
          <w:color w:val="000000"/>
          <w:sz w:val="20"/>
          <w:szCs w:val="20"/>
        </w:rPr>
        <w:t xml:space="preserve">So in those four areas of conflict over which our Synod currently struggles we find ourselves in a peculiar position. We are corporately straddling the fence. We hold two views which are not compatible but which we still hold. And President Kieshcnick has not helped matters much. Just read his “Report of the President – Part III” to the 2004 convention. First he repeats the tired litany of things we used to hold wrongly in our synod such as “It was once considered a sin to purchase life insurance” or “Lutheran were not allowed to dance” </w:t>
      </w:r>
      <w:r>
        <w:rPr>
          <w:rStyle w:val="FootnoteAnchor"/>
          <w:color w:val="000000"/>
          <w:sz w:val="20"/>
          <w:szCs w:val="20"/>
          <w:vertAlign w:val="superscript"/>
        </w:rPr>
        <w:footnoteReference w:id="36"/>
      </w:r>
      <w:r>
        <w:rPr>
          <w:color w:val="000000"/>
          <w:sz w:val="20"/>
          <w:szCs w:val="20"/>
        </w:rPr>
        <w:t xml:space="preserve"> as if our current disagreements are no greater than the question of preaching in English or whether the men and women sit together in the church. Then he lists the five theological controversies which have “been instrumental in defining” our synod: The controversy over the doctrine of the church at Walther’s time, the sharp disagreement about the authority of the pastoral office at the same time, the doctrine of election in the 1870s, the statement of the 44, and most recently the whole question of the authority of Scripture in the 1970s. </w:t>
      </w:r>
      <w:r>
        <w:rPr>
          <w:rStyle w:val="FootnoteAnchor"/>
          <w:color w:val="000000"/>
          <w:sz w:val="20"/>
          <w:szCs w:val="20"/>
          <w:vertAlign w:val="superscript"/>
        </w:rPr>
        <w:footnoteReference w:id="37"/>
      </w:r>
      <w:r>
        <w:rPr>
          <w:color w:val="000000"/>
          <w:sz w:val="20"/>
          <w:szCs w:val="20"/>
        </w:rPr>
        <w:t xml:space="preserve"> What I found frustrating about his report, and frankly alarming, is that I could not tell which side was correct in any of these past controversies. President Kieschnick certainly did not indicate that he had taken sides in any of our past theological skirmishes. For the record: The church is the assembly of believers who hear the Word. Pastors, who are holders of the office of the ministry, are called by God through the church, and have authority to forgive sins through the gospel. Those whose names are “written in the book of life” have been eternally elected by God in Christ not in view of faith and nothing can separate them from the love of God in Christ. The statement of the 44 was withdrawn and it is wrong. There is no room in the church of God for those who deny the absolute authority of the Bible as does the Seminex crowd which largely supports Dr. Kieshcnick. I suppose if President Kieschnick had actually identified that party which was correct and biblical for the last 150 years that might have obligated him to identify those who are correct and biblical today. Instead he lists four areas over which we currently argue and which we have discussed in this paper; Close [sic] Communion, Church and Ministry, Traditional and Contemporary worship, The Service of Women. These issues “cry out for biblically based resolution” says President Kieschnick but he offers no hint as to how they should be resolved.</w:t>
      </w:r>
      <w:r>
        <w:rPr>
          <w:rStyle w:val="FootnoteAnchor"/>
          <w:color w:val="000000"/>
          <w:sz w:val="20"/>
          <w:szCs w:val="20"/>
          <w:vertAlign w:val="superscript"/>
        </w:rPr>
        <w:footnoteReference w:id="38"/>
      </w:r>
      <w:r>
        <w:rPr>
          <w:color w:val="000000"/>
          <w:sz w:val="20"/>
          <w:szCs w:val="20"/>
        </w:rPr>
        <w:t xml:space="preserve"> I can tell you right now how to solve these problems but don’t hold your breath waiting for President Kieschnick to do so. Practice closed communion like we’ve always done. Follow article XIV of the Augsburg confession like every pastor and every congregation has sworn to do. Practice uniformity of worship like our forefathers encouraged and insisted. Apply the “orders of creation” principle to the question of the role of women in the church as the church has for 2000 years. That, however, would only work in a synod where truth and falsehood are not allowed to stand side by side indefinitely. Until then we are stuck with Krauth’s troubling diagnosis. “Truth and error are two co-ordinate powers, and the great secret of church-statesmanship is to preserve the balance between them.” </w:t>
      </w:r>
      <w:r>
        <w:rPr>
          <w:rStyle w:val="FootnoteAnchor"/>
          <w:color w:val="000000"/>
          <w:sz w:val="20"/>
          <w:szCs w:val="20"/>
          <w:vertAlign w:val="superscript"/>
        </w:rPr>
        <w:footnoteReference w:id="39"/>
      </w:r>
      <w:r>
        <w:rPr>
          <w:color w:val="000000"/>
          <w:sz w:val="20"/>
          <w:szCs w:val="20"/>
        </w:rPr>
        <w:t xml:space="preserve"> And we are stuck with a president who thrives more on controversy that on actually resolving the questions before us by returning to our former biblical posi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914400" cy="914400"/>
                <wp:effectExtent l="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0" name=""/>
                          <wps:cNvSpPr/>
                        </wps:nvSpPr>
                        <wps:spPr>
                          <a:xfrm>
                            <a:off x="0" y="0"/>
                            <a:ext cx="914400" cy="914400"/>
                          </a:xfrm>
                          <a:prstGeom prst="rect">
                            <a:avLst/>
                          </a:prstGeom>
                          <a:noFill/>
                          <a:ln w="0">
                            <a:noFill/>
                          </a:ln>
                        </wps:spPr>
                        <wps:bodyPr/>
                      </wps:wsp>
                      <wps:wsp>
                        <wps:cNvSpPr/>
                        <wps:spPr>
                          <a:xfrm>
                            <a:off x="14760" y="19800"/>
                            <a:ext cx="879480" cy="869400"/>
                          </a:xfrm>
                          <a:custGeom>
                            <a:avLst/>
                            <a:gdLst/>
                            <a:ahLst/>
                            <a:rect l="l" t="t" r="r" b="b"/>
                            <a:pathLst>
                              <a:path w="4156" h="2738">
                                <a:moveTo>
                                  <a:pt x="0" y="146"/>
                                </a:moveTo>
                                <a:lnTo>
                                  <a:pt x="94" y="0"/>
                                </a:lnTo>
                                <a:lnTo>
                                  <a:pt x="4048" y="0"/>
                                </a:lnTo>
                                <a:lnTo>
                                  <a:pt x="4156" y="128"/>
                                </a:lnTo>
                                <a:lnTo>
                                  <a:pt x="4140" y="2610"/>
                                </a:lnTo>
                                <a:lnTo>
                                  <a:pt x="4063" y="2738"/>
                                </a:lnTo>
                                <a:lnTo>
                                  <a:pt x="78" y="2738"/>
                                </a:lnTo>
                                <a:lnTo>
                                  <a:pt x="0" y="2610"/>
                                </a:lnTo>
                                <a:lnTo>
                                  <a:pt x="0" y="146"/>
                                </a:lnTo>
                                <a:lnTo>
                                  <a:pt x="0" y="146"/>
                                </a:lnTo>
                                <a:close/>
                              </a:path>
                            </a:pathLst>
                          </a:custGeom>
                          <a:solidFill>
                            <a:srgbClr val="ff9999"/>
                          </a:solidFill>
                          <a:ln w="0">
                            <a:noFill/>
                          </a:ln>
                        </wps:spPr>
                        <wps:style>
                          <a:lnRef idx="0"/>
                          <a:fillRef idx="0"/>
                          <a:effectRef idx="0"/>
                          <a:fontRef idx="minor"/>
                        </wps:style>
                        <wps:bodyPr/>
                      </wps:wsp>
                      <wps:wsp>
                        <wps:cNvSpPr/>
                        <wps:spPr>
                          <a:xfrm>
                            <a:off x="298440" y="463680"/>
                            <a:ext cx="128160" cy="434880"/>
                          </a:xfrm>
                          <a:custGeom>
                            <a:avLst/>
                            <a:gdLst/>
                            <a:ahLst/>
                            <a:rect l="l" t="t" r="r" b="b"/>
                            <a:pathLst>
                              <a:path w="605" h="1369">
                                <a:moveTo>
                                  <a:pt x="197" y="0"/>
                                </a:moveTo>
                                <a:lnTo>
                                  <a:pt x="0" y="80"/>
                                </a:lnTo>
                                <a:lnTo>
                                  <a:pt x="515" y="1369"/>
                                </a:lnTo>
                                <a:lnTo>
                                  <a:pt x="605" y="1342"/>
                                </a:lnTo>
                                <a:lnTo>
                                  <a:pt x="108" y="120"/>
                                </a:lnTo>
                                <a:lnTo>
                                  <a:pt x="237" y="75"/>
                                </a:lnTo>
                                <a:lnTo>
                                  <a:pt x="197" y="0"/>
                                </a:lnTo>
                                <a:lnTo>
                                  <a:pt x="197" y="0"/>
                                </a:lnTo>
                                <a:close/>
                              </a:path>
                            </a:pathLst>
                          </a:custGeom>
                          <a:solidFill>
                            <a:srgbClr val="d66666"/>
                          </a:solidFill>
                          <a:ln w="0">
                            <a:noFill/>
                          </a:ln>
                        </wps:spPr>
                        <wps:style>
                          <a:lnRef idx="0"/>
                          <a:fillRef idx="0"/>
                          <a:effectRef idx="0"/>
                          <a:fontRef idx="minor"/>
                        </wps:style>
                        <wps:bodyPr/>
                      </wps:wsp>
                      <wps:wsp>
                        <wps:cNvSpPr/>
                        <wps:spPr>
                          <a:xfrm>
                            <a:off x="438840" y="547920"/>
                            <a:ext cx="445680" cy="350640"/>
                          </a:xfrm>
                          <a:custGeom>
                            <a:avLst/>
                            <a:gdLst/>
                            <a:ahLst/>
                            <a:rect l="l" t="t" r="r" b="b"/>
                            <a:pathLst>
                              <a:path w="2106" h="1104">
                                <a:moveTo>
                                  <a:pt x="0" y="1064"/>
                                </a:moveTo>
                                <a:lnTo>
                                  <a:pt x="19" y="1059"/>
                                </a:lnTo>
                                <a:lnTo>
                                  <a:pt x="64" y="1044"/>
                                </a:lnTo>
                                <a:lnTo>
                                  <a:pt x="97" y="1032"/>
                                </a:lnTo>
                                <a:lnTo>
                                  <a:pt x="131" y="1021"/>
                                </a:lnTo>
                                <a:lnTo>
                                  <a:pt x="172" y="1007"/>
                                </a:lnTo>
                                <a:lnTo>
                                  <a:pt x="213" y="994"/>
                                </a:lnTo>
                                <a:lnTo>
                                  <a:pt x="255" y="979"/>
                                </a:lnTo>
                                <a:lnTo>
                                  <a:pt x="299" y="966"/>
                                </a:lnTo>
                                <a:lnTo>
                                  <a:pt x="343" y="952"/>
                                </a:lnTo>
                                <a:lnTo>
                                  <a:pt x="384" y="939"/>
                                </a:lnTo>
                                <a:lnTo>
                                  <a:pt x="423" y="929"/>
                                </a:lnTo>
                                <a:lnTo>
                                  <a:pt x="458" y="917"/>
                                </a:lnTo>
                                <a:lnTo>
                                  <a:pt x="515" y="904"/>
                                </a:lnTo>
                                <a:lnTo>
                                  <a:pt x="579" y="894"/>
                                </a:lnTo>
                                <a:lnTo>
                                  <a:pt x="674" y="886"/>
                                </a:lnTo>
                                <a:lnTo>
                                  <a:pt x="906" y="871"/>
                                </a:lnTo>
                                <a:lnTo>
                                  <a:pt x="1208" y="859"/>
                                </a:lnTo>
                                <a:lnTo>
                                  <a:pt x="1221" y="842"/>
                                </a:lnTo>
                                <a:lnTo>
                                  <a:pt x="1235" y="824"/>
                                </a:lnTo>
                                <a:lnTo>
                                  <a:pt x="1245" y="810"/>
                                </a:lnTo>
                                <a:lnTo>
                                  <a:pt x="1255" y="797"/>
                                </a:lnTo>
                                <a:lnTo>
                                  <a:pt x="1268" y="782"/>
                                </a:lnTo>
                                <a:lnTo>
                                  <a:pt x="1281" y="767"/>
                                </a:lnTo>
                                <a:lnTo>
                                  <a:pt x="1294" y="749"/>
                                </a:lnTo>
                                <a:lnTo>
                                  <a:pt x="1309" y="732"/>
                                </a:lnTo>
                                <a:lnTo>
                                  <a:pt x="1325" y="712"/>
                                </a:lnTo>
                                <a:lnTo>
                                  <a:pt x="1340" y="694"/>
                                </a:lnTo>
                                <a:lnTo>
                                  <a:pt x="1357" y="672"/>
                                </a:lnTo>
                                <a:lnTo>
                                  <a:pt x="1367" y="662"/>
                                </a:lnTo>
                                <a:lnTo>
                                  <a:pt x="1374" y="652"/>
                                </a:lnTo>
                                <a:lnTo>
                                  <a:pt x="1384" y="642"/>
                                </a:lnTo>
                                <a:lnTo>
                                  <a:pt x="1393" y="632"/>
                                </a:lnTo>
                                <a:lnTo>
                                  <a:pt x="1413" y="609"/>
                                </a:lnTo>
                                <a:lnTo>
                                  <a:pt x="1421" y="599"/>
                                </a:lnTo>
                                <a:lnTo>
                                  <a:pt x="1433" y="587"/>
                                </a:lnTo>
                                <a:lnTo>
                                  <a:pt x="1441" y="577"/>
                                </a:lnTo>
                                <a:lnTo>
                                  <a:pt x="1451" y="565"/>
                                </a:lnTo>
                                <a:lnTo>
                                  <a:pt x="1461" y="555"/>
                                </a:lnTo>
                                <a:lnTo>
                                  <a:pt x="1472" y="545"/>
                                </a:lnTo>
                                <a:lnTo>
                                  <a:pt x="1482" y="534"/>
                                </a:lnTo>
                                <a:lnTo>
                                  <a:pt x="1492" y="522"/>
                                </a:lnTo>
                                <a:lnTo>
                                  <a:pt x="1503" y="512"/>
                                </a:lnTo>
                                <a:lnTo>
                                  <a:pt x="1513" y="500"/>
                                </a:lnTo>
                                <a:lnTo>
                                  <a:pt x="1523" y="490"/>
                                </a:lnTo>
                                <a:lnTo>
                                  <a:pt x="1535" y="480"/>
                                </a:lnTo>
                                <a:lnTo>
                                  <a:pt x="1545" y="470"/>
                                </a:lnTo>
                                <a:lnTo>
                                  <a:pt x="1554" y="460"/>
                                </a:lnTo>
                                <a:lnTo>
                                  <a:pt x="1576" y="440"/>
                                </a:lnTo>
                                <a:lnTo>
                                  <a:pt x="1597" y="420"/>
                                </a:lnTo>
                                <a:lnTo>
                                  <a:pt x="1617" y="404"/>
                                </a:lnTo>
                                <a:lnTo>
                                  <a:pt x="1638" y="385"/>
                                </a:lnTo>
                                <a:lnTo>
                                  <a:pt x="1659" y="370"/>
                                </a:lnTo>
                                <a:lnTo>
                                  <a:pt x="1679" y="355"/>
                                </a:lnTo>
                                <a:lnTo>
                                  <a:pt x="1699" y="340"/>
                                </a:lnTo>
                                <a:lnTo>
                                  <a:pt x="1719" y="327"/>
                                </a:lnTo>
                                <a:lnTo>
                                  <a:pt x="1736" y="315"/>
                                </a:lnTo>
                                <a:lnTo>
                                  <a:pt x="1753" y="304"/>
                                </a:lnTo>
                                <a:lnTo>
                                  <a:pt x="1770" y="294"/>
                                </a:lnTo>
                                <a:lnTo>
                                  <a:pt x="1801" y="275"/>
                                </a:lnTo>
                                <a:lnTo>
                                  <a:pt x="1830" y="258"/>
                                </a:lnTo>
                                <a:lnTo>
                                  <a:pt x="1855" y="245"/>
                                </a:lnTo>
                                <a:lnTo>
                                  <a:pt x="1878" y="233"/>
                                </a:lnTo>
                                <a:lnTo>
                                  <a:pt x="1913" y="215"/>
                                </a:lnTo>
                                <a:lnTo>
                                  <a:pt x="1970" y="193"/>
                                </a:lnTo>
                                <a:lnTo>
                                  <a:pt x="1858" y="33"/>
                                </a:lnTo>
                                <a:lnTo>
                                  <a:pt x="1925" y="0"/>
                                </a:lnTo>
                                <a:lnTo>
                                  <a:pt x="2106" y="237"/>
                                </a:lnTo>
                                <a:lnTo>
                                  <a:pt x="2092" y="242"/>
                                </a:lnTo>
                                <a:lnTo>
                                  <a:pt x="2052" y="260"/>
                                </a:lnTo>
                                <a:lnTo>
                                  <a:pt x="2024" y="272"/>
                                </a:lnTo>
                                <a:lnTo>
                                  <a:pt x="1993" y="287"/>
                                </a:lnTo>
                                <a:lnTo>
                                  <a:pt x="1957" y="304"/>
                                </a:lnTo>
                                <a:lnTo>
                                  <a:pt x="1920" y="324"/>
                                </a:lnTo>
                                <a:lnTo>
                                  <a:pt x="1902" y="334"/>
                                </a:lnTo>
                                <a:lnTo>
                                  <a:pt x="1882" y="345"/>
                                </a:lnTo>
                                <a:lnTo>
                                  <a:pt x="1861" y="357"/>
                                </a:lnTo>
                                <a:lnTo>
                                  <a:pt x="1840" y="367"/>
                                </a:lnTo>
                                <a:lnTo>
                                  <a:pt x="1820" y="380"/>
                                </a:lnTo>
                                <a:lnTo>
                                  <a:pt x="1800" y="392"/>
                                </a:lnTo>
                                <a:lnTo>
                                  <a:pt x="1779" y="405"/>
                                </a:lnTo>
                                <a:lnTo>
                                  <a:pt x="1759" y="419"/>
                                </a:lnTo>
                                <a:lnTo>
                                  <a:pt x="1739" y="432"/>
                                </a:lnTo>
                                <a:lnTo>
                                  <a:pt x="1719" y="445"/>
                                </a:lnTo>
                                <a:lnTo>
                                  <a:pt x="1701" y="460"/>
                                </a:lnTo>
                                <a:lnTo>
                                  <a:pt x="1681" y="474"/>
                                </a:lnTo>
                                <a:lnTo>
                                  <a:pt x="1664" y="489"/>
                                </a:lnTo>
                                <a:lnTo>
                                  <a:pt x="1645" y="504"/>
                                </a:lnTo>
                                <a:lnTo>
                                  <a:pt x="1630" y="519"/>
                                </a:lnTo>
                                <a:lnTo>
                                  <a:pt x="1614" y="534"/>
                                </a:lnTo>
                                <a:lnTo>
                                  <a:pt x="1598" y="550"/>
                                </a:lnTo>
                                <a:lnTo>
                                  <a:pt x="1583" y="565"/>
                                </a:lnTo>
                                <a:lnTo>
                                  <a:pt x="1567" y="584"/>
                                </a:lnTo>
                                <a:lnTo>
                                  <a:pt x="1552" y="600"/>
                                </a:lnTo>
                                <a:lnTo>
                                  <a:pt x="1535" y="619"/>
                                </a:lnTo>
                                <a:lnTo>
                                  <a:pt x="1519" y="635"/>
                                </a:lnTo>
                                <a:lnTo>
                                  <a:pt x="1503" y="654"/>
                                </a:lnTo>
                                <a:lnTo>
                                  <a:pt x="1486" y="672"/>
                                </a:lnTo>
                                <a:lnTo>
                                  <a:pt x="1471" y="690"/>
                                </a:lnTo>
                                <a:lnTo>
                                  <a:pt x="1455" y="709"/>
                                </a:lnTo>
                                <a:lnTo>
                                  <a:pt x="1440" y="727"/>
                                </a:lnTo>
                                <a:lnTo>
                                  <a:pt x="1424" y="745"/>
                                </a:lnTo>
                                <a:lnTo>
                                  <a:pt x="1408" y="764"/>
                                </a:lnTo>
                                <a:lnTo>
                                  <a:pt x="1393" y="782"/>
                                </a:lnTo>
                                <a:lnTo>
                                  <a:pt x="1379" y="799"/>
                                </a:lnTo>
                                <a:lnTo>
                                  <a:pt x="1364" y="815"/>
                                </a:lnTo>
                                <a:lnTo>
                                  <a:pt x="1352" y="832"/>
                                </a:lnTo>
                                <a:lnTo>
                                  <a:pt x="1339" y="849"/>
                                </a:lnTo>
                                <a:lnTo>
                                  <a:pt x="1325" y="864"/>
                                </a:lnTo>
                                <a:lnTo>
                                  <a:pt x="1313" y="879"/>
                                </a:lnTo>
                                <a:lnTo>
                                  <a:pt x="1302" y="892"/>
                                </a:lnTo>
                                <a:lnTo>
                                  <a:pt x="1292" y="906"/>
                                </a:lnTo>
                                <a:lnTo>
                                  <a:pt x="1282" y="919"/>
                                </a:lnTo>
                                <a:lnTo>
                                  <a:pt x="1274" y="929"/>
                                </a:lnTo>
                                <a:lnTo>
                                  <a:pt x="1258" y="949"/>
                                </a:lnTo>
                                <a:lnTo>
                                  <a:pt x="1247" y="962"/>
                                </a:lnTo>
                                <a:lnTo>
                                  <a:pt x="1237" y="976"/>
                                </a:lnTo>
                                <a:lnTo>
                                  <a:pt x="1007" y="987"/>
                                </a:lnTo>
                                <a:lnTo>
                                  <a:pt x="810" y="1001"/>
                                </a:lnTo>
                                <a:lnTo>
                                  <a:pt x="644" y="1017"/>
                                </a:lnTo>
                                <a:lnTo>
                                  <a:pt x="515" y="1041"/>
                                </a:lnTo>
                                <a:lnTo>
                                  <a:pt x="455" y="1054"/>
                                </a:lnTo>
                                <a:lnTo>
                                  <a:pt x="400" y="1069"/>
                                </a:lnTo>
                                <a:lnTo>
                                  <a:pt x="355" y="1082"/>
                                </a:lnTo>
                                <a:lnTo>
                                  <a:pt x="319" y="1092"/>
                                </a:lnTo>
                                <a:lnTo>
                                  <a:pt x="288" y="1104"/>
                                </a:lnTo>
                                <a:lnTo>
                                  <a:pt x="0" y="1064"/>
                                </a:lnTo>
                                <a:lnTo>
                                  <a:pt x="0" y="1064"/>
                                </a:lnTo>
                                <a:close/>
                              </a:path>
                            </a:pathLst>
                          </a:custGeom>
                          <a:solidFill>
                            <a:srgbClr val="d66666"/>
                          </a:solidFill>
                          <a:ln w="0">
                            <a:noFill/>
                          </a:ln>
                        </wps:spPr>
                        <wps:style>
                          <a:lnRef idx="0"/>
                          <a:fillRef idx="0"/>
                          <a:effectRef idx="0"/>
                          <a:fontRef idx="minor"/>
                        </wps:style>
                        <wps:bodyPr/>
                      </wps:wsp>
                      <wps:wsp>
                        <wps:cNvSpPr/>
                        <wps:spPr>
                          <a:xfrm>
                            <a:off x="311040" y="125640"/>
                            <a:ext cx="555480" cy="750600"/>
                          </a:xfrm>
                          <a:custGeom>
                            <a:avLst/>
                            <a:gdLst/>
                            <a:ahLst/>
                            <a:rect l="l" t="t" r="r" b="b"/>
                            <a:pathLst>
                              <a:path w="2625" h="2363">
                                <a:moveTo>
                                  <a:pt x="176" y="682"/>
                                </a:moveTo>
                                <a:lnTo>
                                  <a:pt x="573" y="565"/>
                                </a:lnTo>
                                <a:lnTo>
                                  <a:pt x="854" y="525"/>
                                </a:lnTo>
                                <a:lnTo>
                                  <a:pt x="1229" y="635"/>
                                </a:lnTo>
                                <a:lnTo>
                                  <a:pt x="1428" y="298"/>
                                </a:lnTo>
                                <a:lnTo>
                                  <a:pt x="1693" y="90"/>
                                </a:lnTo>
                                <a:lnTo>
                                  <a:pt x="2008" y="0"/>
                                </a:lnTo>
                                <a:lnTo>
                                  <a:pt x="2592" y="1000"/>
                                </a:lnTo>
                                <a:lnTo>
                                  <a:pt x="2465" y="1084"/>
                                </a:lnTo>
                                <a:lnTo>
                                  <a:pt x="2619" y="1247"/>
                                </a:lnTo>
                                <a:lnTo>
                                  <a:pt x="2497" y="1286"/>
                                </a:lnTo>
                                <a:lnTo>
                                  <a:pt x="2625" y="1499"/>
                                </a:lnTo>
                                <a:lnTo>
                                  <a:pt x="2239" y="1734"/>
                                </a:lnTo>
                                <a:lnTo>
                                  <a:pt x="1957" y="2039"/>
                                </a:lnTo>
                                <a:lnTo>
                                  <a:pt x="1781" y="2221"/>
                                </a:lnTo>
                                <a:lnTo>
                                  <a:pt x="1153" y="2228"/>
                                </a:lnTo>
                                <a:lnTo>
                                  <a:pt x="749" y="2363"/>
                                </a:lnTo>
                                <a:lnTo>
                                  <a:pt x="502" y="2356"/>
                                </a:lnTo>
                                <a:lnTo>
                                  <a:pt x="0" y="1131"/>
                                </a:lnTo>
                                <a:lnTo>
                                  <a:pt x="126" y="1077"/>
                                </a:lnTo>
                                <a:lnTo>
                                  <a:pt x="93" y="875"/>
                                </a:lnTo>
                                <a:lnTo>
                                  <a:pt x="220" y="837"/>
                                </a:lnTo>
                                <a:lnTo>
                                  <a:pt x="176" y="682"/>
                                </a:lnTo>
                                <a:lnTo>
                                  <a:pt x="176" y="682"/>
                                </a:lnTo>
                                <a:close/>
                              </a:path>
                            </a:pathLst>
                          </a:custGeom>
                          <a:solidFill>
                            <a:srgbClr val="ffffff"/>
                          </a:solidFill>
                          <a:ln w="0">
                            <a:noFill/>
                          </a:ln>
                        </wps:spPr>
                        <wps:style>
                          <a:lnRef idx="0"/>
                          <a:fillRef idx="0"/>
                          <a:effectRef idx="0"/>
                          <a:fontRef idx="minor"/>
                        </wps:style>
                        <wps:bodyPr/>
                      </wps:wsp>
                      <wps:wsp>
                        <wps:cNvSpPr/>
                        <wps:spPr>
                          <a:xfrm>
                            <a:off x="13320" y="23040"/>
                            <a:ext cx="231120" cy="447120"/>
                          </a:xfrm>
                          <a:custGeom>
                            <a:avLst/>
                            <a:gdLst/>
                            <a:ahLst/>
                            <a:rect l="l" t="t" r="r" b="b"/>
                            <a:pathLst>
                              <a:path w="1092" h="1409">
                                <a:moveTo>
                                  <a:pt x="920" y="40"/>
                                </a:moveTo>
                                <a:lnTo>
                                  <a:pt x="1058" y="233"/>
                                </a:lnTo>
                                <a:lnTo>
                                  <a:pt x="1092" y="545"/>
                                </a:lnTo>
                                <a:lnTo>
                                  <a:pt x="1069" y="837"/>
                                </a:lnTo>
                                <a:lnTo>
                                  <a:pt x="932" y="1110"/>
                                </a:lnTo>
                                <a:lnTo>
                                  <a:pt x="722" y="1312"/>
                                </a:lnTo>
                                <a:lnTo>
                                  <a:pt x="464" y="1409"/>
                                </a:lnTo>
                                <a:lnTo>
                                  <a:pt x="176" y="1371"/>
                                </a:lnTo>
                                <a:lnTo>
                                  <a:pt x="0" y="1267"/>
                                </a:lnTo>
                                <a:lnTo>
                                  <a:pt x="27" y="136"/>
                                </a:lnTo>
                                <a:lnTo>
                                  <a:pt x="132" y="0"/>
                                </a:lnTo>
                                <a:lnTo>
                                  <a:pt x="920" y="40"/>
                                </a:lnTo>
                                <a:lnTo>
                                  <a:pt x="920" y="40"/>
                                </a:lnTo>
                                <a:close/>
                              </a:path>
                            </a:pathLst>
                          </a:custGeom>
                          <a:solidFill>
                            <a:srgbClr val="ffffff"/>
                          </a:solidFill>
                          <a:ln w="0">
                            <a:noFill/>
                          </a:ln>
                        </wps:spPr>
                        <wps:style>
                          <a:lnRef idx="0"/>
                          <a:fillRef idx="0"/>
                          <a:effectRef idx="0"/>
                          <a:fontRef idx="minor"/>
                        </wps:style>
                        <wps:bodyPr/>
                      </wps:wsp>
                      <wps:wsp>
                        <wps:cNvSpPr/>
                        <wps:spPr>
                          <a:xfrm>
                            <a:off x="4320" y="16560"/>
                            <a:ext cx="252000" cy="468720"/>
                          </a:xfrm>
                          <a:custGeom>
                            <a:avLst/>
                            <a:gdLst/>
                            <a:ahLst/>
                            <a:rect l="l" t="t" r="r" b="b"/>
                            <a:pathLst>
                              <a:path w="1191" h="1476">
                                <a:moveTo>
                                  <a:pt x="849" y="0"/>
                                </a:moveTo>
                                <a:lnTo>
                                  <a:pt x="1005" y="0"/>
                                </a:lnTo>
                                <a:lnTo>
                                  <a:pt x="1125" y="191"/>
                                </a:lnTo>
                                <a:lnTo>
                                  <a:pt x="1159" y="298"/>
                                </a:lnTo>
                                <a:lnTo>
                                  <a:pt x="1181" y="410"/>
                                </a:lnTo>
                                <a:lnTo>
                                  <a:pt x="1191" y="525"/>
                                </a:lnTo>
                                <a:lnTo>
                                  <a:pt x="1190" y="638"/>
                                </a:lnTo>
                                <a:lnTo>
                                  <a:pt x="1176" y="752"/>
                                </a:lnTo>
                                <a:lnTo>
                                  <a:pt x="1149" y="862"/>
                                </a:lnTo>
                                <a:lnTo>
                                  <a:pt x="1112" y="969"/>
                                </a:lnTo>
                                <a:lnTo>
                                  <a:pt x="1062" y="1067"/>
                                </a:lnTo>
                                <a:lnTo>
                                  <a:pt x="1004" y="1157"/>
                                </a:lnTo>
                                <a:lnTo>
                                  <a:pt x="936" y="1240"/>
                                </a:lnTo>
                                <a:lnTo>
                                  <a:pt x="861" y="1312"/>
                                </a:lnTo>
                                <a:lnTo>
                                  <a:pt x="777" y="1370"/>
                                </a:lnTo>
                                <a:lnTo>
                                  <a:pt x="688" y="1419"/>
                                </a:lnTo>
                                <a:lnTo>
                                  <a:pt x="596" y="1452"/>
                                </a:lnTo>
                                <a:lnTo>
                                  <a:pt x="499" y="1471"/>
                                </a:lnTo>
                                <a:lnTo>
                                  <a:pt x="401" y="1476"/>
                                </a:lnTo>
                                <a:lnTo>
                                  <a:pt x="305" y="1466"/>
                                </a:lnTo>
                                <a:lnTo>
                                  <a:pt x="210" y="1442"/>
                                </a:lnTo>
                                <a:lnTo>
                                  <a:pt x="118" y="1406"/>
                                </a:lnTo>
                                <a:lnTo>
                                  <a:pt x="0" y="1335"/>
                                </a:lnTo>
                                <a:lnTo>
                                  <a:pt x="25" y="1225"/>
                                </a:lnTo>
                                <a:lnTo>
                                  <a:pt x="67" y="1195"/>
                                </a:lnTo>
                                <a:lnTo>
                                  <a:pt x="136" y="1242"/>
                                </a:lnTo>
                                <a:lnTo>
                                  <a:pt x="211" y="1277"/>
                                </a:lnTo>
                                <a:lnTo>
                                  <a:pt x="288" y="1302"/>
                                </a:lnTo>
                                <a:lnTo>
                                  <a:pt x="369" y="1315"/>
                                </a:lnTo>
                                <a:lnTo>
                                  <a:pt x="448" y="1317"/>
                                </a:lnTo>
                                <a:lnTo>
                                  <a:pt x="529" y="1305"/>
                                </a:lnTo>
                                <a:lnTo>
                                  <a:pt x="607" y="1284"/>
                                </a:lnTo>
                                <a:lnTo>
                                  <a:pt x="682" y="1250"/>
                                </a:lnTo>
                                <a:lnTo>
                                  <a:pt x="753" y="1205"/>
                                </a:lnTo>
                                <a:lnTo>
                                  <a:pt x="820" y="1150"/>
                                </a:lnTo>
                                <a:lnTo>
                                  <a:pt x="878" y="1087"/>
                                </a:lnTo>
                                <a:lnTo>
                                  <a:pt x="930" y="1015"/>
                                </a:lnTo>
                                <a:lnTo>
                                  <a:pt x="974" y="935"/>
                                </a:lnTo>
                                <a:lnTo>
                                  <a:pt x="1010" y="850"/>
                                </a:lnTo>
                                <a:lnTo>
                                  <a:pt x="1035" y="762"/>
                                </a:lnTo>
                                <a:lnTo>
                                  <a:pt x="1051" y="668"/>
                                </a:lnTo>
                                <a:lnTo>
                                  <a:pt x="1058" y="573"/>
                                </a:lnTo>
                                <a:lnTo>
                                  <a:pt x="1054" y="478"/>
                                </a:lnTo>
                                <a:lnTo>
                                  <a:pt x="1039" y="387"/>
                                </a:lnTo>
                                <a:lnTo>
                                  <a:pt x="1015" y="295"/>
                                </a:lnTo>
                                <a:lnTo>
                                  <a:pt x="983" y="208"/>
                                </a:lnTo>
                                <a:lnTo>
                                  <a:pt x="942" y="128"/>
                                </a:lnTo>
                                <a:lnTo>
                                  <a:pt x="926" y="110"/>
                                </a:lnTo>
                                <a:lnTo>
                                  <a:pt x="919" y="100"/>
                                </a:lnTo>
                                <a:lnTo>
                                  <a:pt x="912" y="88"/>
                                </a:lnTo>
                                <a:lnTo>
                                  <a:pt x="905" y="76"/>
                                </a:lnTo>
                                <a:lnTo>
                                  <a:pt x="896" y="65"/>
                                </a:lnTo>
                                <a:lnTo>
                                  <a:pt x="888" y="53"/>
                                </a:lnTo>
                                <a:lnTo>
                                  <a:pt x="879" y="41"/>
                                </a:lnTo>
                                <a:lnTo>
                                  <a:pt x="871" y="30"/>
                                </a:lnTo>
                                <a:lnTo>
                                  <a:pt x="865" y="20"/>
                                </a:lnTo>
                                <a:lnTo>
                                  <a:pt x="854" y="6"/>
                                </a:lnTo>
                                <a:lnTo>
                                  <a:pt x="849" y="0"/>
                                </a:lnTo>
                                <a:lnTo>
                                  <a:pt x="849" y="0"/>
                                </a:lnTo>
                                <a:close/>
                              </a:path>
                            </a:pathLst>
                          </a:custGeom>
                          <a:solidFill>
                            <a:srgbClr val="b8b8d9"/>
                          </a:solidFill>
                          <a:ln w="0">
                            <a:noFill/>
                          </a:ln>
                        </wps:spPr>
                        <wps:style>
                          <a:lnRef idx="0"/>
                          <a:fillRef idx="0"/>
                          <a:effectRef idx="0"/>
                          <a:fontRef idx="minor"/>
                        </wps:style>
                        <wps:bodyPr/>
                      </wps:wsp>
                      <wps:wsp>
                        <wps:cNvSpPr/>
                        <wps:spPr>
                          <a:xfrm>
                            <a:off x="14760" y="428760"/>
                            <a:ext cx="315720" cy="451440"/>
                          </a:xfrm>
                          <a:custGeom>
                            <a:avLst/>
                            <a:gdLst/>
                            <a:ahLst/>
                            <a:rect l="l" t="t" r="r" b="b"/>
                            <a:pathLst>
                              <a:path w="1490" h="1421">
                                <a:moveTo>
                                  <a:pt x="416" y="103"/>
                                </a:moveTo>
                                <a:lnTo>
                                  <a:pt x="0" y="884"/>
                                </a:lnTo>
                                <a:lnTo>
                                  <a:pt x="0" y="1327"/>
                                </a:lnTo>
                                <a:lnTo>
                                  <a:pt x="69" y="1421"/>
                                </a:lnTo>
                                <a:lnTo>
                                  <a:pt x="966" y="1421"/>
                                </a:lnTo>
                                <a:lnTo>
                                  <a:pt x="1490" y="473"/>
                                </a:lnTo>
                                <a:lnTo>
                                  <a:pt x="806" y="0"/>
                                </a:lnTo>
                                <a:lnTo>
                                  <a:pt x="416" y="103"/>
                                </a:lnTo>
                                <a:lnTo>
                                  <a:pt x="416" y="103"/>
                                </a:lnTo>
                                <a:close/>
                              </a:path>
                            </a:pathLst>
                          </a:custGeom>
                          <a:solidFill>
                            <a:srgbClr val="fff2cc"/>
                          </a:solidFill>
                          <a:ln w="0">
                            <a:noFill/>
                          </a:ln>
                        </wps:spPr>
                        <wps:style>
                          <a:lnRef idx="0"/>
                          <a:fillRef idx="0"/>
                          <a:effectRef idx="0"/>
                          <a:fontRef idx="minor"/>
                        </wps:style>
                        <wps:bodyPr/>
                      </wps:wsp>
                      <wps:wsp>
                        <wps:cNvSpPr/>
                        <wps:spPr>
                          <a:xfrm>
                            <a:off x="332640" y="123120"/>
                            <a:ext cx="538560" cy="678240"/>
                          </a:xfrm>
                          <a:custGeom>
                            <a:avLst/>
                            <a:gdLst/>
                            <a:ahLst/>
                            <a:rect l="l" t="t" r="r" b="b"/>
                            <a:pathLst>
                              <a:path w="2545" h="2134">
                                <a:moveTo>
                                  <a:pt x="1908" y="0"/>
                                </a:moveTo>
                                <a:lnTo>
                                  <a:pt x="1840" y="16"/>
                                </a:lnTo>
                                <a:lnTo>
                                  <a:pt x="1766" y="36"/>
                                </a:lnTo>
                                <a:lnTo>
                                  <a:pt x="1722" y="50"/>
                                </a:lnTo>
                                <a:lnTo>
                                  <a:pt x="1677" y="65"/>
                                </a:lnTo>
                                <a:lnTo>
                                  <a:pt x="1629" y="85"/>
                                </a:lnTo>
                                <a:lnTo>
                                  <a:pt x="1580" y="105"/>
                                </a:lnTo>
                                <a:lnTo>
                                  <a:pt x="1555" y="116"/>
                                </a:lnTo>
                                <a:lnTo>
                                  <a:pt x="1531" y="128"/>
                                </a:lnTo>
                                <a:lnTo>
                                  <a:pt x="1508" y="141"/>
                                </a:lnTo>
                                <a:lnTo>
                                  <a:pt x="1484" y="155"/>
                                </a:lnTo>
                                <a:lnTo>
                                  <a:pt x="1461" y="168"/>
                                </a:lnTo>
                                <a:lnTo>
                                  <a:pt x="1439" y="183"/>
                                </a:lnTo>
                                <a:lnTo>
                                  <a:pt x="1417" y="198"/>
                                </a:lnTo>
                                <a:lnTo>
                                  <a:pt x="1396" y="215"/>
                                </a:lnTo>
                                <a:lnTo>
                                  <a:pt x="1378" y="231"/>
                                </a:lnTo>
                                <a:lnTo>
                                  <a:pt x="1359" y="250"/>
                                </a:lnTo>
                                <a:lnTo>
                                  <a:pt x="1342" y="268"/>
                                </a:lnTo>
                                <a:lnTo>
                                  <a:pt x="1326" y="288"/>
                                </a:lnTo>
                                <a:lnTo>
                                  <a:pt x="1314" y="306"/>
                                </a:lnTo>
                                <a:lnTo>
                                  <a:pt x="1300" y="326"/>
                                </a:lnTo>
                                <a:lnTo>
                                  <a:pt x="1285" y="345"/>
                                </a:lnTo>
                                <a:lnTo>
                                  <a:pt x="1273" y="363"/>
                                </a:lnTo>
                                <a:lnTo>
                                  <a:pt x="1260" y="381"/>
                                </a:lnTo>
                                <a:lnTo>
                                  <a:pt x="1248" y="400"/>
                                </a:lnTo>
                                <a:lnTo>
                                  <a:pt x="1237" y="418"/>
                                </a:lnTo>
                                <a:lnTo>
                                  <a:pt x="1227" y="435"/>
                                </a:lnTo>
                                <a:lnTo>
                                  <a:pt x="1206" y="466"/>
                                </a:lnTo>
                                <a:lnTo>
                                  <a:pt x="1189" y="498"/>
                                </a:lnTo>
                                <a:lnTo>
                                  <a:pt x="1158" y="553"/>
                                </a:lnTo>
                                <a:lnTo>
                                  <a:pt x="1135" y="598"/>
                                </a:lnTo>
                                <a:lnTo>
                                  <a:pt x="1118" y="633"/>
                                </a:lnTo>
                                <a:lnTo>
                                  <a:pt x="1105" y="662"/>
                                </a:lnTo>
                                <a:lnTo>
                                  <a:pt x="1094" y="657"/>
                                </a:lnTo>
                                <a:lnTo>
                                  <a:pt x="1063" y="640"/>
                                </a:lnTo>
                                <a:lnTo>
                                  <a:pt x="1039" y="630"/>
                                </a:lnTo>
                                <a:lnTo>
                                  <a:pt x="1010" y="620"/>
                                </a:lnTo>
                                <a:lnTo>
                                  <a:pt x="979" y="608"/>
                                </a:lnTo>
                                <a:lnTo>
                                  <a:pt x="944" y="597"/>
                                </a:lnTo>
                                <a:lnTo>
                                  <a:pt x="904" y="587"/>
                                </a:lnTo>
                                <a:lnTo>
                                  <a:pt x="861" y="575"/>
                                </a:lnTo>
                                <a:lnTo>
                                  <a:pt x="815" y="567"/>
                                </a:lnTo>
                                <a:lnTo>
                                  <a:pt x="766" y="560"/>
                                </a:lnTo>
                                <a:lnTo>
                                  <a:pt x="663" y="553"/>
                                </a:lnTo>
                                <a:lnTo>
                                  <a:pt x="551" y="562"/>
                                </a:lnTo>
                                <a:lnTo>
                                  <a:pt x="440" y="578"/>
                                </a:lnTo>
                                <a:lnTo>
                                  <a:pt x="386" y="590"/>
                                </a:lnTo>
                                <a:lnTo>
                                  <a:pt x="337" y="603"/>
                                </a:lnTo>
                                <a:lnTo>
                                  <a:pt x="288" y="617"/>
                                </a:lnTo>
                                <a:lnTo>
                                  <a:pt x="242" y="630"/>
                                </a:lnTo>
                                <a:lnTo>
                                  <a:pt x="200" y="643"/>
                                </a:lnTo>
                                <a:lnTo>
                                  <a:pt x="162" y="657"/>
                                </a:lnTo>
                                <a:lnTo>
                                  <a:pt x="125" y="670"/>
                                </a:lnTo>
                                <a:lnTo>
                                  <a:pt x="94" y="682"/>
                                </a:lnTo>
                                <a:lnTo>
                                  <a:pt x="44" y="702"/>
                                </a:lnTo>
                                <a:lnTo>
                                  <a:pt x="13" y="717"/>
                                </a:lnTo>
                                <a:lnTo>
                                  <a:pt x="0" y="722"/>
                                </a:lnTo>
                                <a:lnTo>
                                  <a:pt x="573" y="2056"/>
                                </a:lnTo>
                                <a:lnTo>
                                  <a:pt x="616" y="2042"/>
                                </a:lnTo>
                                <a:lnTo>
                                  <a:pt x="666" y="2031"/>
                                </a:lnTo>
                                <a:lnTo>
                                  <a:pt x="729" y="2016"/>
                                </a:lnTo>
                                <a:lnTo>
                                  <a:pt x="807" y="2001"/>
                                </a:lnTo>
                                <a:lnTo>
                                  <a:pt x="895" y="1986"/>
                                </a:lnTo>
                                <a:lnTo>
                                  <a:pt x="990" y="1974"/>
                                </a:lnTo>
                                <a:lnTo>
                                  <a:pt x="1091" y="1969"/>
                                </a:lnTo>
                                <a:lnTo>
                                  <a:pt x="1197" y="1971"/>
                                </a:lnTo>
                                <a:lnTo>
                                  <a:pt x="1302" y="1989"/>
                                </a:lnTo>
                                <a:lnTo>
                                  <a:pt x="1355" y="2002"/>
                                </a:lnTo>
                                <a:lnTo>
                                  <a:pt x="1406" y="2016"/>
                                </a:lnTo>
                                <a:lnTo>
                                  <a:pt x="1456" y="2031"/>
                                </a:lnTo>
                                <a:lnTo>
                                  <a:pt x="1501" y="2047"/>
                                </a:lnTo>
                                <a:lnTo>
                                  <a:pt x="1543" y="2062"/>
                                </a:lnTo>
                                <a:lnTo>
                                  <a:pt x="1583" y="2079"/>
                                </a:lnTo>
                                <a:lnTo>
                                  <a:pt x="1619" y="2094"/>
                                </a:lnTo>
                                <a:lnTo>
                                  <a:pt x="1648" y="2107"/>
                                </a:lnTo>
                                <a:lnTo>
                                  <a:pt x="1690" y="2127"/>
                                </a:lnTo>
                                <a:lnTo>
                                  <a:pt x="1705" y="2134"/>
                                </a:lnTo>
                                <a:lnTo>
                                  <a:pt x="1712" y="2109"/>
                                </a:lnTo>
                                <a:lnTo>
                                  <a:pt x="1721" y="2079"/>
                                </a:lnTo>
                                <a:lnTo>
                                  <a:pt x="1734" y="2041"/>
                                </a:lnTo>
                                <a:lnTo>
                                  <a:pt x="1749" y="1992"/>
                                </a:lnTo>
                                <a:lnTo>
                                  <a:pt x="1768" y="1939"/>
                                </a:lnTo>
                                <a:lnTo>
                                  <a:pt x="1777" y="1911"/>
                                </a:lnTo>
                                <a:lnTo>
                                  <a:pt x="1789" y="1881"/>
                                </a:lnTo>
                                <a:lnTo>
                                  <a:pt x="1800" y="1849"/>
                                </a:lnTo>
                                <a:lnTo>
                                  <a:pt x="1813" y="1817"/>
                                </a:lnTo>
                                <a:lnTo>
                                  <a:pt x="1826" y="1786"/>
                                </a:lnTo>
                                <a:lnTo>
                                  <a:pt x="1840" y="1752"/>
                                </a:lnTo>
                                <a:lnTo>
                                  <a:pt x="1854" y="1721"/>
                                </a:lnTo>
                                <a:lnTo>
                                  <a:pt x="1871" y="1687"/>
                                </a:lnTo>
                                <a:lnTo>
                                  <a:pt x="1887" y="1654"/>
                                </a:lnTo>
                                <a:lnTo>
                                  <a:pt x="1902" y="1620"/>
                                </a:lnTo>
                                <a:lnTo>
                                  <a:pt x="1921" y="1589"/>
                                </a:lnTo>
                                <a:lnTo>
                                  <a:pt x="1938" y="1557"/>
                                </a:lnTo>
                                <a:lnTo>
                                  <a:pt x="1956" y="1527"/>
                                </a:lnTo>
                                <a:lnTo>
                                  <a:pt x="1966" y="1512"/>
                                </a:lnTo>
                                <a:lnTo>
                                  <a:pt x="1976" y="1497"/>
                                </a:lnTo>
                                <a:lnTo>
                                  <a:pt x="1986" y="1484"/>
                                </a:lnTo>
                                <a:lnTo>
                                  <a:pt x="1996" y="1469"/>
                                </a:lnTo>
                                <a:lnTo>
                                  <a:pt x="2006" y="1455"/>
                                </a:lnTo>
                                <a:lnTo>
                                  <a:pt x="2016" y="1442"/>
                                </a:lnTo>
                                <a:lnTo>
                                  <a:pt x="2026" y="1430"/>
                                </a:lnTo>
                                <a:lnTo>
                                  <a:pt x="2036" y="1415"/>
                                </a:lnTo>
                                <a:lnTo>
                                  <a:pt x="2047" y="1404"/>
                                </a:lnTo>
                                <a:lnTo>
                                  <a:pt x="2058" y="1392"/>
                                </a:lnTo>
                                <a:lnTo>
                                  <a:pt x="2068" y="1380"/>
                                </a:lnTo>
                                <a:lnTo>
                                  <a:pt x="2080" y="1370"/>
                                </a:lnTo>
                                <a:lnTo>
                                  <a:pt x="2091" y="1360"/>
                                </a:lnTo>
                                <a:lnTo>
                                  <a:pt x="2102" y="1350"/>
                                </a:lnTo>
                                <a:lnTo>
                                  <a:pt x="2124" y="1332"/>
                                </a:lnTo>
                                <a:lnTo>
                                  <a:pt x="2146" y="1315"/>
                                </a:lnTo>
                                <a:lnTo>
                                  <a:pt x="2169" y="1299"/>
                                </a:lnTo>
                                <a:lnTo>
                                  <a:pt x="2190" y="1282"/>
                                </a:lnTo>
                                <a:lnTo>
                                  <a:pt x="2211" y="1267"/>
                                </a:lnTo>
                                <a:lnTo>
                                  <a:pt x="2231" y="1252"/>
                                </a:lnTo>
                                <a:lnTo>
                                  <a:pt x="2253" y="1239"/>
                                </a:lnTo>
                                <a:lnTo>
                                  <a:pt x="2272" y="1225"/>
                                </a:lnTo>
                                <a:lnTo>
                                  <a:pt x="2292" y="1214"/>
                                </a:lnTo>
                                <a:lnTo>
                                  <a:pt x="2311" y="1202"/>
                                </a:lnTo>
                                <a:lnTo>
                                  <a:pt x="2331" y="1190"/>
                                </a:lnTo>
                                <a:lnTo>
                                  <a:pt x="2348" y="1180"/>
                                </a:lnTo>
                                <a:lnTo>
                                  <a:pt x="2383" y="1160"/>
                                </a:lnTo>
                                <a:lnTo>
                                  <a:pt x="2414" y="1145"/>
                                </a:lnTo>
                                <a:lnTo>
                                  <a:pt x="2443" y="1130"/>
                                </a:lnTo>
                                <a:lnTo>
                                  <a:pt x="2468" y="1119"/>
                                </a:lnTo>
                                <a:lnTo>
                                  <a:pt x="2509" y="1102"/>
                                </a:lnTo>
                                <a:lnTo>
                                  <a:pt x="2545" y="1089"/>
                                </a:lnTo>
                                <a:lnTo>
                                  <a:pt x="2511" y="1015"/>
                                </a:lnTo>
                                <a:lnTo>
                                  <a:pt x="2494" y="1022"/>
                                </a:lnTo>
                                <a:lnTo>
                                  <a:pt x="2447" y="1038"/>
                                </a:lnTo>
                                <a:lnTo>
                                  <a:pt x="2414" y="1052"/>
                                </a:lnTo>
                                <a:lnTo>
                                  <a:pt x="2379" y="1067"/>
                                </a:lnTo>
                                <a:lnTo>
                                  <a:pt x="2338" y="1085"/>
                                </a:lnTo>
                                <a:lnTo>
                                  <a:pt x="2295" y="1105"/>
                                </a:lnTo>
                                <a:lnTo>
                                  <a:pt x="2272" y="1119"/>
                                </a:lnTo>
                                <a:lnTo>
                                  <a:pt x="2250" y="1129"/>
                                </a:lnTo>
                                <a:lnTo>
                                  <a:pt x="2227" y="1142"/>
                                </a:lnTo>
                                <a:lnTo>
                                  <a:pt x="2204" y="1155"/>
                                </a:lnTo>
                                <a:lnTo>
                                  <a:pt x="2182" y="1169"/>
                                </a:lnTo>
                                <a:lnTo>
                                  <a:pt x="2159" y="1184"/>
                                </a:lnTo>
                                <a:lnTo>
                                  <a:pt x="2136" y="1199"/>
                                </a:lnTo>
                                <a:lnTo>
                                  <a:pt x="2114" y="1214"/>
                                </a:lnTo>
                                <a:lnTo>
                                  <a:pt x="2092" y="1230"/>
                                </a:lnTo>
                                <a:lnTo>
                                  <a:pt x="2071" y="1247"/>
                                </a:lnTo>
                                <a:lnTo>
                                  <a:pt x="2051" y="1264"/>
                                </a:lnTo>
                                <a:lnTo>
                                  <a:pt x="2033" y="1282"/>
                                </a:lnTo>
                                <a:lnTo>
                                  <a:pt x="2013" y="1299"/>
                                </a:lnTo>
                                <a:lnTo>
                                  <a:pt x="1996" y="1319"/>
                                </a:lnTo>
                                <a:lnTo>
                                  <a:pt x="1979" y="1337"/>
                                </a:lnTo>
                                <a:lnTo>
                                  <a:pt x="1965" y="1355"/>
                                </a:lnTo>
                                <a:lnTo>
                                  <a:pt x="1951" y="1377"/>
                                </a:lnTo>
                                <a:lnTo>
                                  <a:pt x="1943" y="1387"/>
                                </a:lnTo>
                                <a:lnTo>
                                  <a:pt x="1936" y="1399"/>
                                </a:lnTo>
                                <a:lnTo>
                                  <a:pt x="1908" y="1444"/>
                                </a:lnTo>
                                <a:lnTo>
                                  <a:pt x="1880" y="1490"/>
                                </a:lnTo>
                                <a:lnTo>
                                  <a:pt x="1851" y="1540"/>
                                </a:lnTo>
                                <a:lnTo>
                                  <a:pt x="1823" y="1592"/>
                                </a:lnTo>
                                <a:lnTo>
                                  <a:pt x="1797" y="1642"/>
                                </a:lnTo>
                                <a:lnTo>
                                  <a:pt x="1772" y="1694"/>
                                </a:lnTo>
                                <a:lnTo>
                                  <a:pt x="1748" y="1741"/>
                                </a:lnTo>
                                <a:lnTo>
                                  <a:pt x="1725" y="1787"/>
                                </a:lnTo>
                                <a:lnTo>
                                  <a:pt x="1705" y="1831"/>
                                </a:lnTo>
                                <a:lnTo>
                                  <a:pt x="1688" y="1869"/>
                                </a:lnTo>
                                <a:lnTo>
                                  <a:pt x="1673" y="1902"/>
                                </a:lnTo>
                                <a:lnTo>
                                  <a:pt x="1651" y="1951"/>
                                </a:lnTo>
                                <a:lnTo>
                                  <a:pt x="1644" y="1969"/>
                                </a:lnTo>
                                <a:lnTo>
                                  <a:pt x="1629" y="1962"/>
                                </a:lnTo>
                                <a:lnTo>
                                  <a:pt x="1587" y="1947"/>
                                </a:lnTo>
                                <a:lnTo>
                                  <a:pt x="1558" y="1939"/>
                                </a:lnTo>
                                <a:lnTo>
                                  <a:pt x="1524" y="1929"/>
                                </a:lnTo>
                                <a:lnTo>
                                  <a:pt x="1487" y="1917"/>
                                </a:lnTo>
                                <a:lnTo>
                                  <a:pt x="1444" y="1906"/>
                                </a:lnTo>
                                <a:lnTo>
                                  <a:pt x="1402" y="1894"/>
                                </a:lnTo>
                                <a:lnTo>
                                  <a:pt x="1355" y="1884"/>
                                </a:lnTo>
                                <a:lnTo>
                                  <a:pt x="1308" y="1876"/>
                                </a:lnTo>
                                <a:lnTo>
                                  <a:pt x="1260" y="1867"/>
                                </a:lnTo>
                                <a:lnTo>
                                  <a:pt x="1163" y="1857"/>
                                </a:lnTo>
                                <a:lnTo>
                                  <a:pt x="1073" y="1857"/>
                                </a:lnTo>
                                <a:lnTo>
                                  <a:pt x="902" y="1877"/>
                                </a:lnTo>
                                <a:lnTo>
                                  <a:pt x="824" y="1891"/>
                                </a:lnTo>
                                <a:lnTo>
                                  <a:pt x="756" y="1902"/>
                                </a:lnTo>
                                <a:lnTo>
                                  <a:pt x="697" y="1916"/>
                                </a:lnTo>
                                <a:lnTo>
                                  <a:pt x="653" y="1926"/>
                                </a:lnTo>
                                <a:lnTo>
                                  <a:pt x="613" y="1936"/>
                                </a:lnTo>
                                <a:lnTo>
                                  <a:pt x="120" y="762"/>
                                </a:lnTo>
                                <a:lnTo>
                                  <a:pt x="164" y="745"/>
                                </a:lnTo>
                                <a:lnTo>
                                  <a:pt x="213" y="728"/>
                                </a:lnTo>
                                <a:lnTo>
                                  <a:pt x="244" y="718"/>
                                </a:lnTo>
                                <a:lnTo>
                                  <a:pt x="278" y="708"/>
                                </a:lnTo>
                                <a:lnTo>
                                  <a:pt x="315" y="698"/>
                                </a:lnTo>
                                <a:lnTo>
                                  <a:pt x="355" y="687"/>
                                </a:lnTo>
                                <a:lnTo>
                                  <a:pt x="398" y="677"/>
                                </a:lnTo>
                                <a:lnTo>
                                  <a:pt x="443" y="668"/>
                                </a:lnTo>
                                <a:lnTo>
                                  <a:pt x="538" y="652"/>
                                </a:lnTo>
                                <a:lnTo>
                                  <a:pt x="636" y="642"/>
                                </a:lnTo>
                                <a:lnTo>
                                  <a:pt x="734" y="642"/>
                                </a:lnTo>
                                <a:lnTo>
                                  <a:pt x="829" y="652"/>
                                </a:lnTo>
                                <a:lnTo>
                                  <a:pt x="915" y="670"/>
                                </a:lnTo>
                                <a:lnTo>
                                  <a:pt x="992" y="692"/>
                                </a:lnTo>
                                <a:lnTo>
                                  <a:pt x="1026" y="703"/>
                                </a:lnTo>
                                <a:lnTo>
                                  <a:pt x="1057" y="715"/>
                                </a:lnTo>
                                <a:lnTo>
                                  <a:pt x="1105" y="735"/>
                                </a:lnTo>
                                <a:lnTo>
                                  <a:pt x="1136" y="750"/>
                                </a:lnTo>
                                <a:lnTo>
                                  <a:pt x="1148" y="757"/>
                                </a:lnTo>
                                <a:lnTo>
                                  <a:pt x="1170" y="703"/>
                                </a:lnTo>
                                <a:lnTo>
                                  <a:pt x="1197" y="648"/>
                                </a:lnTo>
                                <a:lnTo>
                                  <a:pt x="1213" y="615"/>
                                </a:lnTo>
                                <a:lnTo>
                                  <a:pt x="1231" y="578"/>
                                </a:lnTo>
                                <a:lnTo>
                                  <a:pt x="1254" y="542"/>
                                </a:lnTo>
                                <a:lnTo>
                                  <a:pt x="1277" y="502"/>
                                </a:lnTo>
                                <a:lnTo>
                                  <a:pt x="1290" y="483"/>
                                </a:lnTo>
                                <a:lnTo>
                                  <a:pt x="1304" y="463"/>
                                </a:lnTo>
                                <a:lnTo>
                                  <a:pt x="1317" y="443"/>
                                </a:lnTo>
                                <a:lnTo>
                                  <a:pt x="1331" y="425"/>
                                </a:lnTo>
                                <a:lnTo>
                                  <a:pt x="1345" y="405"/>
                                </a:lnTo>
                                <a:lnTo>
                                  <a:pt x="1361" y="385"/>
                                </a:lnTo>
                                <a:lnTo>
                                  <a:pt x="1376" y="368"/>
                                </a:lnTo>
                                <a:lnTo>
                                  <a:pt x="1392" y="348"/>
                                </a:lnTo>
                                <a:lnTo>
                                  <a:pt x="1407" y="331"/>
                                </a:lnTo>
                                <a:lnTo>
                                  <a:pt x="1424" y="315"/>
                                </a:lnTo>
                                <a:lnTo>
                                  <a:pt x="1441" y="298"/>
                                </a:lnTo>
                                <a:lnTo>
                                  <a:pt x="1460" y="283"/>
                                </a:lnTo>
                                <a:lnTo>
                                  <a:pt x="1478" y="270"/>
                                </a:lnTo>
                                <a:lnTo>
                                  <a:pt x="1495" y="255"/>
                                </a:lnTo>
                                <a:lnTo>
                                  <a:pt x="1515" y="243"/>
                                </a:lnTo>
                                <a:lnTo>
                                  <a:pt x="1534" y="230"/>
                                </a:lnTo>
                                <a:lnTo>
                                  <a:pt x="1553" y="218"/>
                                </a:lnTo>
                                <a:lnTo>
                                  <a:pt x="1572" y="208"/>
                                </a:lnTo>
                                <a:lnTo>
                                  <a:pt x="1592" y="196"/>
                                </a:lnTo>
                                <a:lnTo>
                                  <a:pt x="1612" y="186"/>
                                </a:lnTo>
                                <a:lnTo>
                                  <a:pt x="1650" y="168"/>
                                </a:lnTo>
                                <a:lnTo>
                                  <a:pt x="1688" y="151"/>
                                </a:lnTo>
                                <a:lnTo>
                                  <a:pt x="1725" y="138"/>
                                </a:lnTo>
                                <a:lnTo>
                                  <a:pt x="1760" y="125"/>
                                </a:lnTo>
                                <a:lnTo>
                                  <a:pt x="1793" y="115"/>
                                </a:lnTo>
                                <a:lnTo>
                                  <a:pt x="1823" y="106"/>
                                </a:lnTo>
                                <a:lnTo>
                                  <a:pt x="1873" y="93"/>
                                </a:lnTo>
                                <a:lnTo>
                                  <a:pt x="1918" y="85"/>
                                </a:lnTo>
                                <a:lnTo>
                                  <a:pt x="1908" y="0"/>
                                </a:lnTo>
                                <a:lnTo>
                                  <a:pt x="1908" y="0"/>
                                </a:lnTo>
                                <a:close/>
                              </a:path>
                            </a:pathLst>
                          </a:custGeom>
                          <a:solidFill>
                            <a:srgbClr val="b8b8d9"/>
                          </a:solidFill>
                          <a:ln w="0">
                            <a:noFill/>
                          </a:ln>
                        </wps:spPr>
                        <wps:style>
                          <a:lnRef idx="0"/>
                          <a:fillRef idx="0"/>
                          <a:effectRef idx="0"/>
                          <a:fontRef idx="minor"/>
                        </wps:style>
                        <wps:bodyPr/>
                      </wps:wsp>
                      <wps:wsp>
                        <wps:cNvSpPr/>
                        <wps:spPr>
                          <a:xfrm>
                            <a:off x="727200" y="123120"/>
                            <a:ext cx="146520" cy="348120"/>
                          </a:xfrm>
                          <a:custGeom>
                            <a:avLst/>
                            <a:gdLst/>
                            <a:ahLst/>
                            <a:rect l="l" t="t" r="r" b="b"/>
                            <a:pathLst>
                              <a:path w="691" h="1095">
                                <a:moveTo>
                                  <a:pt x="0" y="61"/>
                                </a:moveTo>
                                <a:lnTo>
                                  <a:pt x="586" y="1062"/>
                                </a:lnTo>
                                <a:lnTo>
                                  <a:pt x="691" y="1095"/>
                                </a:lnTo>
                                <a:lnTo>
                                  <a:pt x="43" y="0"/>
                                </a:lnTo>
                                <a:lnTo>
                                  <a:pt x="0" y="61"/>
                                </a:lnTo>
                                <a:lnTo>
                                  <a:pt x="0" y="61"/>
                                </a:lnTo>
                                <a:close/>
                              </a:path>
                            </a:pathLst>
                          </a:custGeom>
                          <a:solidFill>
                            <a:srgbClr val="b8b8d9"/>
                          </a:solidFill>
                          <a:ln w="0">
                            <a:noFill/>
                          </a:ln>
                        </wps:spPr>
                        <wps:style>
                          <a:lnRef idx="0"/>
                          <a:fillRef idx="0"/>
                          <a:effectRef idx="0"/>
                          <a:fontRef idx="minor"/>
                        </wps:style>
                        <wps:bodyPr/>
                      </wps:wsp>
                      <wps:wsp>
                        <wps:cNvSpPr/>
                        <wps:spPr>
                          <a:xfrm>
                            <a:off x="313560" y="393120"/>
                            <a:ext cx="561240" cy="468000"/>
                          </a:xfrm>
                          <a:custGeom>
                            <a:avLst/>
                            <a:gdLst/>
                            <a:ahLst/>
                            <a:rect l="l" t="t" r="r" b="b"/>
                            <a:pathLst>
                              <a:path w="2651" h="1475">
                                <a:moveTo>
                                  <a:pt x="192" y="0"/>
                                </a:moveTo>
                                <a:lnTo>
                                  <a:pt x="0" y="67"/>
                                </a:lnTo>
                                <a:lnTo>
                                  <a:pt x="577" y="1475"/>
                                </a:lnTo>
                                <a:lnTo>
                                  <a:pt x="593" y="1468"/>
                                </a:lnTo>
                                <a:lnTo>
                                  <a:pt x="634" y="1453"/>
                                </a:lnTo>
                                <a:lnTo>
                                  <a:pt x="664" y="1443"/>
                                </a:lnTo>
                                <a:lnTo>
                                  <a:pt x="698" y="1431"/>
                                </a:lnTo>
                                <a:lnTo>
                                  <a:pt x="736" y="1418"/>
                                </a:lnTo>
                                <a:lnTo>
                                  <a:pt x="779" y="1405"/>
                                </a:lnTo>
                                <a:lnTo>
                                  <a:pt x="824" y="1390"/>
                                </a:lnTo>
                                <a:lnTo>
                                  <a:pt x="872" y="1376"/>
                                </a:lnTo>
                                <a:lnTo>
                                  <a:pt x="922" y="1363"/>
                                </a:lnTo>
                                <a:lnTo>
                                  <a:pt x="973" y="1351"/>
                                </a:lnTo>
                                <a:lnTo>
                                  <a:pt x="1024" y="1339"/>
                                </a:lnTo>
                                <a:lnTo>
                                  <a:pt x="1075" y="1328"/>
                                </a:lnTo>
                                <a:lnTo>
                                  <a:pt x="1176" y="1314"/>
                                </a:lnTo>
                                <a:lnTo>
                                  <a:pt x="1279" y="1309"/>
                                </a:lnTo>
                                <a:lnTo>
                                  <a:pt x="1389" y="1314"/>
                                </a:lnTo>
                                <a:lnTo>
                                  <a:pt x="1499" y="1328"/>
                                </a:lnTo>
                                <a:lnTo>
                                  <a:pt x="1604" y="1343"/>
                                </a:lnTo>
                                <a:lnTo>
                                  <a:pt x="1696" y="1361"/>
                                </a:lnTo>
                                <a:lnTo>
                                  <a:pt x="1770" y="1376"/>
                                </a:lnTo>
                                <a:lnTo>
                                  <a:pt x="1837" y="1393"/>
                                </a:lnTo>
                                <a:lnTo>
                                  <a:pt x="1847" y="1368"/>
                                </a:lnTo>
                                <a:lnTo>
                                  <a:pt x="1859" y="1339"/>
                                </a:lnTo>
                                <a:lnTo>
                                  <a:pt x="1876" y="1303"/>
                                </a:lnTo>
                                <a:lnTo>
                                  <a:pt x="1896" y="1258"/>
                                </a:lnTo>
                                <a:lnTo>
                                  <a:pt x="1920" y="1208"/>
                                </a:lnTo>
                                <a:lnTo>
                                  <a:pt x="1947" y="1153"/>
                                </a:lnTo>
                                <a:lnTo>
                                  <a:pt x="1977" y="1093"/>
                                </a:lnTo>
                                <a:lnTo>
                                  <a:pt x="1994" y="1064"/>
                                </a:lnTo>
                                <a:lnTo>
                                  <a:pt x="2010" y="1033"/>
                                </a:lnTo>
                                <a:lnTo>
                                  <a:pt x="2027" y="1003"/>
                                </a:lnTo>
                                <a:lnTo>
                                  <a:pt x="2045" y="971"/>
                                </a:lnTo>
                                <a:lnTo>
                                  <a:pt x="2062" y="941"/>
                                </a:lnTo>
                                <a:lnTo>
                                  <a:pt x="2081" y="911"/>
                                </a:lnTo>
                                <a:lnTo>
                                  <a:pt x="2099" y="883"/>
                                </a:lnTo>
                                <a:lnTo>
                                  <a:pt x="2108" y="868"/>
                                </a:lnTo>
                                <a:lnTo>
                                  <a:pt x="2118" y="853"/>
                                </a:lnTo>
                                <a:lnTo>
                                  <a:pt x="2127" y="839"/>
                                </a:lnTo>
                                <a:lnTo>
                                  <a:pt x="2136" y="826"/>
                                </a:lnTo>
                                <a:lnTo>
                                  <a:pt x="2146" y="813"/>
                                </a:lnTo>
                                <a:lnTo>
                                  <a:pt x="2156" y="799"/>
                                </a:lnTo>
                                <a:lnTo>
                                  <a:pt x="2164" y="786"/>
                                </a:lnTo>
                                <a:lnTo>
                                  <a:pt x="2174" y="772"/>
                                </a:lnTo>
                                <a:lnTo>
                                  <a:pt x="2184" y="761"/>
                                </a:lnTo>
                                <a:lnTo>
                                  <a:pt x="2194" y="749"/>
                                </a:lnTo>
                                <a:lnTo>
                                  <a:pt x="2204" y="737"/>
                                </a:lnTo>
                                <a:lnTo>
                                  <a:pt x="2214" y="726"/>
                                </a:lnTo>
                                <a:lnTo>
                                  <a:pt x="2232" y="706"/>
                                </a:lnTo>
                                <a:lnTo>
                                  <a:pt x="2252" y="686"/>
                                </a:lnTo>
                                <a:lnTo>
                                  <a:pt x="2271" y="669"/>
                                </a:lnTo>
                                <a:lnTo>
                                  <a:pt x="2291" y="654"/>
                                </a:lnTo>
                                <a:lnTo>
                                  <a:pt x="2309" y="639"/>
                                </a:lnTo>
                                <a:lnTo>
                                  <a:pt x="2327" y="626"/>
                                </a:lnTo>
                                <a:lnTo>
                                  <a:pt x="2346" y="612"/>
                                </a:lnTo>
                                <a:lnTo>
                                  <a:pt x="2364" y="601"/>
                                </a:lnTo>
                                <a:lnTo>
                                  <a:pt x="2381" y="589"/>
                                </a:lnTo>
                                <a:lnTo>
                                  <a:pt x="2400" y="577"/>
                                </a:lnTo>
                                <a:lnTo>
                                  <a:pt x="2415" y="566"/>
                                </a:lnTo>
                                <a:lnTo>
                                  <a:pt x="2449" y="547"/>
                                </a:lnTo>
                                <a:lnTo>
                                  <a:pt x="2481" y="531"/>
                                </a:lnTo>
                                <a:lnTo>
                                  <a:pt x="2510" y="516"/>
                                </a:lnTo>
                                <a:lnTo>
                                  <a:pt x="2537" y="502"/>
                                </a:lnTo>
                                <a:lnTo>
                                  <a:pt x="2563" y="491"/>
                                </a:lnTo>
                                <a:lnTo>
                                  <a:pt x="2584" y="482"/>
                                </a:lnTo>
                                <a:lnTo>
                                  <a:pt x="2620" y="469"/>
                                </a:lnTo>
                                <a:lnTo>
                                  <a:pt x="2651" y="461"/>
                                </a:lnTo>
                                <a:lnTo>
                                  <a:pt x="2492" y="267"/>
                                </a:lnTo>
                                <a:lnTo>
                                  <a:pt x="2420" y="321"/>
                                </a:lnTo>
                                <a:lnTo>
                                  <a:pt x="2520" y="427"/>
                                </a:lnTo>
                                <a:lnTo>
                                  <a:pt x="2478" y="444"/>
                                </a:lnTo>
                                <a:lnTo>
                                  <a:pt x="2430" y="464"/>
                                </a:lnTo>
                                <a:lnTo>
                                  <a:pt x="2403" y="477"/>
                                </a:lnTo>
                                <a:lnTo>
                                  <a:pt x="2373" y="492"/>
                                </a:lnTo>
                                <a:lnTo>
                                  <a:pt x="2342" y="507"/>
                                </a:lnTo>
                                <a:lnTo>
                                  <a:pt x="2310" y="527"/>
                                </a:lnTo>
                                <a:lnTo>
                                  <a:pt x="2278" y="547"/>
                                </a:lnTo>
                                <a:lnTo>
                                  <a:pt x="2262" y="556"/>
                                </a:lnTo>
                                <a:lnTo>
                                  <a:pt x="2247" y="567"/>
                                </a:lnTo>
                                <a:lnTo>
                                  <a:pt x="2231" y="579"/>
                                </a:lnTo>
                                <a:lnTo>
                                  <a:pt x="2215" y="591"/>
                                </a:lnTo>
                                <a:lnTo>
                                  <a:pt x="2201" y="602"/>
                                </a:lnTo>
                                <a:lnTo>
                                  <a:pt x="2187" y="614"/>
                                </a:lnTo>
                                <a:lnTo>
                                  <a:pt x="2173" y="627"/>
                                </a:lnTo>
                                <a:lnTo>
                                  <a:pt x="2159" y="641"/>
                                </a:lnTo>
                                <a:lnTo>
                                  <a:pt x="2147" y="654"/>
                                </a:lnTo>
                                <a:lnTo>
                                  <a:pt x="2136" y="667"/>
                                </a:lnTo>
                                <a:lnTo>
                                  <a:pt x="2125" y="681"/>
                                </a:lnTo>
                                <a:lnTo>
                                  <a:pt x="2112" y="697"/>
                                </a:lnTo>
                                <a:lnTo>
                                  <a:pt x="2099" y="716"/>
                                </a:lnTo>
                                <a:lnTo>
                                  <a:pt x="2086" y="734"/>
                                </a:lnTo>
                                <a:lnTo>
                                  <a:pt x="2074" y="754"/>
                                </a:lnTo>
                                <a:lnTo>
                                  <a:pt x="2066" y="764"/>
                                </a:lnTo>
                                <a:lnTo>
                                  <a:pt x="2059" y="776"/>
                                </a:lnTo>
                                <a:lnTo>
                                  <a:pt x="2031" y="819"/>
                                </a:lnTo>
                                <a:lnTo>
                                  <a:pt x="2003" y="868"/>
                                </a:lnTo>
                                <a:lnTo>
                                  <a:pt x="1976" y="916"/>
                                </a:lnTo>
                                <a:lnTo>
                                  <a:pt x="1947" y="964"/>
                                </a:lnTo>
                                <a:lnTo>
                                  <a:pt x="1920" y="1013"/>
                                </a:lnTo>
                                <a:lnTo>
                                  <a:pt x="1895" y="1059"/>
                                </a:lnTo>
                                <a:lnTo>
                                  <a:pt x="1871" y="1103"/>
                                </a:lnTo>
                                <a:lnTo>
                                  <a:pt x="1849" y="1143"/>
                                </a:lnTo>
                                <a:lnTo>
                                  <a:pt x="1831" y="1178"/>
                                </a:lnTo>
                                <a:lnTo>
                                  <a:pt x="1804" y="1228"/>
                                </a:lnTo>
                                <a:lnTo>
                                  <a:pt x="1794" y="1248"/>
                                </a:lnTo>
                                <a:lnTo>
                                  <a:pt x="1779" y="1243"/>
                                </a:lnTo>
                                <a:lnTo>
                                  <a:pt x="1736" y="1229"/>
                                </a:lnTo>
                                <a:lnTo>
                                  <a:pt x="1668" y="1213"/>
                                </a:lnTo>
                                <a:lnTo>
                                  <a:pt x="1577" y="1196"/>
                                </a:lnTo>
                                <a:lnTo>
                                  <a:pt x="1468" y="1183"/>
                                </a:lnTo>
                                <a:lnTo>
                                  <a:pt x="1345" y="1178"/>
                                </a:lnTo>
                                <a:lnTo>
                                  <a:pt x="1207" y="1184"/>
                                </a:lnTo>
                                <a:lnTo>
                                  <a:pt x="1062" y="1208"/>
                                </a:lnTo>
                                <a:lnTo>
                                  <a:pt x="991" y="1224"/>
                                </a:lnTo>
                                <a:lnTo>
                                  <a:pt x="930" y="1239"/>
                                </a:lnTo>
                                <a:lnTo>
                                  <a:pt x="874" y="1253"/>
                                </a:lnTo>
                                <a:lnTo>
                                  <a:pt x="825" y="1266"/>
                                </a:lnTo>
                                <a:lnTo>
                                  <a:pt x="784" y="1278"/>
                                </a:lnTo>
                                <a:lnTo>
                                  <a:pt x="749" y="1288"/>
                                </a:lnTo>
                                <a:lnTo>
                                  <a:pt x="694" y="1308"/>
                                </a:lnTo>
                                <a:lnTo>
                                  <a:pt x="623" y="1341"/>
                                </a:lnTo>
                                <a:lnTo>
                                  <a:pt x="114" y="114"/>
                                </a:lnTo>
                                <a:lnTo>
                                  <a:pt x="220" y="80"/>
                                </a:lnTo>
                                <a:lnTo>
                                  <a:pt x="192" y="0"/>
                                </a:lnTo>
                                <a:lnTo>
                                  <a:pt x="192" y="0"/>
                                </a:lnTo>
                                <a:close/>
                              </a:path>
                            </a:pathLst>
                          </a:custGeom>
                          <a:solidFill>
                            <a:srgbClr val="b8b8d9"/>
                          </a:solidFill>
                          <a:ln w="0">
                            <a:noFill/>
                          </a:ln>
                        </wps:spPr>
                        <wps:style>
                          <a:lnRef idx="0"/>
                          <a:fillRef idx="0"/>
                          <a:effectRef idx="0"/>
                          <a:fontRef idx="minor"/>
                        </wps:style>
                        <wps:bodyPr/>
                      </wps:wsp>
                      <wps:wsp>
                        <wps:cNvSpPr/>
                        <wps:spPr>
                          <a:xfrm>
                            <a:off x="78840" y="174600"/>
                            <a:ext cx="35640" cy="63000"/>
                          </a:xfrm>
                          <a:custGeom>
                            <a:avLst/>
                            <a:gdLst/>
                            <a:ahLst/>
                            <a:rect l="l" t="t" r="r" b="b"/>
                            <a:pathLst>
                              <a:path w="167" h="197">
                                <a:moveTo>
                                  <a:pt x="121" y="187"/>
                                </a:moveTo>
                                <a:lnTo>
                                  <a:pt x="111" y="190"/>
                                </a:lnTo>
                                <a:lnTo>
                                  <a:pt x="102" y="194"/>
                                </a:lnTo>
                                <a:lnTo>
                                  <a:pt x="91" y="197"/>
                                </a:lnTo>
                                <a:lnTo>
                                  <a:pt x="81" y="197"/>
                                </a:lnTo>
                                <a:lnTo>
                                  <a:pt x="69" y="195"/>
                                </a:lnTo>
                                <a:lnTo>
                                  <a:pt x="60" y="194"/>
                                </a:lnTo>
                                <a:lnTo>
                                  <a:pt x="50" y="189"/>
                                </a:lnTo>
                                <a:lnTo>
                                  <a:pt x="41" y="184"/>
                                </a:lnTo>
                                <a:lnTo>
                                  <a:pt x="33" y="175"/>
                                </a:lnTo>
                                <a:lnTo>
                                  <a:pt x="26" y="167"/>
                                </a:lnTo>
                                <a:lnTo>
                                  <a:pt x="18" y="159"/>
                                </a:lnTo>
                                <a:lnTo>
                                  <a:pt x="11" y="149"/>
                                </a:lnTo>
                                <a:lnTo>
                                  <a:pt x="7" y="137"/>
                                </a:lnTo>
                                <a:lnTo>
                                  <a:pt x="3" y="125"/>
                                </a:lnTo>
                                <a:lnTo>
                                  <a:pt x="1" y="114"/>
                                </a:lnTo>
                                <a:lnTo>
                                  <a:pt x="0" y="100"/>
                                </a:lnTo>
                                <a:lnTo>
                                  <a:pt x="1" y="89"/>
                                </a:lnTo>
                                <a:lnTo>
                                  <a:pt x="3" y="77"/>
                                </a:lnTo>
                                <a:lnTo>
                                  <a:pt x="6" y="64"/>
                                </a:lnTo>
                                <a:lnTo>
                                  <a:pt x="10" y="54"/>
                                </a:lnTo>
                                <a:lnTo>
                                  <a:pt x="16" y="44"/>
                                </a:lnTo>
                                <a:lnTo>
                                  <a:pt x="21" y="34"/>
                                </a:lnTo>
                                <a:lnTo>
                                  <a:pt x="30" y="25"/>
                                </a:lnTo>
                                <a:lnTo>
                                  <a:pt x="38" y="17"/>
                                </a:lnTo>
                                <a:lnTo>
                                  <a:pt x="47" y="12"/>
                                </a:lnTo>
                                <a:lnTo>
                                  <a:pt x="57" y="7"/>
                                </a:lnTo>
                                <a:lnTo>
                                  <a:pt x="67" y="4"/>
                                </a:lnTo>
                                <a:lnTo>
                                  <a:pt x="77" y="0"/>
                                </a:lnTo>
                                <a:lnTo>
                                  <a:pt x="88" y="0"/>
                                </a:lnTo>
                                <a:lnTo>
                                  <a:pt x="98" y="2"/>
                                </a:lnTo>
                                <a:lnTo>
                                  <a:pt x="108" y="5"/>
                                </a:lnTo>
                                <a:lnTo>
                                  <a:pt x="118" y="10"/>
                                </a:lnTo>
                                <a:lnTo>
                                  <a:pt x="126" y="15"/>
                                </a:lnTo>
                                <a:lnTo>
                                  <a:pt x="136" y="22"/>
                                </a:lnTo>
                                <a:lnTo>
                                  <a:pt x="143" y="30"/>
                                </a:lnTo>
                                <a:lnTo>
                                  <a:pt x="150" y="39"/>
                                </a:lnTo>
                                <a:lnTo>
                                  <a:pt x="156" y="50"/>
                                </a:lnTo>
                                <a:lnTo>
                                  <a:pt x="160" y="60"/>
                                </a:lnTo>
                                <a:lnTo>
                                  <a:pt x="163" y="72"/>
                                </a:lnTo>
                                <a:lnTo>
                                  <a:pt x="166" y="84"/>
                                </a:lnTo>
                                <a:lnTo>
                                  <a:pt x="167" y="97"/>
                                </a:lnTo>
                                <a:lnTo>
                                  <a:pt x="166" y="109"/>
                                </a:lnTo>
                                <a:lnTo>
                                  <a:pt x="165" y="120"/>
                                </a:lnTo>
                                <a:lnTo>
                                  <a:pt x="162" y="132"/>
                                </a:lnTo>
                                <a:lnTo>
                                  <a:pt x="157" y="144"/>
                                </a:lnTo>
                                <a:lnTo>
                                  <a:pt x="152" y="154"/>
                                </a:lnTo>
                                <a:lnTo>
                                  <a:pt x="146" y="164"/>
                                </a:lnTo>
                                <a:lnTo>
                                  <a:pt x="138" y="172"/>
                                </a:lnTo>
                                <a:lnTo>
                                  <a:pt x="129" y="180"/>
                                </a:lnTo>
                                <a:lnTo>
                                  <a:pt x="121" y="187"/>
                                </a:lnTo>
                                <a:lnTo>
                                  <a:pt x="121" y="187"/>
                                </a:lnTo>
                                <a:close/>
                              </a:path>
                            </a:pathLst>
                          </a:custGeom>
                          <a:solidFill>
                            <a:srgbClr val="b8b8d9"/>
                          </a:solidFill>
                          <a:ln w="0">
                            <a:noFill/>
                          </a:ln>
                        </wps:spPr>
                        <wps:style>
                          <a:lnRef idx="0"/>
                          <a:fillRef idx="0"/>
                          <a:effectRef idx="0"/>
                          <a:fontRef idx="minor"/>
                        </wps:style>
                        <wps:bodyPr/>
                      </wps:wsp>
                      <wps:wsp>
                        <wps:cNvSpPr/>
                        <wps:spPr>
                          <a:xfrm>
                            <a:off x="92160" y="384840"/>
                            <a:ext cx="13320" cy="51480"/>
                          </a:xfrm>
                          <a:custGeom>
                            <a:avLst/>
                            <a:gdLst/>
                            <a:ahLst/>
                            <a:rect l="l" t="t" r="r" b="b"/>
                            <a:pathLst>
                              <a:path w="64" h="162">
                                <a:moveTo>
                                  <a:pt x="0" y="162"/>
                                </a:moveTo>
                                <a:lnTo>
                                  <a:pt x="64" y="162"/>
                                </a:lnTo>
                                <a:lnTo>
                                  <a:pt x="64" y="0"/>
                                </a:lnTo>
                                <a:lnTo>
                                  <a:pt x="0" y="0"/>
                                </a:lnTo>
                                <a:lnTo>
                                  <a:pt x="0" y="162"/>
                                </a:lnTo>
                                <a:lnTo>
                                  <a:pt x="0" y="162"/>
                                </a:lnTo>
                                <a:close/>
                              </a:path>
                            </a:pathLst>
                          </a:custGeom>
                          <a:solidFill>
                            <a:srgbClr val="b8b8d9"/>
                          </a:solidFill>
                          <a:ln w="0">
                            <a:noFill/>
                          </a:ln>
                        </wps:spPr>
                        <wps:style>
                          <a:lnRef idx="0"/>
                          <a:fillRef idx="0"/>
                          <a:effectRef idx="0"/>
                          <a:fontRef idx="minor"/>
                        </wps:style>
                        <wps:bodyPr/>
                      </wps:wsp>
                      <wps:wsp>
                        <wps:cNvSpPr/>
                        <wps:spPr>
                          <a:xfrm>
                            <a:off x="184320" y="205920"/>
                            <a:ext cx="36360" cy="22320"/>
                          </a:xfrm>
                          <a:custGeom>
                            <a:avLst/>
                            <a:gdLst/>
                            <a:ahLst/>
                            <a:rect l="l" t="t" r="r" b="b"/>
                            <a:pathLst>
                              <a:path w="171" h="68">
                                <a:moveTo>
                                  <a:pt x="0" y="68"/>
                                </a:moveTo>
                                <a:lnTo>
                                  <a:pt x="171" y="68"/>
                                </a:lnTo>
                                <a:lnTo>
                                  <a:pt x="171" y="0"/>
                                </a:lnTo>
                                <a:lnTo>
                                  <a:pt x="0" y="0"/>
                                </a:lnTo>
                                <a:lnTo>
                                  <a:pt x="0" y="68"/>
                                </a:lnTo>
                                <a:lnTo>
                                  <a:pt x="0" y="68"/>
                                </a:lnTo>
                                <a:close/>
                              </a:path>
                            </a:pathLst>
                          </a:custGeom>
                          <a:solidFill>
                            <a:srgbClr val="b8b8d9"/>
                          </a:solidFill>
                          <a:ln w="0">
                            <a:noFill/>
                          </a:ln>
                        </wps:spPr>
                        <wps:style>
                          <a:lnRef idx="0"/>
                          <a:fillRef idx="0"/>
                          <a:effectRef idx="0"/>
                          <a:fontRef idx="minor"/>
                        </wps:style>
                        <wps:bodyPr/>
                      </wps:wsp>
                      <wps:wsp>
                        <wps:cNvSpPr/>
                        <wps:spPr>
                          <a:xfrm>
                            <a:off x="144720" y="329400"/>
                            <a:ext cx="27360" cy="60840"/>
                          </a:xfrm>
                          <a:custGeom>
                            <a:avLst/>
                            <a:gdLst/>
                            <a:ahLst/>
                            <a:rect l="l" t="t" r="r" b="b"/>
                            <a:pathLst>
                              <a:path w="128" h="194">
                                <a:moveTo>
                                  <a:pt x="38" y="0"/>
                                </a:moveTo>
                                <a:lnTo>
                                  <a:pt x="0" y="50"/>
                                </a:lnTo>
                                <a:lnTo>
                                  <a:pt x="91" y="194"/>
                                </a:lnTo>
                                <a:lnTo>
                                  <a:pt x="128" y="150"/>
                                </a:lnTo>
                                <a:lnTo>
                                  <a:pt x="38" y="0"/>
                                </a:lnTo>
                                <a:lnTo>
                                  <a:pt x="38" y="0"/>
                                </a:lnTo>
                                <a:close/>
                              </a:path>
                            </a:pathLst>
                          </a:custGeom>
                          <a:solidFill>
                            <a:srgbClr val="b8b8d9"/>
                          </a:solidFill>
                          <a:ln w="0">
                            <a:noFill/>
                          </a:ln>
                        </wps:spPr>
                        <wps:style>
                          <a:lnRef idx="0"/>
                          <a:fillRef idx="0"/>
                          <a:effectRef idx="0"/>
                          <a:fontRef idx="minor"/>
                        </wps:style>
                        <wps:bodyPr/>
                      </wps:wsp>
                      <wps:wsp>
                        <wps:cNvSpPr/>
                        <wps:spPr>
                          <a:xfrm>
                            <a:off x="156240" y="66600"/>
                            <a:ext cx="32400" cy="49680"/>
                          </a:xfrm>
                          <a:custGeom>
                            <a:avLst/>
                            <a:gdLst/>
                            <a:ahLst/>
                            <a:rect l="l" t="t" r="r" b="b"/>
                            <a:pathLst>
                              <a:path w="153" h="157">
                                <a:moveTo>
                                  <a:pt x="0" y="100"/>
                                </a:moveTo>
                                <a:lnTo>
                                  <a:pt x="42" y="157"/>
                                </a:lnTo>
                                <a:lnTo>
                                  <a:pt x="153" y="38"/>
                                </a:lnTo>
                                <a:lnTo>
                                  <a:pt x="122" y="0"/>
                                </a:lnTo>
                                <a:lnTo>
                                  <a:pt x="0" y="100"/>
                                </a:lnTo>
                                <a:lnTo>
                                  <a:pt x="0" y="100"/>
                                </a:lnTo>
                                <a:close/>
                              </a:path>
                            </a:pathLst>
                          </a:custGeom>
                          <a:solidFill>
                            <a:srgbClr val="b8b8d9"/>
                          </a:solidFill>
                          <a:ln w="0">
                            <a:noFill/>
                          </a:ln>
                        </wps:spPr>
                        <wps:style>
                          <a:lnRef idx="0"/>
                          <a:fillRef idx="0"/>
                          <a:effectRef idx="0"/>
                          <a:fontRef idx="minor"/>
                        </wps:style>
                        <wps:bodyPr/>
                      </wps:wsp>
                      <wps:wsp>
                        <wps:cNvSpPr/>
                        <wps:spPr>
                          <a:xfrm>
                            <a:off x="24840" y="346680"/>
                            <a:ext cx="24840" cy="43920"/>
                          </a:xfrm>
                          <a:custGeom>
                            <a:avLst/>
                            <a:gdLst/>
                            <a:ahLst/>
                            <a:rect l="l" t="t" r="r" b="b"/>
                            <a:pathLst>
                              <a:path w="118" h="139">
                                <a:moveTo>
                                  <a:pt x="118" y="45"/>
                                </a:moveTo>
                                <a:lnTo>
                                  <a:pt x="27" y="139"/>
                                </a:lnTo>
                                <a:lnTo>
                                  <a:pt x="0" y="89"/>
                                </a:lnTo>
                                <a:lnTo>
                                  <a:pt x="85" y="0"/>
                                </a:lnTo>
                                <a:lnTo>
                                  <a:pt x="118" y="45"/>
                                </a:lnTo>
                                <a:lnTo>
                                  <a:pt x="118" y="45"/>
                                </a:lnTo>
                                <a:close/>
                              </a:path>
                            </a:pathLst>
                          </a:custGeom>
                          <a:solidFill>
                            <a:srgbClr val="b8b8d9"/>
                          </a:solidFill>
                          <a:ln w="0">
                            <a:noFill/>
                          </a:ln>
                        </wps:spPr>
                        <wps:style>
                          <a:lnRef idx="0"/>
                          <a:fillRef idx="0"/>
                          <a:effectRef idx="0"/>
                          <a:fontRef idx="minor"/>
                        </wps:style>
                        <wps:bodyPr/>
                      </wps:wsp>
                      <wps:wsp>
                        <wps:cNvSpPr/>
                        <wps:spPr>
                          <a:xfrm>
                            <a:off x="561240" y="337320"/>
                            <a:ext cx="127080" cy="430560"/>
                          </a:xfrm>
                          <a:custGeom>
                            <a:avLst/>
                            <a:gdLst/>
                            <a:ahLst/>
                            <a:rect l="l" t="t" r="r" b="b"/>
                            <a:pathLst>
                              <a:path w="601" h="1356">
                                <a:moveTo>
                                  <a:pt x="75" y="0"/>
                                </a:moveTo>
                                <a:lnTo>
                                  <a:pt x="601" y="1321"/>
                                </a:lnTo>
                                <a:lnTo>
                                  <a:pt x="535" y="1356"/>
                                </a:lnTo>
                                <a:lnTo>
                                  <a:pt x="0" y="14"/>
                                </a:lnTo>
                                <a:lnTo>
                                  <a:pt x="75" y="0"/>
                                </a:lnTo>
                                <a:lnTo>
                                  <a:pt x="75" y="0"/>
                                </a:lnTo>
                                <a:close/>
                              </a:path>
                            </a:pathLst>
                          </a:custGeom>
                          <a:solidFill>
                            <a:srgbClr val="b8b8d9"/>
                          </a:solidFill>
                          <a:ln w="0">
                            <a:noFill/>
                          </a:ln>
                        </wps:spPr>
                        <wps:style>
                          <a:lnRef idx="0"/>
                          <a:fillRef idx="0"/>
                          <a:effectRef idx="0"/>
                          <a:fontRef idx="minor"/>
                        </wps:style>
                        <wps:bodyPr/>
                      </wps:wsp>
                      <wps:wsp>
                        <wps:cNvSpPr/>
                        <wps:spPr>
                          <a:xfrm>
                            <a:off x="10800" y="476280"/>
                            <a:ext cx="110520" cy="283680"/>
                          </a:xfrm>
                          <a:custGeom>
                            <a:avLst/>
                            <a:gdLst/>
                            <a:ahLst/>
                            <a:rect l="l" t="t" r="r" b="b"/>
                            <a:pathLst>
                              <a:path w="521" h="894">
                                <a:moveTo>
                                  <a:pt x="419" y="15"/>
                                </a:moveTo>
                                <a:lnTo>
                                  <a:pt x="0" y="762"/>
                                </a:lnTo>
                                <a:lnTo>
                                  <a:pt x="22" y="894"/>
                                </a:lnTo>
                                <a:lnTo>
                                  <a:pt x="521" y="0"/>
                                </a:lnTo>
                                <a:lnTo>
                                  <a:pt x="419" y="15"/>
                                </a:lnTo>
                                <a:lnTo>
                                  <a:pt x="419" y="15"/>
                                </a:lnTo>
                                <a:close/>
                              </a:path>
                            </a:pathLst>
                          </a:custGeom>
                          <a:solidFill>
                            <a:srgbClr val="ffa64d"/>
                          </a:solidFill>
                          <a:ln w="0">
                            <a:noFill/>
                          </a:ln>
                        </wps:spPr>
                        <wps:style>
                          <a:lnRef idx="0"/>
                          <a:fillRef idx="0"/>
                          <a:effectRef idx="0"/>
                          <a:fontRef idx="minor"/>
                        </wps:style>
                        <wps:bodyPr/>
                      </wps:wsp>
                      <wps:wsp>
                        <wps:cNvSpPr/>
                        <wps:spPr>
                          <a:xfrm>
                            <a:off x="96480" y="187920"/>
                            <a:ext cx="92160" cy="128880"/>
                          </a:xfrm>
                          <a:custGeom>
                            <a:avLst/>
                            <a:gdLst/>
                            <a:ahLst/>
                            <a:rect l="l" t="t" r="r" b="b"/>
                            <a:pathLst>
                              <a:path w="435" h="407">
                                <a:moveTo>
                                  <a:pt x="0" y="95"/>
                                </a:moveTo>
                                <a:lnTo>
                                  <a:pt x="410" y="407"/>
                                </a:lnTo>
                                <a:lnTo>
                                  <a:pt x="435" y="370"/>
                                </a:lnTo>
                                <a:lnTo>
                                  <a:pt x="27" y="0"/>
                                </a:lnTo>
                                <a:lnTo>
                                  <a:pt x="0" y="95"/>
                                </a:lnTo>
                                <a:lnTo>
                                  <a:pt x="0" y="95"/>
                                </a:lnTo>
                                <a:close/>
                              </a:path>
                            </a:pathLst>
                          </a:custGeom>
                          <a:solidFill>
                            <a:srgbClr val="b8b8d9"/>
                          </a:solidFill>
                          <a:ln w="0">
                            <a:noFill/>
                          </a:ln>
                        </wps:spPr>
                        <wps:style>
                          <a:lnRef idx="0"/>
                          <a:fillRef idx="0"/>
                          <a:effectRef idx="0"/>
                          <a:fontRef idx="minor"/>
                        </wps:style>
                        <wps:bodyPr/>
                      </wps:wsp>
                      <wps:wsp>
                        <wps:cNvSpPr/>
                        <wps:spPr>
                          <a:xfrm>
                            <a:off x="29160" y="209520"/>
                            <a:ext cx="67320" cy="117360"/>
                          </a:xfrm>
                          <a:custGeom>
                            <a:avLst/>
                            <a:gdLst/>
                            <a:ahLst/>
                            <a:rect l="l" t="t" r="r" b="b"/>
                            <a:pathLst>
                              <a:path w="319" h="371">
                                <a:moveTo>
                                  <a:pt x="255" y="0"/>
                                </a:moveTo>
                                <a:lnTo>
                                  <a:pt x="0" y="327"/>
                                </a:lnTo>
                                <a:lnTo>
                                  <a:pt x="21" y="371"/>
                                </a:lnTo>
                                <a:lnTo>
                                  <a:pt x="319" y="64"/>
                                </a:lnTo>
                                <a:lnTo>
                                  <a:pt x="255" y="0"/>
                                </a:lnTo>
                                <a:lnTo>
                                  <a:pt x="255" y="0"/>
                                </a:lnTo>
                                <a:close/>
                              </a:path>
                            </a:pathLst>
                          </a:custGeom>
                          <a:solidFill>
                            <a:srgbClr val="b8b8d9"/>
                          </a:solidFill>
                          <a:ln w="0">
                            <a:noFill/>
                          </a:ln>
                        </wps:spPr>
                        <wps:style>
                          <a:lnRef idx="0"/>
                          <a:fillRef idx="0"/>
                          <a:effectRef idx="0"/>
                          <a:fontRef idx="minor"/>
                        </wps:style>
                        <wps:bodyPr/>
                      </wps:wsp>
                      <wps:wsp>
                        <wps:cNvSpPr/>
                        <wps:spPr>
                          <a:xfrm>
                            <a:off x="170280" y="430560"/>
                            <a:ext cx="156240" cy="174600"/>
                          </a:xfrm>
                          <a:custGeom>
                            <a:avLst/>
                            <a:gdLst/>
                            <a:ahLst/>
                            <a:rect l="l" t="t" r="r" b="b"/>
                            <a:pathLst>
                              <a:path w="739" h="550">
                                <a:moveTo>
                                  <a:pt x="0" y="75"/>
                                </a:moveTo>
                                <a:lnTo>
                                  <a:pt x="739" y="550"/>
                                </a:lnTo>
                                <a:lnTo>
                                  <a:pt x="739" y="445"/>
                                </a:lnTo>
                                <a:lnTo>
                                  <a:pt x="58" y="0"/>
                                </a:lnTo>
                                <a:lnTo>
                                  <a:pt x="0" y="75"/>
                                </a:lnTo>
                                <a:lnTo>
                                  <a:pt x="0" y="75"/>
                                </a:lnTo>
                                <a:close/>
                              </a:path>
                            </a:pathLst>
                          </a:custGeom>
                          <a:solidFill>
                            <a:srgbClr val="ffa64d"/>
                          </a:solidFill>
                          <a:ln w="0">
                            <a:noFill/>
                          </a:ln>
                        </wps:spPr>
                        <wps:style>
                          <a:lnRef idx="0"/>
                          <a:fillRef idx="0"/>
                          <a:effectRef idx="0"/>
                          <a:fontRef idx="minor"/>
                        </wps:style>
                        <wps:bodyPr/>
                      </wps:wsp>
                      <wps:wsp>
                        <wps:cNvSpPr/>
                        <wps:spPr>
                          <a:xfrm>
                            <a:off x="217080" y="577800"/>
                            <a:ext cx="130680" cy="315720"/>
                          </a:xfrm>
                          <a:custGeom>
                            <a:avLst/>
                            <a:gdLst/>
                            <a:ahLst/>
                            <a:rect l="l" t="t" r="r" b="b"/>
                            <a:pathLst>
                              <a:path w="619" h="994">
                                <a:moveTo>
                                  <a:pt x="559" y="0"/>
                                </a:moveTo>
                                <a:lnTo>
                                  <a:pt x="0" y="994"/>
                                </a:lnTo>
                                <a:lnTo>
                                  <a:pt x="112" y="976"/>
                                </a:lnTo>
                                <a:lnTo>
                                  <a:pt x="619" y="94"/>
                                </a:lnTo>
                                <a:lnTo>
                                  <a:pt x="559" y="0"/>
                                </a:lnTo>
                                <a:lnTo>
                                  <a:pt x="559" y="0"/>
                                </a:lnTo>
                                <a:close/>
                              </a:path>
                            </a:pathLst>
                          </a:custGeom>
                          <a:solidFill>
                            <a:srgbClr val="d66666"/>
                          </a:solidFill>
                          <a:ln w="0">
                            <a:noFill/>
                          </a:ln>
                        </wps:spPr>
                        <wps:style>
                          <a:lnRef idx="0"/>
                          <a:fillRef idx="0"/>
                          <a:effectRef idx="0"/>
                          <a:fontRef idx="minor"/>
                        </wps:style>
                        <wps:bodyPr/>
                      </wps:wsp>
                      <wps:wsp>
                        <wps:cNvSpPr/>
                        <wps:spPr>
                          <a:xfrm>
                            <a:off x="138600" y="501480"/>
                            <a:ext cx="133920" cy="141480"/>
                          </a:xfrm>
                          <a:custGeom>
                            <a:avLst/>
                            <a:gdLst/>
                            <a:ahLst/>
                            <a:rect l="l" t="t" r="r" b="b"/>
                            <a:pathLst>
                              <a:path w="632" h="445">
                                <a:moveTo>
                                  <a:pt x="27" y="0"/>
                                </a:moveTo>
                                <a:lnTo>
                                  <a:pt x="632" y="388"/>
                                </a:lnTo>
                                <a:lnTo>
                                  <a:pt x="601"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125640" y="536040"/>
                            <a:ext cx="133920" cy="141120"/>
                          </a:xfrm>
                          <a:custGeom>
                            <a:avLst/>
                            <a:gdLst/>
                            <a:ahLst/>
                            <a:rect l="l" t="t" r="r" b="b"/>
                            <a:pathLst>
                              <a:path w="634" h="443">
                                <a:moveTo>
                                  <a:pt x="27" y="0"/>
                                </a:moveTo>
                                <a:lnTo>
                                  <a:pt x="634" y="387"/>
                                </a:lnTo>
                                <a:lnTo>
                                  <a:pt x="601" y="443"/>
                                </a:lnTo>
                                <a:lnTo>
                                  <a:pt x="0" y="48"/>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112320" y="570240"/>
                            <a:ext cx="134640" cy="141480"/>
                          </a:xfrm>
                          <a:custGeom>
                            <a:avLst/>
                            <a:gdLst/>
                            <a:ahLst/>
                            <a:rect l="l" t="t" r="r" b="b"/>
                            <a:pathLst>
                              <a:path w="634" h="445">
                                <a:moveTo>
                                  <a:pt x="27" y="0"/>
                                </a:moveTo>
                                <a:lnTo>
                                  <a:pt x="634" y="389"/>
                                </a:lnTo>
                                <a:lnTo>
                                  <a:pt x="601"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99000" y="608400"/>
                            <a:ext cx="133200" cy="141120"/>
                          </a:xfrm>
                          <a:custGeom>
                            <a:avLst/>
                            <a:gdLst/>
                            <a:ahLst/>
                            <a:rect l="l" t="t" r="r" b="b"/>
                            <a:pathLst>
                              <a:path w="632" h="444">
                                <a:moveTo>
                                  <a:pt x="25" y="0"/>
                                </a:moveTo>
                                <a:lnTo>
                                  <a:pt x="632" y="389"/>
                                </a:lnTo>
                                <a:lnTo>
                                  <a:pt x="600" y="444"/>
                                </a:lnTo>
                                <a:lnTo>
                                  <a:pt x="0" y="50"/>
                                </a:lnTo>
                                <a:lnTo>
                                  <a:pt x="25" y="0"/>
                                </a:lnTo>
                                <a:lnTo>
                                  <a:pt x="25" y="0"/>
                                </a:lnTo>
                                <a:close/>
                              </a:path>
                            </a:pathLst>
                          </a:custGeom>
                          <a:solidFill>
                            <a:srgbClr val="ffa64d"/>
                          </a:solidFill>
                          <a:ln w="0">
                            <a:noFill/>
                          </a:ln>
                        </wps:spPr>
                        <wps:style>
                          <a:lnRef idx="0"/>
                          <a:fillRef idx="0"/>
                          <a:effectRef idx="0"/>
                          <a:fontRef idx="minor"/>
                        </wps:style>
                        <wps:bodyPr/>
                      </wps:wsp>
                      <wps:wsp>
                        <wps:cNvSpPr/>
                        <wps:spPr>
                          <a:xfrm>
                            <a:off x="85680" y="643320"/>
                            <a:ext cx="133920" cy="141480"/>
                          </a:xfrm>
                          <a:custGeom>
                            <a:avLst/>
                            <a:gdLst/>
                            <a:ahLst/>
                            <a:rect l="l" t="t" r="r" b="b"/>
                            <a:pathLst>
                              <a:path w="632" h="445">
                                <a:moveTo>
                                  <a:pt x="27" y="0"/>
                                </a:moveTo>
                                <a:lnTo>
                                  <a:pt x="632" y="389"/>
                                </a:lnTo>
                                <a:lnTo>
                                  <a:pt x="600" y="445"/>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71640" y="681480"/>
                            <a:ext cx="133920" cy="141120"/>
                          </a:xfrm>
                          <a:custGeom>
                            <a:avLst/>
                            <a:gdLst/>
                            <a:ahLst/>
                            <a:rect l="l" t="t" r="r" b="b"/>
                            <a:pathLst>
                              <a:path w="633" h="444">
                                <a:moveTo>
                                  <a:pt x="27" y="0"/>
                                </a:moveTo>
                                <a:lnTo>
                                  <a:pt x="633" y="387"/>
                                </a:lnTo>
                                <a:lnTo>
                                  <a:pt x="601" y="444"/>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58320" y="714960"/>
                            <a:ext cx="133920" cy="141120"/>
                          </a:xfrm>
                          <a:custGeom>
                            <a:avLst/>
                            <a:gdLst/>
                            <a:ahLst/>
                            <a:rect l="l" t="t" r="r" b="b"/>
                            <a:pathLst>
                              <a:path w="633" h="444">
                                <a:moveTo>
                                  <a:pt x="27" y="0"/>
                                </a:moveTo>
                                <a:lnTo>
                                  <a:pt x="633" y="387"/>
                                </a:lnTo>
                                <a:lnTo>
                                  <a:pt x="601" y="444"/>
                                </a:lnTo>
                                <a:lnTo>
                                  <a:pt x="0" y="48"/>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43920" y="749880"/>
                            <a:ext cx="134640" cy="141120"/>
                          </a:xfrm>
                          <a:custGeom>
                            <a:avLst/>
                            <a:gdLst/>
                            <a:ahLst/>
                            <a:rect l="l" t="t" r="r" b="b"/>
                            <a:pathLst>
                              <a:path w="634" h="446">
                                <a:moveTo>
                                  <a:pt x="27" y="0"/>
                                </a:moveTo>
                                <a:lnTo>
                                  <a:pt x="634" y="389"/>
                                </a:lnTo>
                                <a:lnTo>
                                  <a:pt x="602" y="446"/>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32400" y="788040"/>
                            <a:ext cx="124920" cy="115560"/>
                          </a:xfrm>
                          <a:custGeom>
                            <a:avLst/>
                            <a:gdLst/>
                            <a:ahLst/>
                            <a:rect l="l" t="t" r="r" b="b"/>
                            <a:pathLst>
                              <a:path w="591" h="366">
                                <a:moveTo>
                                  <a:pt x="25" y="0"/>
                                </a:moveTo>
                                <a:lnTo>
                                  <a:pt x="591" y="366"/>
                                </a:lnTo>
                                <a:lnTo>
                                  <a:pt x="461" y="349"/>
                                </a:lnTo>
                                <a:lnTo>
                                  <a:pt x="0" y="50"/>
                                </a:lnTo>
                                <a:lnTo>
                                  <a:pt x="25" y="0"/>
                                </a:lnTo>
                                <a:lnTo>
                                  <a:pt x="25" y="0"/>
                                </a:lnTo>
                                <a:close/>
                              </a:path>
                            </a:pathLst>
                          </a:custGeom>
                          <a:solidFill>
                            <a:srgbClr val="ffa64d"/>
                          </a:solidFill>
                          <a:ln w="0">
                            <a:noFill/>
                          </a:ln>
                        </wps:spPr>
                        <wps:style>
                          <a:lnRef idx="0"/>
                          <a:fillRef idx="0"/>
                          <a:effectRef idx="0"/>
                          <a:fontRef idx="minor"/>
                        </wps:style>
                        <wps:bodyPr/>
                      </wps:wsp>
                      <wps:wsp>
                        <wps:cNvSpPr/>
                        <wps:spPr>
                          <a:xfrm>
                            <a:off x="16560" y="829440"/>
                            <a:ext cx="66600" cy="64080"/>
                          </a:xfrm>
                          <a:custGeom>
                            <a:avLst/>
                            <a:gdLst/>
                            <a:ahLst/>
                            <a:rect l="l" t="t" r="r" b="b"/>
                            <a:pathLst>
                              <a:path w="316" h="201">
                                <a:moveTo>
                                  <a:pt x="27" y="0"/>
                                </a:moveTo>
                                <a:lnTo>
                                  <a:pt x="316" y="178"/>
                                </a:lnTo>
                                <a:lnTo>
                                  <a:pt x="221" y="201"/>
                                </a:lnTo>
                                <a:lnTo>
                                  <a:pt x="0" y="50"/>
                                </a:lnTo>
                                <a:lnTo>
                                  <a:pt x="27" y="0"/>
                                </a:lnTo>
                                <a:lnTo>
                                  <a:pt x="27" y="0"/>
                                </a:lnTo>
                                <a:close/>
                              </a:path>
                            </a:pathLst>
                          </a:custGeom>
                          <a:solidFill>
                            <a:srgbClr val="ffa64d"/>
                          </a:solidFill>
                          <a:ln w="0">
                            <a:noFill/>
                          </a:ln>
                        </wps:spPr>
                        <wps:style>
                          <a:lnRef idx="0"/>
                          <a:fillRef idx="0"/>
                          <a:effectRef idx="0"/>
                          <a:fontRef idx="minor"/>
                        </wps:style>
                        <wps:bodyPr/>
                      </wps:wsp>
                      <wps:wsp>
                        <wps:cNvSpPr/>
                        <wps:spPr>
                          <a:xfrm>
                            <a:off x="0" y="10800"/>
                            <a:ext cx="45720" cy="892080"/>
                          </a:xfrm>
                          <a:custGeom>
                            <a:avLst/>
                            <a:gdLst/>
                            <a:ahLst/>
                            <a:rect l="l" t="t" r="r" b="b"/>
                            <a:pathLst>
                              <a:path w="217" h="2810">
                                <a:moveTo>
                                  <a:pt x="119" y="2572"/>
                                </a:moveTo>
                                <a:lnTo>
                                  <a:pt x="119" y="239"/>
                                </a:lnTo>
                                <a:lnTo>
                                  <a:pt x="126" y="197"/>
                                </a:lnTo>
                                <a:lnTo>
                                  <a:pt x="142" y="169"/>
                                </a:lnTo>
                                <a:lnTo>
                                  <a:pt x="163" y="145"/>
                                </a:lnTo>
                                <a:lnTo>
                                  <a:pt x="189" y="132"/>
                                </a:lnTo>
                                <a:lnTo>
                                  <a:pt x="217" y="130"/>
                                </a:lnTo>
                                <a:lnTo>
                                  <a:pt x="217" y="0"/>
                                </a:lnTo>
                                <a:lnTo>
                                  <a:pt x="176" y="0"/>
                                </a:lnTo>
                                <a:lnTo>
                                  <a:pt x="135" y="10"/>
                                </a:lnTo>
                                <a:lnTo>
                                  <a:pt x="99" y="32"/>
                                </a:lnTo>
                                <a:lnTo>
                                  <a:pt x="65" y="60"/>
                                </a:lnTo>
                                <a:lnTo>
                                  <a:pt x="38" y="95"/>
                                </a:lnTo>
                                <a:lnTo>
                                  <a:pt x="17" y="137"/>
                                </a:lnTo>
                                <a:lnTo>
                                  <a:pt x="4" y="182"/>
                                </a:lnTo>
                                <a:lnTo>
                                  <a:pt x="0" y="230"/>
                                </a:lnTo>
                                <a:lnTo>
                                  <a:pt x="0" y="2584"/>
                                </a:lnTo>
                                <a:lnTo>
                                  <a:pt x="4" y="2629"/>
                                </a:lnTo>
                                <a:lnTo>
                                  <a:pt x="16" y="2674"/>
                                </a:lnTo>
                                <a:lnTo>
                                  <a:pt x="37" y="2717"/>
                                </a:lnTo>
                                <a:lnTo>
                                  <a:pt x="64" y="2752"/>
                                </a:lnTo>
                                <a:lnTo>
                                  <a:pt x="98" y="2780"/>
                                </a:lnTo>
                                <a:lnTo>
                                  <a:pt x="135" y="2800"/>
                                </a:lnTo>
                                <a:lnTo>
                                  <a:pt x="174" y="2810"/>
                                </a:lnTo>
                                <a:lnTo>
                                  <a:pt x="217" y="2810"/>
                                </a:lnTo>
                                <a:lnTo>
                                  <a:pt x="217" y="2680"/>
                                </a:lnTo>
                                <a:lnTo>
                                  <a:pt x="189" y="2679"/>
                                </a:lnTo>
                                <a:lnTo>
                                  <a:pt x="163" y="2667"/>
                                </a:lnTo>
                                <a:lnTo>
                                  <a:pt x="140" y="2642"/>
                                </a:lnTo>
                                <a:lnTo>
                                  <a:pt x="125" y="2614"/>
                                </a:lnTo>
                                <a:lnTo>
                                  <a:pt x="119" y="2572"/>
                                </a:lnTo>
                                <a:lnTo>
                                  <a:pt x="119" y="2572"/>
                                </a:lnTo>
                                <a:close/>
                              </a:path>
                            </a:pathLst>
                          </a:custGeom>
                          <a:solidFill>
                            <a:srgbClr val="000000"/>
                          </a:solidFill>
                          <a:ln w="0">
                            <a:noFill/>
                          </a:ln>
                        </wps:spPr>
                        <wps:style>
                          <a:lnRef idx="0"/>
                          <a:fillRef idx="0"/>
                          <a:effectRef idx="0"/>
                          <a:fontRef idx="minor"/>
                        </wps:style>
                        <wps:bodyPr/>
                      </wps:wsp>
                      <wps:wsp>
                        <wps:cNvSpPr/>
                        <wps:spPr>
                          <a:xfrm>
                            <a:off x="861840" y="10800"/>
                            <a:ext cx="47160" cy="892080"/>
                          </a:xfrm>
                          <a:custGeom>
                            <a:avLst/>
                            <a:gdLst/>
                            <a:ahLst/>
                            <a:rect l="l" t="t" r="r" b="b"/>
                            <a:pathLst>
                              <a:path w="222" h="2810">
                                <a:moveTo>
                                  <a:pt x="100" y="2572"/>
                                </a:moveTo>
                                <a:lnTo>
                                  <a:pt x="100" y="239"/>
                                </a:lnTo>
                                <a:lnTo>
                                  <a:pt x="94" y="197"/>
                                </a:lnTo>
                                <a:lnTo>
                                  <a:pt x="77" y="169"/>
                                </a:lnTo>
                                <a:lnTo>
                                  <a:pt x="56" y="145"/>
                                </a:lnTo>
                                <a:lnTo>
                                  <a:pt x="30" y="132"/>
                                </a:lnTo>
                                <a:lnTo>
                                  <a:pt x="0" y="130"/>
                                </a:lnTo>
                                <a:lnTo>
                                  <a:pt x="0" y="0"/>
                                </a:lnTo>
                                <a:lnTo>
                                  <a:pt x="43" y="0"/>
                                </a:lnTo>
                                <a:lnTo>
                                  <a:pt x="84" y="10"/>
                                </a:lnTo>
                                <a:lnTo>
                                  <a:pt x="120" y="32"/>
                                </a:lnTo>
                                <a:lnTo>
                                  <a:pt x="154" y="60"/>
                                </a:lnTo>
                                <a:lnTo>
                                  <a:pt x="181" y="95"/>
                                </a:lnTo>
                                <a:lnTo>
                                  <a:pt x="202" y="137"/>
                                </a:lnTo>
                                <a:lnTo>
                                  <a:pt x="216" y="182"/>
                                </a:lnTo>
                                <a:lnTo>
                                  <a:pt x="222" y="242"/>
                                </a:lnTo>
                                <a:lnTo>
                                  <a:pt x="220" y="2584"/>
                                </a:lnTo>
                                <a:lnTo>
                                  <a:pt x="216" y="2629"/>
                                </a:lnTo>
                                <a:lnTo>
                                  <a:pt x="202" y="2674"/>
                                </a:lnTo>
                                <a:lnTo>
                                  <a:pt x="182" y="2717"/>
                                </a:lnTo>
                                <a:lnTo>
                                  <a:pt x="155" y="2752"/>
                                </a:lnTo>
                                <a:lnTo>
                                  <a:pt x="121" y="2780"/>
                                </a:lnTo>
                                <a:lnTo>
                                  <a:pt x="84" y="2800"/>
                                </a:lnTo>
                                <a:lnTo>
                                  <a:pt x="44" y="2810"/>
                                </a:lnTo>
                                <a:lnTo>
                                  <a:pt x="2" y="2810"/>
                                </a:lnTo>
                                <a:lnTo>
                                  <a:pt x="2" y="2680"/>
                                </a:lnTo>
                                <a:lnTo>
                                  <a:pt x="32" y="2679"/>
                                </a:lnTo>
                                <a:lnTo>
                                  <a:pt x="57" y="2667"/>
                                </a:lnTo>
                                <a:lnTo>
                                  <a:pt x="78" y="2642"/>
                                </a:lnTo>
                                <a:lnTo>
                                  <a:pt x="94" y="2614"/>
                                </a:lnTo>
                                <a:lnTo>
                                  <a:pt x="100" y="2572"/>
                                </a:lnTo>
                                <a:lnTo>
                                  <a:pt x="100" y="2572"/>
                                </a:lnTo>
                                <a:close/>
                              </a:path>
                            </a:pathLst>
                          </a:custGeom>
                          <a:solidFill>
                            <a:srgbClr val="000000"/>
                          </a:solidFill>
                          <a:ln w="0">
                            <a:noFill/>
                          </a:ln>
                        </wps:spPr>
                        <wps:style>
                          <a:lnRef idx="0"/>
                          <a:fillRef idx="0"/>
                          <a:effectRef idx="0"/>
                          <a:fontRef idx="minor"/>
                        </wps:style>
                        <wps:bodyPr/>
                      </wps:wsp>
                      <wps:wsp>
                        <wps:cNvSpPr/>
                        <wps:spPr>
                          <a:xfrm>
                            <a:off x="43920" y="11520"/>
                            <a:ext cx="821160" cy="41400"/>
                          </a:xfrm>
                          <a:custGeom>
                            <a:avLst/>
                            <a:gdLst/>
                            <a:ahLst/>
                            <a:rect l="l" t="t" r="r" b="b"/>
                            <a:pathLst>
                              <a:path w="3880" h="132">
                                <a:moveTo>
                                  <a:pt x="0" y="132"/>
                                </a:moveTo>
                                <a:lnTo>
                                  <a:pt x="3880" y="132"/>
                                </a:lnTo>
                                <a:lnTo>
                                  <a:pt x="3880" y="0"/>
                                </a:lnTo>
                                <a:lnTo>
                                  <a:pt x="0" y="0"/>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43920" y="861120"/>
                            <a:ext cx="821160" cy="41760"/>
                          </a:xfrm>
                          <a:custGeom>
                            <a:avLst/>
                            <a:gdLst/>
                            <a:ahLst/>
                            <a:rect l="l" t="t" r="r" b="b"/>
                            <a:pathLst>
                              <a:path w="3880" h="131">
                                <a:moveTo>
                                  <a:pt x="0" y="131"/>
                                </a:moveTo>
                                <a:lnTo>
                                  <a:pt x="3880" y="131"/>
                                </a:lnTo>
                                <a:lnTo>
                                  <a:pt x="3880" y="0"/>
                                </a:lnTo>
                                <a:lnTo>
                                  <a:pt x="0"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10080" y="43920"/>
                            <a:ext cx="255240" cy="450360"/>
                          </a:xfrm>
                          <a:custGeom>
                            <a:avLst/>
                            <a:gdLst/>
                            <a:ahLst/>
                            <a:rect l="l" t="t" r="r" b="b"/>
                            <a:pathLst>
                              <a:path w="1207" h="1418">
                                <a:moveTo>
                                  <a:pt x="906" y="0"/>
                                </a:moveTo>
                                <a:lnTo>
                                  <a:pt x="1078" y="0"/>
                                </a:lnTo>
                                <a:lnTo>
                                  <a:pt x="1140" y="134"/>
                                </a:lnTo>
                                <a:lnTo>
                                  <a:pt x="1174" y="241"/>
                                </a:lnTo>
                                <a:lnTo>
                                  <a:pt x="1197" y="352"/>
                                </a:lnTo>
                                <a:lnTo>
                                  <a:pt x="1207" y="466"/>
                                </a:lnTo>
                                <a:lnTo>
                                  <a:pt x="1204" y="581"/>
                                </a:lnTo>
                                <a:lnTo>
                                  <a:pt x="1191" y="694"/>
                                </a:lnTo>
                                <a:lnTo>
                                  <a:pt x="1164" y="804"/>
                                </a:lnTo>
                                <a:lnTo>
                                  <a:pt x="1126" y="909"/>
                                </a:lnTo>
                                <a:lnTo>
                                  <a:pt x="1078" y="1009"/>
                                </a:lnTo>
                                <a:lnTo>
                                  <a:pt x="1020" y="1101"/>
                                </a:lnTo>
                                <a:lnTo>
                                  <a:pt x="951" y="1183"/>
                                </a:lnTo>
                                <a:lnTo>
                                  <a:pt x="876" y="1253"/>
                                </a:lnTo>
                                <a:lnTo>
                                  <a:pt x="793" y="1313"/>
                                </a:lnTo>
                                <a:lnTo>
                                  <a:pt x="703" y="1361"/>
                                </a:lnTo>
                                <a:lnTo>
                                  <a:pt x="610" y="1393"/>
                                </a:lnTo>
                                <a:lnTo>
                                  <a:pt x="515" y="1413"/>
                                </a:lnTo>
                                <a:lnTo>
                                  <a:pt x="417" y="1418"/>
                                </a:lnTo>
                                <a:lnTo>
                                  <a:pt x="320" y="1408"/>
                                </a:lnTo>
                                <a:lnTo>
                                  <a:pt x="225" y="1385"/>
                                </a:lnTo>
                                <a:lnTo>
                                  <a:pt x="133" y="1346"/>
                                </a:lnTo>
                                <a:lnTo>
                                  <a:pt x="15" y="1276"/>
                                </a:lnTo>
                                <a:lnTo>
                                  <a:pt x="0" y="1076"/>
                                </a:lnTo>
                                <a:lnTo>
                                  <a:pt x="82" y="1138"/>
                                </a:lnTo>
                                <a:lnTo>
                                  <a:pt x="152" y="1184"/>
                                </a:lnTo>
                                <a:lnTo>
                                  <a:pt x="227" y="1219"/>
                                </a:lnTo>
                                <a:lnTo>
                                  <a:pt x="303" y="1244"/>
                                </a:lnTo>
                                <a:lnTo>
                                  <a:pt x="384" y="1258"/>
                                </a:lnTo>
                                <a:lnTo>
                                  <a:pt x="464" y="1259"/>
                                </a:lnTo>
                                <a:lnTo>
                                  <a:pt x="543" y="1249"/>
                                </a:lnTo>
                                <a:lnTo>
                                  <a:pt x="622" y="1226"/>
                                </a:lnTo>
                                <a:lnTo>
                                  <a:pt x="698" y="1193"/>
                                </a:lnTo>
                                <a:lnTo>
                                  <a:pt x="768" y="1148"/>
                                </a:lnTo>
                                <a:lnTo>
                                  <a:pt x="834" y="1093"/>
                                </a:lnTo>
                                <a:lnTo>
                                  <a:pt x="893" y="1029"/>
                                </a:lnTo>
                                <a:lnTo>
                                  <a:pt x="946" y="958"/>
                                </a:lnTo>
                                <a:lnTo>
                                  <a:pt x="990" y="878"/>
                                </a:lnTo>
                                <a:lnTo>
                                  <a:pt x="1025" y="793"/>
                                </a:lnTo>
                                <a:lnTo>
                                  <a:pt x="1051" y="702"/>
                                </a:lnTo>
                                <a:lnTo>
                                  <a:pt x="1068" y="611"/>
                                </a:lnTo>
                                <a:lnTo>
                                  <a:pt x="1073" y="516"/>
                                </a:lnTo>
                                <a:lnTo>
                                  <a:pt x="1069" y="422"/>
                                </a:lnTo>
                                <a:lnTo>
                                  <a:pt x="1055" y="327"/>
                                </a:lnTo>
                                <a:lnTo>
                                  <a:pt x="1031" y="237"/>
                                </a:lnTo>
                                <a:lnTo>
                                  <a:pt x="998" y="151"/>
                                </a:lnTo>
                                <a:lnTo>
                                  <a:pt x="956" y="70"/>
                                </a:lnTo>
                                <a:lnTo>
                                  <a:pt x="906" y="0"/>
                                </a:lnTo>
                                <a:lnTo>
                                  <a:pt x="906" y="0"/>
                                </a:lnTo>
                                <a:close/>
                              </a:path>
                            </a:pathLst>
                          </a:custGeom>
                          <a:solidFill>
                            <a:srgbClr val="000000"/>
                          </a:solidFill>
                          <a:ln w="0">
                            <a:noFill/>
                          </a:ln>
                        </wps:spPr>
                        <wps:style>
                          <a:lnRef idx="0"/>
                          <a:fillRef idx="0"/>
                          <a:effectRef idx="0"/>
                          <a:fontRef idx="minor"/>
                        </wps:style>
                        <wps:bodyPr/>
                      </wps:wsp>
                      <wps:wsp>
                        <wps:cNvSpPr/>
                        <wps:spPr>
                          <a:xfrm>
                            <a:off x="335160" y="108000"/>
                            <a:ext cx="538560" cy="687240"/>
                          </a:xfrm>
                          <a:custGeom>
                            <a:avLst/>
                            <a:gdLst/>
                            <a:ahLst/>
                            <a:rect l="l" t="t" r="r" b="b"/>
                            <a:pathLst>
                              <a:path w="2543" h="2163">
                                <a:moveTo>
                                  <a:pt x="1906" y="0"/>
                                </a:moveTo>
                                <a:lnTo>
                                  <a:pt x="1838" y="15"/>
                                </a:lnTo>
                                <a:lnTo>
                                  <a:pt x="1764" y="35"/>
                                </a:lnTo>
                                <a:lnTo>
                                  <a:pt x="1721" y="49"/>
                                </a:lnTo>
                                <a:lnTo>
                                  <a:pt x="1674" y="65"/>
                                </a:lnTo>
                                <a:lnTo>
                                  <a:pt x="1627" y="84"/>
                                </a:lnTo>
                                <a:lnTo>
                                  <a:pt x="1579" y="104"/>
                                </a:lnTo>
                                <a:lnTo>
                                  <a:pt x="1555" y="115"/>
                                </a:lnTo>
                                <a:lnTo>
                                  <a:pt x="1529" y="129"/>
                                </a:lnTo>
                                <a:lnTo>
                                  <a:pt x="1506" y="140"/>
                                </a:lnTo>
                                <a:lnTo>
                                  <a:pt x="1482" y="154"/>
                                </a:lnTo>
                                <a:lnTo>
                                  <a:pt x="1460" y="169"/>
                                </a:lnTo>
                                <a:lnTo>
                                  <a:pt x="1437" y="184"/>
                                </a:lnTo>
                                <a:lnTo>
                                  <a:pt x="1416" y="199"/>
                                </a:lnTo>
                                <a:lnTo>
                                  <a:pt x="1396" y="215"/>
                                </a:lnTo>
                                <a:lnTo>
                                  <a:pt x="1376" y="232"/>
                                </a:lnTo>
                                <a:lnTo>
                                  <a:pt x="1357" y="250"/>
                                </a:lnTo>
                                <a:lnTo>
                                  <a:pt x="1340" y="269"/>
                                </a:lnTo>
                                <a:lnTo>
                                  <a:pt x="1326" y="287"/>
                                </a:lnTo>
                                <a:lnTo>
                                  <a:pt x="1312" y="307"/>
                                </a:lnTo>
                                <a:lnTo>
                                  <a:pt x="1298" y="327"/>
                                </a:lnTo>
                                <a:lnTo>
                                  <a:pt x="1284" y="345"/>
                                </a:lnTo>
                                <a:lnTo>
                                  <a:pt x="1271" y="364"/>
                                </a:lnTo>
                                <a:lnTo>
                                  <a:pt x="1258" y="382"/>
                                </a:lnTo>
                                <a:lnTo>
                                  <a:pt x="1247" y="400"/>
                                </a:lnTo>
                                <a:lnTo>
                                  <a:pt x="1237" y="417"/>
                                </a:lnTo>
                                <a:lnTo>
                                  <a:pt x="1226" y="434"/>
                                </a:lnTo>
                                <a:lnTo>
                                  <a:pt x="1204" y="467"/>
                                </a:lnTo>
                                <a:lnTo>
                                  <a:pt x="1187" y="499"/>
                                </a:lnTo>
                                <a:lnTo>
                                  <a:pt x="1156" y="554"/>
                                </a:lnTo>
                                <a:lnTo>
                                  <a:pt x="1133" y="599"/>
                                </a:lnTo>
                                <a:lnTo>
                                  <a:pt x="1116" y="632"/>
                                </a:lnTo>
                                <a:lnTo>
                                  <a:pt x="1104" y="662"/>
                                </a:lnTo>
                                <a:lnTo>
                                  <a:pt x="1092" y="656"/>
                                </a:lnTo>
                                <a:lnTo>
                                  <a:pt x="1061" y="641"/>
                                </a:lnTo>
                                <a:lnTo>
                                  <a:pt x="1037" y="631"/>
                                </a:lnTo>
                                <a:lnTo>
                                  <a:pt x="1010" y="619"/>
                                </a:lnTo>
                                <a:lnTo>
                                  <a:pt x="977" y="607"/>
                                </a:lnTo>
                                <a:lnTo>
                                  <a:pt x="942" y="596"/>
                                </a:lnTo>
                                <a:lnTo>
                                  <a:pt x="902" y="586"/>
                                </a:lnTo>
                                <a:lnTo>
                                  <a:pt x="860" y="576"/>
                                </a:lnTo>
                                <a:lnTo>
                                  <a:pt x="813" y="567"/>
                                </a:lnTo>
                                <a:lnTo>
                                  <a:pt x="765" y="561"/>
                                </a:lnTo>
                                <a:lnTo>
                                  <a:pt x="661" y="554"/>
                                </a:lnTo>
                                <a:lnTo>
                                  <a:pt x="549" y="561"/>
                                </a:lnTo>
                                <a:lnTo>
                                  <a:pt x="438" y="579"/>
                                </a:lnTo>
                                <a:lnTo>
                                  <a:pt x="385" y="591"/>
                                </a:lnTo>
                                <a:lnTo>
                                  <a:pt x="335" y="602"/>
                                </a:lnTo>
                                <a:lnTo>
                                  <a:pt x="287" y="616"/>
                                </a:lnTo>
                                <a:lnTo>
                                  <a:pt x="241" y="629"/>
                                </a:lnTo>
                                <a:lnTo>
                                  <a:pt x="199" y="644"/>
                                </a:lnTo>
                                <a:lnTo>
                                  <a:pt x="160" y="656"/>
                                </a:lnTo>
                                <a:lnTo>
                                  <a:pt x="124" y="669"/>
                                </a:lnTo>
                                <a:lnTo>
                                  <a:pt x="92" y="681"/>
                                </a:lnTo>
                                <a:lnTo>
                                  <a:pt x="43" y="702"/>
                                </a:lnTo>
                                <a:lnTo>
                                  <a:pt x="12" y="716"/>
                                </a:lnTo>
                                <a:lnTo>
                                  <a:pt x="0" y="721"/>
                                </a:lnTo>
                                <a:lnTo>
                                  <a:pt x="572" y="2055"/>
                                </a:lnTo>
                                <a:lnTo>
                                  <a:pt x="614" y="2043"/>
                                </a:lnTo>
                                <a:lnTo>
                                  <a:pt x="664" y="2031"/>
                                </a:lnTo>
                                <a:lnTo>
                                  <a:pt x="729" y="2016"/>
                                </a:lnTo>
                                <a:lnTo>
                                  <a:pt x="806" y="2000"/>
                                </a:lnTo>
                                <a:lnTo>
                                  <a:pt x="894" y="1986"/>
                                </a:lnTo>
                                <a:lnTo>
                                  <a:pt x="990" y="1975"/>
                                </a:lnTo>
                                <a:lnTo>
                                  <a:pt x="1089" y="1966"/>
                                </a:lnTo>
                                <a:lnTo>
                                  <a:pt x="1194" y="1973"/>
                                </a:lnTo>
                                <a:lnTo>
                                  <a:pt x="1298" y="1995"/>
                                </a:lnTo>
                                <a:lnTo>
                                  <a:pt x="1348" y="2008"/>
                                </a:lnTo>
                                <a:lnTo>
                                  <a:pt x="1397" y="2025"/>
                                </a:lnTo>
                                <a:lnTo>
                                  <a:pt x="1444" y="2043"/>
                                </a:lnTo>
                                <a:lnTo>
                                  <a:pt x="1488" y="2061"/>
                                </a:lnTo>
                                <a:lnTo>
                                  <a:pt x="1528" y="2080"/>
                                </a:lnTo>
                                <a:lnTo>
                                  <a:pt x="1566" y="2098"/>
                                </a:lnTo>
                                <a:lnTo>
                                  <a:pt x="1597" y="2115"/>
                                </a:lnTo>
                                <a:lnTo>
                                  <a:pt x="1627" y="2131"/>
                                </a:lnTo>
                                <a:lnTo>
                                  <a:pt x="1648" y="2145"/>
                                </a:lnTo>
                                <a:lnTo>
                                  <a:pt x="1665" y="2155"/>
                                </a:lnTo>
                                <a:lnTo>
                                  <a:pt x="1679" y="2163"/>
                                </a:lnTo>
                                <a:lnTo>
                                  <a:pt x="1688" y="2136"/>
                                </a:lnTo>
                                <a:lnTo>
                                  <a:pt x="1698" y="2105"/>
                                </a:lnTo>
                                <a:lnTo>
                                  <a:pt x="1712" y="2065"/>
                                </a:lnTo>
                                <a:lnTo>
                                  <a:pt x="1729" y="2015"/>
                                </a:lnTo>
                                <a:lnTo>
                                  <a:pt x="1749" y="1960"/>
                                </a:lnTo>
                                <a:lnTo>
                                  <a:pt x="1760" y="1928"/>
                                </a:lnTo>
                                <a:lnTo>
                                  <a:pt x="1773" y="1896"/>
                                </a:lnTo>
                                <a:lnTo>
                                  <a:pt x="1786" y="1865"/>
                                </a:lnTo>
                                <a:lnTo>
                                  <a:pt x="1800" y="1833"/>
                                </a:lnTo>
                                <a:lnTo>
                                  <a:pt x="1814" y="1798"/>
                                </a:lnTo>
                                <a:lnTo>
                                  <a:pt x="1830" y="1765"/>
                                </a:lnTo>
                                <a:lnTo>
                                  <a:pt x="1845" y="1730"/>
                                </a:lnTo>
                                <a:lnTo>
                                  <a:pt x="1861" y="1696"/>
                                </a:lnTo>
                                <a:lnTo>
                                  <a:pt x="1878" y="1663"/>
                                </a:lnTo>
                                <a:lnTo>
                                  <a:pt x="1896" y="1628"/>
                                </a:lnTo>
                                <a:lnTo>
                                  <a:pt x="1915" y="1594"/>
                                </a:lnTo>
                                <a:lnTo>
                                  <a:pt x="1933" y="1563"/>
                                </a:lnTo>
                                <a:lnTo>
                                  <a:pt x="1952" y="1531"/>
                                </a:lnTo>
                                <a:lnTo>
                                  <a:pt x="1963" y="1516"/>
                                </a:lnTo>
                                <a:lnTo>
                                  <a:pt x="1972" y="1501"/>
                                </a:lnTo>
                                <a:lnTo>
                                  <a:pt x="1983" y="1486"/>
                                </a:lnTo>
                                <a:lnTo>
                                  <a:pt x="1993" y="1471"/>
                                </a:lnTo>
                                <a:lnTo>
                                  <a:pt x="2003" y="1458"/>
                                </a:lnTo>
                                <a:lnTo>
                                  <a:pt x="2013" y="1443"/>
                                </a:lnTo>
                                <a:lnTo>
                                  <a:pt x="2024" y="1429"/>
                                </a:lnTo>
                                <a:lnTo>
                                  <a:pt x="2034" y="1418"/>
                                </a:lnTo>
                                <a:lnTo>
                                  <a:pt x="2045" y="1404"/>
                                </a:lnTo>
                                <a:lnTo>
                                  <a:pt x="2055" y="1393"/>
                                </a:lnTo>
                                <a:lnTo>
                                  <a:pt x="2067" y="1381"/>
                                </a:lnTo>
                                <a:lnTo>
                                  <a:pt x="2078" y="1371"/>
                                </a:lnTo>
                                <a:lnTo>
                                  <a:pt x="2089" y="1361"/>
                                </a:lnTo>
                                <a:lnTo>
                                  <a:pt x="2101" y="1351"/>
                                </a:lnTo>
                                <a:lnTo>
                                  <a:pt x="2122" y="1333"/>
                                </a:lnTo>
                                <a:lnTo>
                                  <a:pt x="2145" y="1314"/>
                                </a:lnTo>
                                <a:lnTo>
                                  <a:pt x="2167" y="1298"/>
                                </a:lnTo>
                                <a:lnTo>
                                  <a:pt x="2189" y="1281"/>
                                </a:lnTo>
                                <a:lnTo>
                                  <a:pt x="2210" y="1268"/>
                                </a:lnTo>
                                <a:lnTo>
                                  <a:pt x="2231" y="1253"/>
                                </a:lnTo>
                                <a:lnTo>
                                  <a:pt x="2251" y="1239"/>
                                </a:lnTo>
                                <a:lnTo>
                                  <a:pt x="2271" y="1224"/>
                                </a:lnTo>
                                <a:lnTo>
                                  <a:pt x="2291" y="1213"/>
                                </a:lnTo>
                                <a:lnTo>
                                  <a:pt x="2309" y="1201"/>
                                </a:lnTo>
                                <a:lnTo>
                                  <a:pt x="2328" y="1189"/>
                                </a:lnTo>
                                <a:lnTo>
                                  <a:pt x="2346" y="1181"/>
                                </a:lnTo>
                                <a:lnTo>
                                  <a:pt x="2381" y="1161"/>
                                </a:lnTo>
                                <a:lnTo>
                                  <a:pt x="2413" y="1144"/>
                                </a:lnTo>
                                <a:lnTo>
                                  <a:pt x="2441" y="1131"/>
                                </a:lnTo>
                                <a:lnTo>
                                  <a:pt x="2467" y="1118"/>
                                </a:lnTo>
                                <a:lnTo>
                                  <a:pt x="2509" y="1101"/>
                                </a:lnTo>
                                <a:lnTo>
                                  <a:pt x="2543" y="1089"/>
                                </a:lnTo>
                                <a:lnTo>
                                  <a:pt x="2509" y="1014"/>
                                </a:lnTo>
                                <a:lnTo>
                                  <a:pt x="2492" y="1021"/>
                                </a:lnTo>
                                <a:lnTo>
                                  <a:pt x="2448" y="1039"/>
                                </a:lnTo>
                                <a:lnTo>
                                  <a:pt x="2417" y="1052"/>
                                </a:lnTo>
                                <a:lnTo>
                                  <a:pt x="2381" y="1069"/>
                                </a:lnTo>
                                <a:lnTo>
                                  <a:pt x="2342" y="1087"/>
                                </a:lnTo>
                                <a:lnTo>
                                  <a:pt x="2320" y="1097"/>
                                </a:lnTo>
                                <a:lnTo>
                                  <a:pt x="2299" y="1109"/>
                                </a:lnTo>
                                <a:lnTo>
                                  <a:pt x="2276" y="1121"/>
                                </a:lnTo>
                                <a:lnTo>
                                  <a:pt x="2255" y="1134"/>
                                </a:lnTo>
                                <a:lnTo>
                                  <a:pt x="2231" y="1148"/>
                                </a:lnTo>
                                <a:lnTo>
                                  <a:pt x="2208" y="1161"/>
                                </a:lnTo>
                                <a:lnTo>
                                  <a:pt x="2186" y="1174"/>
                                </a:lnTo>
                                <a:lnTo>
                                  <a:pt x="2163" y="1191"/>
                                </a:lnTo>
                                <a:lnTo>
                                  <a:pt x="2140" y="1206"/>
                                </a:lnTo>
                                <a:lnTo>
                                  <a:pt x="2118" y="1223"/>
                                </a:lnTo>
                                <a:lnTo>
                                  <a:pt x="2095" y="1239"/>
                                </a:lnTo>
                                <a:lnTo>
                                  <a:pt x="2074" y="1258"/>
                                </a:lnTo>
                                <a:lnTo>
                                  <a:pt x="2051" y="1276"/>
                                </a:lnTo>
                                <a:lnTo>
                                  <a:pt x="2031" y="1294"/>
                                </a:lnTo>
                                <a:lnTo>
                                  <a:pt x="2011" y="1314"/>
                                </a:lnTo>
                                <a:lnTo>
                                  <a:pt x="1991" y="1334"/>
                                </a:lnTo>
                                <a:lnTo>
                                  <a:pt x="1974" y="1354"/>
                                </a:lnTo>
                                <a:lnTo>
                                  <a:pt x="1966" y="1366"/>
                                </a:lnTo>
                                <a:lnTo>
                                  <a:pt x="1957" y="1376"/>
                                </a:lnTo>
                                <a:lnTo>
                                  <a:pt x="1949" y="1388"/>
                                </a:lnTo>
                                <a:lnTo>
                                  <a:pt x="1940" y="1399"/>
                                </a:lnTo>
                                <a:lnTo>
                                  <a:pt x="1932" y="1409"/>
                                </a:lnTo>
                                <a:lnTo>
                                  <a:pt x="1925" y="1423"/>
                                </a:lnTo>
                                <a:lnTo>
                                  <a:pt x="1916" y="1434"/>
                                </a:lnTo>
                                <a:lnTo>
                                  <a:pt x="1909" y="1446"/>
                                </a:lnTo>
                                <a:lnTo>
                                  <a:pt x="1894" y="1471"/>
                                </a:lnTo>
                                <a:lnTo>
                                  <a:pt x="1862" y="1523"/>
                                </a:lnTo>
                                <a:lnTo>
                                  <a:pt x="1833" y="1576"/>
                                </a:lnTo>
                                <a:lnTo>
                                  <a:pt x="1806" y="1631"/>
                                </a:lnTo>
                                <a:lnTo>
                                  <a:pt x="1779" y="1686"/>
                                </a:lnTo>
                                <a:lnTo>
                                  <a:pt x="1755" y="1740"/>
                                </a:lnTo>
                                <a:lnTo>
                                  <a:pt x="1732" y="1791"/>
                                </a:lnTo>
                                <a:lnTo>
                                  <a:pt x="1712" y="1840"/>
                                </a:lnTo>
                                <a:lnTo>
                                  <a:pt x="1694" y="1886"/>
                                </a:lnTo>
                                <a:lnTo>
                                  <a:pt x="1678" y="1928"/>
                                </a:lnTo>
                                <a:lnTo>
                                  <a:pt x="1664" y="1963"/>
                                </a:lnTo>
                                <a:lnTo>
                                  <a:pt x="1645" y="2015"/>
                                </a:lnTo>
                                <a:lnTo>
                                  <a:pt x="1638" y="2033"/>
                                </a:lnTo>
                                <a:lnTo>
                                  <a:pt x="1624" y="2025"/>
                                </a:lnTo>
                                <a:lnTo>
                                  <a:pt x="1606" y="2018"/>
                                </a:lnTo>
                                <a:lnTo>
                                  <a:pt x="1582" y="2006"/>
                                </a:lnTo>
                                <a:lnTo>
                                  <a:pt x="1552" y="1993"/>
                                </a:lnTo>
                                <a:lnTo>
                                  <a:pt x="1518" y="1978"/>
                                </a:lnTo>
                                <a:lnTo>
                                  <a:pt x="1479" y="1961"/>
                                </a:lnTo>
                                <a:lnTo>
                                  <a:pt x="1437" y="1945"/>
                                </a:lnTo>
                                <a:lnTo>
                                  <a:pt x="1391" y="1930"/>
                                </a:lnTo>
                                <a:lnTo>
                                  <a:pt x="1345" y="1915"/>
                                </a:lnTo>
                                <a:lnTo>
                                  <a:pt x="1295" y="1901"/>
                                </a:lnTo>
                                <a:lnTo>
                                  <a:pt x="1245" y="1890"/>
                                </a:lnTo>
                                <a:lnTo>
                                  <a:pt x="1196" y="1881"/>
                                </a:lnTo>
                                <a:lnTo>
                                  <a:pt x="1145" y="1875"/>
                                </a:lnTo>
                                <a:lnTo>
                                  <a:pt x="1048" y="1875"/>
                                </a:lnTo>
                                <a:lnTo>
                                  <a:pt x="875" y="1895"/>
                                </a:lnTo>
                                <a:lnTo>
                                  <a:pt x="738" y="1915"/>
                                </a:lnTo>
                                <a:lnTo>
                                  <a:pt x="645" y="1930"/>
                                </a:lnTo>
                                <a:lnTo>
                                  <a:pt x="611" y="1935"/>
                                </a:lnTo>
                                <a:lnTo>
                                  <a:pt x="119" y="761"/>
                                </a:lnTo>
                                <a:lnTo>
                                  <a:pt x="162" y="746"/>
                                </a:lnTo>
                                <a:lnTo>
                                  <a:pt x="212" y="729"/>
                                </a:lnTo>
                                <a:lnTo>
                                  <a:pt x="243" y="719"/>
                                </a:lnTo>
                                <a:lnTo>
                                  <a:pt x="277" y="709"/>
                                </a:lnTo>
                                <a:lnTo>
                                  <a:pt x="314" y="697"/>
                                </a:lnTo>
                                <a:lnTo>
                                  <a:pt x="353" y="687"/>
                                </a:lnTo>
                                <a:lnTo>
                                  <a:pt x="397" y="677"/>
                                </a:lnTo>
                                <a:lnTo>
                                  <a:pt x="441" y="669"/>
                                </a:lnTo>
                                <a:lnTo>
                                  <a:pt x="536" y="652"/>
                                </a:lnTo>
                                <a:lnTo>
                                  <a:pt x="634" y="641"/>
                                </a:lnTo>
                                <a:lnTo>
                                  <a:pt x="732" y="641"/>
                                </a:lnTo>
                                <a:lnTo>
                                  <a:pt x="827" y="651"/>
                                </a:lnTo>
                                <a:lnTo>
                                  <a:pt x="914" y="669"/>
                                </a:lnTo>
                                <a:lnTo>
                                  <a:pt x="990" y="692"/>
                                </a:lnTo>
                                <a:lnTo>
                                  <a:pt x="1024" y="704"/>
                                </a:lnTo>
                                <a:lnTo>
                                  <a:pt x="1054" y="716"/>
                                </a:lnTo>
                                <a:lnTo>
                                  <a:pt x="1104" y="736"/>
                                </a:lnTo>
                                <a:lnTo>
                                  <a:pt x="1136" y="751"/>
                                </a:lnTo>
                                <a:lnTo>
                                  <a:pt x="1146" y="756"/>
                                </a:lnTo>
                                <a:lnTo>
                                  <a:pt x="1169" y="704"/>
                                </a:lnTo>
                                <a:lnTo>
                                  <a:pt x="1196" y="649"/>
                                </a:lnTo>
                                <a:lnTo>
                                  <a:pt x="1211" y="616"/>
                                </a:lnTo>
                                <a:lnTo>
                                  <a:pt x="1231" y="579"/>
                                </a:lnTo>
                                <a:lnTo>
                                  <a:pt x="1253" y="541"/>
                                </a:lnTo>
                                <a:lnTo>
                                  <a:pt x="1275" y="502"/>
                                </a:lnTo>
                                <a:lnTo>
                                  <a:pt x="1288" y="482"/>
                                </a:lnTo>
                                <a:lnTo>
                                  <a:pt x="1302" y="464"/>
                                </a:lnTo>
                                <a:lnTo>
                                  <a:pt x="1315" y="444"/>
                                </a:lnTo>
                                <a:lnTo>
                                  <a:pt x="1329" y="424"/>
                                </a:lnTo>
                                <a:lnTo>
                                  <a:pt x="1343" y="404"/>
                                </a:lnTo>
                                <a:lnTo>
                                  <a:pt x="1359" y="385"/>
                                </a:lnTo>
                                <a:lnTo>
                                  <a:pt x="1374" y="367"/>
                                </a:lnTo>
                                <a:lnTo>
                                  <a:pt x="1390" y="349"/>
                                </a:lnTo>
                                <a:lnTo>
                                  <a:pt x="1406" y="330"/>
                                </a:lnTo>
                                <a:lnTo>
                                  <a:pt x="1423" y="315"/>
                                </a:lnTo>
                                <a:lnTo>
                                  <a:pt x="1441" y="299"/>
                                </a:lnTo>
                                <a:lnTo>
                                  <a:pt x="1458" y="284"/>
                                </a:lnTo>
                                <a:lnTo>
                                  <a:pt x="1477" y="269"/>
                                </a:lnTo>
                                <a:lnTo>
                                  <a:pt x="1495" y="255"/>
                                </a:lnTo>
                                <a:lnTo>
                                  <a:pt x="1513" y="244"/>
                                </a:lnTo>
                                <a:lnTo>
                                  <a:pt x="1532" y="230"/>
                                </a:lnTo>
                                <a:lnTo>
                                  <a:pt x="1552" y="217"/>
                                </a:lnTo>
                                <a:lnTo>
                                  <a:pt x="1570" y="207"/>
                                </a:lnTo>
                                <a:lnTo>
                                  <a:pt x="1590" y="195"/>
                                </a:lnTo>
                                <a:lnTo>
                                  <a:pt x="1610" y="187"/>
                                </a:lnTo>
                                <a:lnTo>
                                  <a:pt x="1648" y="167"/>
                                </a:lnTo>
                                <a:lnTo>
                                  <a:pt x="1686" y="152"/>
                                </a:lnTo>
                                <a:lnTo>
                                  <a:pt x="1723" y="137"/>
                                </a:lnTo>
                                <a:lnTo>
                                  <a:pt x="1759" y="125"/>
                                </a:lnTo>
                                <a:lnTo>
                                  <a:pt x="1791" y="114"/>
                                </a:lnTo>
                                <a:lnTo>
                                  <a:pt x="1821" y="105"/>
                                </a:lnTo>
                                <a:lnTo>
                                  <a:pt x="1871" y="92"/>
                                </a:lnTo>
                                <a:lnTo>
                                  <a:pt x="1916" y="84"/>
                                </a:lnTo>
                                <a:lnTo>
                                  <a:pt x="1906" y="0"/>
                                </a:lnTo>
                                <a:lnTo>
                                  <a:pt x="1906" y="0"/>
                                </a:lnTo>
                                <a:close/>
                              </a:path>
                            </a:pathLst>
                          </a:custGeom>
                          <a:solidFill>
                            <a:srgbClr val="000000"/>
                          </a:solidFill>
                          <a:ln w="0">
                            <a:noFill/>
                          </a:ln>
                        </wps:spPr>
                        <wps:style>
                          <a:lnRef idx="0"/>
                          <a:fillRef idx="0"/>
                          <a:effectRef idx="0"/>
                          <a:fontRef idx="minor"/>
                        </wps:style>
                        <wps:bodyPr/>
                      </wps:wsp>
                      <wps:wsp>
                        <wps:cNvSpPr/>
                        <wps:spPr>
                          <a:xfrm>
                            <a:off x="729720" y="108000"/>
                            <a:ext cx="146160" cy="347400"/>
                          </a:xfrm>
                          <a:custGeom>
                            <a:avLst/>
                            <a:gdLst/>
                            <a:ahLst/>
                            <a:rect l="l" t="t" r="r" b="b"/>
                            <a:pathLst>
                              <a:path w="690" h="1094">
                                <a:moveTo>
                                  <a:pt x="0" y="62"/>
                                </a:moveTo>
                                <a:lnTo>
                                  <a:pt x="586" y="1061"/>
                                </a:lnTo>
                                <a:lnTo>
                                  <a:pt x="690" y="1094"/>
                                </a:lnTo>
                                <a:lnTo>
                                  <a:pt x="42" y="0"/>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316080" y="377280"/>
                            <a:ext cx="560880" cy="468000"/>
                          </a:xfrm>
                          <a:custGeom>
                            <a:avLst/>
                            <a:gdLst/>
                            <a:ahLst/>
                            <a:rect l="l" t="t" r="r" b="b"/>
                            <a:pathLst>
                              <a:path w="2651" h="1475">
                                <a:moveTo>
                                  <a:pt x="192" y="0"/>
                                </a:moveTo>
                                <a:lnTo>
                                  <a:pt x="0" y="60"/>
                                </a:lnTo>
                                <a:lnTo>
                                  <a:pt x="578" y="1475"/>
                                </a:lnTo>
                                <a:lnTo>
                                  <a:pt x="593" y="1470"/>
                                </a:lnTo>
                                <a:lnTo>
                                  <a:pt x="634" y="1455"/>
                                </a:lnTo>
                                <a:lnTo>
                                  <a:pt x="664" y="1443"/>
                                </a:lnTo>
                                <a:lnTo>
                                  <a:pt x="698" y="1431"/>
                                </a:lnTo>
                                <a:lnTo>
                                  <a:pt x="736" y="1418"/>
                                </a:lnTo>
                                <a:lnTo>
                                  <a:pt x="780" y="1404"/>
                                </a:lnTo>
                                <a:lnTo>
                                  <a:pt x="824" y="1391"/>
                                </a:lnTo>
                                <a:lnTo>
                                  <a:pt x="873" y="1378"/>
                                </a:lnTo>
                                <a:lnTo>
                                  <a:pt x="922" y="1364"/>
                                </a:lnTo>
                                <a:lnTo>
                                  <a:pt x="973" y="1351"/>
                                </a:lnTo>
                                <a:lnTo>
                                  <a:pt x="1024" y="1341"/>
                                </a:lnTo>
                                <a:lnTo>
                                  <a:pt x="1075" y="1329"/>
                                </a:lnTo>
                                <a:lnTo>
                                  <a:pt x="1176" y="1314"/>
                                </a:lnTo>
                                <a:lnTo>
                                  <a:pt x="1383" y="1314"/>
                                </a:lnTo>
                                <a:lnTo>
                                  <a:pt x="1582" y="1339"/>
                                </a:lnTo>
                                <a:lnTo>
                                  <a:pt x="1665" y="1354"/>
                                </a:lnTo>
                                <a:lnTo>
                                  <a:pt x="1732" y="1368"/>
                                </a:lnTo>
                                <a:lnTo>
                                  <a:pt x="1792" y="1383"/>
                                </a:lnTo>
                                <a:lnTo>
                                  <a:pt x="1803" y="1359"/>
                                </a:lnTo>
                                <a:lnTo>
                                  <a:pt x="1817" y="1331"/>
                                </a:lnTo>
                                <a:lnTo>
                                  <a:pt x="1838" y="1296"/>
                                </a:lnTo>
                                <a:lnTo>
                                  <a:pt x="1861" y="1251"/>
                                </a:lnTo>
                                <a:lnTo>
                                  <a:pt x="1890" y="1203"/>
                                </a:lnTo>
                                <a:lnTo>
                                  <a:pt x="1921" y="1148"/>
                                </a:lnTo>
                                <a:lnTo>
                                  <a:pt x="1955" y="1089"/>
                                </a:lnTo>
                                <a:lnTo>
                                  <a:pt x="1973" y="1059"/>
                                </a:lnTo>
                                <a:lnTo>
                                  <a:pt x="1992" y="1029"/>
                                </a:lnTo>
                                <a:lnTo>
                                  <a:pt x="2012" y="999"/>
                                </a:lnTo>
                                <a:lnTo>
                                  <a:pt x="2020" y="984"/>
                                </a:lnTo>
                                <a:lnTo>
                                  <a:pt x="2030" y="969"/>
                                </a:lnTo>
                                <a:lnTo>
                                  <a:pt x="2040" y="954"/>
                                </a:lnTo>
                                <a:lnTo>
                                  <a:pt x="2050" y="939"/>
                                </a:lnTo>
                                <a:lnTo>
                                  <a:pt x="2060" y="924"/>
                                </a:lnTo>
                                <a:lnTo>
                                  <a:pt x="2070" y="909"/>
                                </a:lnTo>
                                <a:lnTo>
                                  <a:pt x="2080" y="896"/>
                                </a:lnTo>
                                <a:lnTo>
                                  <a:pt x="2091" y="881"/>
                                </a:lnTo>
                                <a:lnTo>
                                  <a:pt x="2101" y="866"/>
                                </a:lnTo>
                                <a:lnTo>
                                  <a:pt x="2111" y="853"/>
                                </a:lnTo>
                                <a:lnTo>
                                  <a:pt x="2122" y="839"/>
                                </a:lnTo>
                                <a:lnTo>
                                  <a:pt x="2132" y="826"/>
                                </a:lnTo>
                                <a:lnTo>
                                  <a:pt x="2142" y="811"/>
                                </a:lnTo>
                                <a:lnTo>
                                  <a:pt x="2152" y="797"/>
                                </a:lnTo>
                                <a:lnTo>
                                  <a:pt x="2162" y="786"/>
                                </a:lnTo>
                                <a:lnTo>
                                  <a:pt x="2173" y="772"/>
                                </a:lnTo>
                                <a:lnTo>
                                  <a:pt x="2182" y="761"/>
                                </a:lnTo>
                                <a:lnTo>
                                  <a:pt x="2193" y="749"/>
                                </a:lnTo>
                                <a:lnTo>
                                  <a:pt x="2203" y="737"/>
                                </a:lnTo>
                                <a:lnTo>
                                  <a:pt x="2213" y="726"/>
                                </a:lnTo>
                                <a:lnTo>
                                  <a:pt x="2223" y="716"/>
                                </a:lnTo>
                                <a:lnTo>
                                  <a:pt x="2233" y="706"/>
                                </a:lnTo>
                                <a:lnTo>
                                  <a:pt x="2253" y="687"/>
                                </a:lnTo>
                                <a:lnTo>
                                  <a:pt x="2271" y="671"/>
                                </a:lnTo>
                                <a:lnTo>
                                  <a:pt x="2291" y="656"/>
                                </a:lnTo>
                                <a:lnTo>
                                  <a:pt x="2309" y="641"/>
                                </a:lnTo>
                                <a:lnTo>
                                  <a:pt x="2328" y="627"/>
                                </a:lnTo>
                                <a:lnTo>
                                  <a:pt x="2346" y="614"/>
                                </a:lnTo>
                                <a:lnTo>
                                  <a:pt x="2365" y="601"/>
                                </a:lnTo>
                                <a:lnTo>
                                  <a:pt x="2382" y="589"/>
                                </a:lnTo>
                                <a:lnTo>
                                  <a:pt x="2399" y="577"/>
                                </a:lnTo>
                                <a:lnTo>
                                  <a:pt x="2416" y="567"/>
                                </a:lnTo>
                                <a:lnTo>
                                  <a:pt x="2450" y="547"/>
                                </a:lnTo>
                                <a:lnTo>
                                  <a:pt x="2481" y="531"/>
                                </a:lnTo>
                                <a:lnTo>
                                  <a:pt x="2511" y="516"/>
                                </a:lnTo>
                                <a:lnTo>
                                  <a:pt x="2538" y="502"/>
                                </a:lnTo>
                                <a:lnTo>
                                  <a:pt x="2563" y="492"/>
                                </a:lnTo>
                                <a:lnTo>
                                  <a:pt x="2584" y="484"/>
                                </a:lnTo>
                                <a:lnTo>
                                  <a:pt x="2620" y="471"/>
                                </a:lnTo>
                                <a:lnTo>
                                  <a:pt x="2651" y="461"/>
                                </a:lnTo>
                                <a:lnTo>
                                  <a:pt x="2492" y="267"/>
                                </a:lnTo>
                                <a:lnTo>
                                  <a:pt x="2419" y="321"/>
                                </a:lnTo>
                                <a:lnTo>
                                  <a:pt x="2521" y="427"/>
                                </a:lnTo>
                                <a:lnTo>
                                  <a:pt x="2485" y="444"/>
                                </a:lnTo>
                                <a:lnTo>
                                  <a:pt x="2467" y="454"/>
                                </a:lnTo>
                                <a:lnTo>
                                  <a:pt x="2445" y="466"/>
                                </a:lnTo>
                                <a:lnTo>
                                  <a:pt x="2423" y="479"/>
                                </a:lnTo>
                                <a:lnTo>
                                  <a:pt x="2396" y="496"/>
                                </a:lnTo>
                                <a:lnTo>
                                  <a:pt x="2367" y="512"/>
                                </a:lnTo>
                                <a:lnTo>
                                  <a:pt x="2336" y="531"/>
                                </a:lnTo>
                                <a:lnTo>
                                  <a:pt x="2321" y="542"/>
                                </a:lnTo>
                                <a:lnTo>
                                  <a:pt x="2307" y="552"/>
                                </a:lnTo>
                                <a:lnTo>
                                  <a:pt x="2289" y="564"/>
                                </a:lnTo>
                                <a:lnTo>
                                  <a:pt x="2274" y="576"/>
                                </a:lnTo>
                                <a:lnTo>
                                  <a:pt x="2258" y="587"/>
                                </a:lnTo>
                                <a:lnTo>
                                  <a:pt x="2241" y="599"/>
                                </a:lnTo>
                                <a:lnTo>
                                  <a:pt x="2226" y="612"/>
                                </a:lnTo>
                                <a:lnTo>
                                  <a:pt x="2210" y="626"/>
                                </a:lnTo>
                                <a:lnTo>
                                  <a:pt x="2193" y="639"/>
                                </a:lnTo>
                                <a:lnTo>
                                  <a:pt x="2176" y="654"/>
                                </a:lnTo>
                                <a:lnTo>
                                  <a:pt x="2162" y="669"/>
                                </a:lnTo>
                                <a:lnTo>
                                  <a:pt x="2145" y="682"/>
                                </a:lnTo>
                                <a:lnTo>
                                  <a:pt x="2131" y="699"/>
                                </a:lnTo>
                                <a:lnTo>
                                  <a:pt x="2114" y="716"/>
                                </a:lnTo>
                                <a:lnTo>
                                  <a:pt x="2098" y="736"/>
                                </a:lnTo>
                                <a:lnTo>
                                  <a:pt x="2082" y="756"/>
                                </a:lnTo>
                                <a:lnTo>
                                  <a:pt x="2065" y="776"/>
                                </a:lnTo>
                                <a:lnTo>
                                  <a:pt x="2057" y="787"/>
                                </a:lnTo>
                                <a:lnTo>
                                  <a:pt x="2048" y="799"/>
                                </a:lnTo>
                                <a:lnTo>
                                  <a:pt x="2040" y="811"/>
                                </a:lnTo>
                                <a:lnTo>
                                  <a:pt x="2033" y="822"/>
                                </a:lnTo>
                                <a:lnTo>
                                  <a:pt x="2024" y="834"/>
                                </a:lnTo>
                                <a:lnTo>
                                  <a:pt x="2016" y="846"/>
                                </a:lnTo>
                                <a:lnTo>
                                  <a:pt x="2007" y="859"/>
                                </a:lnTo>
                                <a:lnTo>
                                  <a:pt x="1999" y="871"/>
                                </a:lnTo>
                                <a:lnTo>
                                  <a:pt x="1990" y="884"/>
                                </a:lnTo>
                                <a:lnTo>
                                  <a:pt x="1983" y="896"/>
                                </a:lnTo>
                                <a:lnTo>
                                  <a:pt x="1951" y="948"/>
                                </a:lnTo>
                                <a:lnTo>
                                  <a:pt x="1919" y="999"/>
                                </a:lnTo>
                                <a:lnTo>
                                  <a:pt x="1890" y="1049"/>
                                </a:lnTo>
                                <a:lnTo>
                                  <a:pt x="1863" y="1099"/>
                                </a:lnTo>
                                <a:lnTo>
                                  <a:pt x="1838" y="1144"/>
                                </a:lnTo>
                                <a:lnTo>
                                  <a:pt x="1814" y="1188"/>
                                </a:lnTo>
                                <a:lnTo>
                                  <a:pt x="1796" y="1223"/>
                                </a:lnTo>
                                <a:lnTo>
                                  <a:pt x="1769" y="1278"/>
                                </a:lnTo>
                                <a:lnTo>
                                  <a:pt x="1758" y="1298"/>
                                </a:lnTo>
                                <a:lnTo>
                                  <a:pt x="1745" y="1291"/>
                                </a:lnTo>
                                <a:lnTo>
                                  <a:pt x="1704" y="1274"/>
                                </a:lnTo>
                                <a:lnTo>
                                  <a:pt x="1675" y="1264"/>
                                </a:lnTo>
                                <a:lnTo>
                                  <a:pt x="1640" y="1253"/>
                                </a:lnTo>
                                <a:lnTo>
                                  <a:pt x="1600" y="1241"/>
                                </a:lnTo>
                                <a:lnTo>
                                  <a:pt x="1555" y="1231"/>
                                </a:lnTo>
                                <a:lnTo>
                                  <a:pt x="1505" y="1221"/>
                                </a:lnTo>
                                <a:lnTo>
                                  <a:pt x="1451" y="1213"/>
                                </a:lnTo>
                                <a:lnTo>
                                  <a:pt x="1331" y="1204"/>
                                </a:lnTo>
                                <a:lnTo>
                                  <a:pt x="1197" y="1208"/>
                                </a:lnTo>
                                <a:lnTo>
                                  <a:pt x="1054" y="1229"/>
                                </a:lnTo>
                                <a:lnTo>
                                  <a:pt x="983" y="1244"/>
                                </a:lnTo>
                                <a:lnTo>
                                  <a:pt x="921" y="1261"/>
                                </a:lnTo>
                                <a:lnTo>
                                  <a:pt x="867" y="1274"/>
                                </a:lnTo>
                                <a:lnTo>
                                  <a:pt x="820" y="1288"/>
                                </a:lnTo>
                                <a:lnTo>
                                  <a:pt x="778" y="1299"/>
                                </a:lnTo>
                                <a:lnTo>
                                  <a:pt x="744" y="1311"/>
                                </a:lnTo>
                                <a:lnTo>
                                  <a:pt x="690" y="1329"/>
                                </a:lnTo>
                                <a:lnTo>
                                  <a:pt x="636" y="1354"/>
                                </a:lnTo>
                                <a:lnTo>
                                  <a:pt x="626" y="1364"/>
                                </a:lnTo>
                                <a:lnTo>
                                  <a:pt x="114" y="114"/>
                                </a:lnTo>
                                <a:lnTo>
                                  <a:pt x="220" y="82"/>
                                </a:lnTo>
                                <a:lnTo>
                                  <a:pt x="192" y="0"/>
                                </a:lnTo>
                                <a:lnTo>
                                  <a:pt x="192" y="0"/>
                                </a:lnTo>
                                <a:close/>
                              </a:path>
                            </a:pathLst>
                          </a:custGeom>
                          <a:solidFill>
                            <a:srgbClr val="000000"/>
                          </a:solidFill>
                          <a:ln w="0">
                            <a:noFill/>
                          </a:ln>
                        </wps:spPr>
                        <wps:style>
                          <a:lnRef idx="0"/>
                          <a:fillRef idx="0"/>
                          <a:effectRef idx="0"/>
                          <a:fontRef idx="minor"/>
                        </wps:style>
                        <wps:bodyPr/>
                      </wps:wsp>
                      <wps:wsp>
                        <wps:cNvSpPr/>
                        <wps:spPr>
                          <a:xfrm>
                            <a:off x="300960" y="448200"/>
                            <a:ext cx="128160" cy="434520"/>
                          </a:xfrm>
                          <a:custGeom>
                            <a:avLst/>
                            <a:gdLst/>
                            <a:ahLst/>
                            <a:rect l="l" t="t" r="r" b="b"/>
                            <a:pathLst>
                              <a:path w="606" h="1368">
                                <a:moveTo>
                                  <a:pt x="199" y="0"/>
                                </a:moveTo>
                                <a:lnTo>
                                  <a:pt x="0" y="81"/>
                                </a:lnTo>
                                <a:lnTo>
                                  <a:pt x="515" y="1368"/>
                                </a:lnTo>
                                <a:lnTo>
                                  <a:pt x="606" y="1341"/>
                                </a:lnTo>
                                <a:lnTo>
                                  <a:pt x="108" y="121"/>
                                </a:lnTo>
                                <a:lnTo>
                                  <a:pt x="237" y="74"/>
                                </a:lnTo>
                                <a:lnTo>
                                  <a:pt x="199" y="0"/>
                                </a:lnTo>
                                <a:lnTo>
                                  <a:pt x="199" y="0"/>
                                </a:lnTo>
                                <a:close/>
                              </a:path>
                            </a:pathLst>
                          </a:custGeom>
                          <a:solidFill>
                            <a:srgbClr val="000000"/>
                          </a:solidFill>
                          <a:ln w="0">
                            <a:noFill/>
                          </a:ln>
                        </wps:spPr>
                        <wps:style>
                          <a:lnRef idx="0"/>
                          <a:fillRef idx="0"/>
                          <a:effectRef idx="0"/>
                          <a:fontRef idx="minor"/>
                        </wps:style>
                        <wps:bodyPr/>
                      </wps:wsp>
                      <wps:wsp>
                        <wps:cNvSpPr/>
                        <wps:spPr>
                          <a:xfrm>
                            <a:off x="440640" y="532800"/>
                            <a:ext cx="446400" cy="349920"/>
                          </a:xfrm>
                          <a:custGeom>
                            <a:avLst/>
                            <a:gdLst/>
                            <a:ahLst/>
                            <a:rect l="l" t="t" r="r" b="b"/>
                            <a:pathLst>
                              <a:path w="2107" h="1102">
                                <a:moveTo>
                                  <a:pt x="0" y="1064"/>
                                </a:moveTo>
                                <a:lnTo>
                                  <a:pt x="17" y="1057"/>
                                </a:lnTo>
                                <a:lnTo>
                                  <a:pt x="60" y="1044"/>
                                </a:lnTo>
                                <a:lnTo>
                                  <a:pt x="90" y="1034"/>
                                </a:lnTo>
                                <a:lnTo>
                                  <a:pt x="124" y="1022"/>
                                </a:lnTo>
                                <a:lnTo>
                                  <a:pt x="161" y="1010"/>
                                </a:lnTo>
                                <a:lnTo>
                                  <a:pt x="202" y="997"/>
                                </a:lnTo>
                                <a:lnTo>
                                  <a:pt x="243" y="984"/>
                                </a:lnTo>
                                <a:lnTo>
                                  <a:pt x="287" y="970"/>
                                </a:lnTo>
                                <a:lnTo>
                                  <a:pt x="329" y="957"/>
                                </a:lnTo>
                                <a:lnTo>
                                  <a:pt x="371" y="944"/>
                                </a:lnTo>
                                <a:lnTo>
                                  <a:pt x="412" y="932"/>
                                </a:lnTo>
                                <a:lnTo>
                                  <a:pt x="450" y="920"/>
                                </a:lnTo>
                                <a:lnTo>
                                  <a:pt x="515" y="902"/>
                                </a:lnTo>
                                <a:lnTo>
                                  <a:pt x="589" y="890"/>
                                </a:lnTo>
                                <a:lnTo>
                                  <a:pt x="687" y="883"/>
                                </a:lnTo>
                                <a:lnTo>
                                  <a:pt x="917" y="877"/>
                                </a:lnTo>
                                <a:lnTo>
                                  <a:pt x="1205" y="883"/>
                                </a:lnTo>
                                <a:lnTo>
                                  <a:pt x="1217" y="865"/>
                                </a:lnTo>
                                <a:lnTo>
                                  <a:pt x="1224" y="855"/>
                                </a:lnTo>
                                <a:lnTo>
                                  <a:pt x="1233" y="843"/>
                                </a:lnTo>
                                <a:lnTo>
                                  <a:pt x="1243" y="832"/>
                                </a:lnTo>
                                <a:lnTo>
                                  <a:pt x="1253" y="817"/>
                                </a:lnTo>
                                <a:lnTo>
                                  <a:pt x="1264" y="802"/>
                                </a:lnTo>
                                <a:lnTo>
                                  <a:pt x="1278" y="785"/>
                                </a:lnTo>
                                <a:lnTo>
                                  <a:pt x="1291" y="767"/>
                                </a:lnTo>
                                <a:lnTo>
                                  <a:pt x="1307" y="748"/>
                                </a:lnTo>
                                <a:lnTo>
                                  <a:pt x="1322" y="728"/>
                                </a:lnTo>
                                <a:lnTo>
                                  <a:pt x="1331" y="717"/>
                                </a:lnTo>
                                <a:lnTo>
                                  <a:pt x="1339" y="707"/>
                                </a:lnTo>
                                <a:lnTo>
                                  <a:pt x="1348" y="697"/>
                                </a:lnTo>
                                <a:lnTo>
                                  <a:pt x="1356" y="685"/>
                                </a:lnTo>
                                <a:lnTo>
                                  <a:pt x="1365" y="675"/>
                                </a:lnTo>
                                <a:lnTo>
                                  <a:pt x="1373" y="663"/>
                                </a:lnTo>
                                <a:lnTo>
                                  <a:pt x="1392" y="642"/>
                                </a:lnTo>
                                <a:lnTo>
                                  <a:pt x="1402" y="630"/>
                                </a:lnTo>
                                <a:lnTo>
                                  <a:pt x="1412" y="618"/>
                                </a:lnTo>
                                <a:lnTo>
                                  <a:pt x="1422" y="607"/>
                                </a:lnTo>
                                <a:lnTo>
                                  <a:pt x="1430" y="595"/>
                                </a:lnTo>
                                <a:lnTo>
                                  <a:pt x="1450" y="572"/>
                                </a:lnTo>
                                <a:lnTo>
                                  <a:pt x="1461" y="562"/>
                                </a:lnTo>
                                <a:lnTo>
                                  <a:pt x="1471" y="550"/>
                                </a:lnTo>
                                <a:lnTo>
                                  <a:pt x="1481" y="538"/>
                                </a:lnTo>
                                <a:lnTo>
                                  <a:pt x="1492" y="527"/>
                                </a:lnTo>
                                <a:lnTo>
                                  <a:pt x="1502" y="515"/>
                                </a:lnTo>
                                <a:lnTo>
                                  <a:pt x="1512" y="505"/>
                                </a:lnTo>
                                <a:lnTo>
                                  <a:pt x="1524" y="495"/>
                                </a:lnTo>
                                <a:lnTo>
                                  <a:pt x="1534" y="483"/>
                                </a:lnTo>
                                <a:lnTo>
                                  <a:pt x="1543" y="473"/>
                                </a:lnTo>
                                <a:lnTo>
                                  <a:pt x="1555" y="462"/>
                                </a:lnTo>
                                <a:lnTo>
                                  <a:pt x="1576" y="442"/>
                                </a:lnTo>
                                <a:lnTo>
                                  <a:pt x="1597" y="422"/>
                                </a:lnTo>
                                <a:lnTo>
                                  <a:pt x="1619" y="403"/>
                                </a:lnTo>
                                <a:lnTo>
                                  <a:pt x="1638" y="385"/>
                                </a:lnTo>
                                <a:lnTo>
                                  <a:pt x="1660" y="368"/>
                                </a:lnTo>
                                <a:lnTo>
                                  <a:pt x="1680" y="353"/>
                                </a:lnTo>
                                <a:lnTo>
                                  <a:pt x="1699" y="340"/>
                                </a:lnTo>
                                <a:lnTo>
                                  <a:pt x="1718" y="326"/>
                                </a:lnTo>
                                <a:lnTo>
                                  <a:pt x="1736" y="315"/>
                                </a:lnTo>
                                <a:lnTo>
                                  <a:pt x="1755" y="303"/>
                                </a:lnTo>
                                <a:lnTo>
                                  <a:pt x="1770" y="293"/>
                                </a:lnTo>
                                <a:lnTo>
                                  <a:pt x="1803" y="273"/>
                                </a:lnTo>
                                <a:lnTo>
                                  <a:pt x="1830" y="258"/>
                                </a:lnTo>
                                <a:lnTo>
                                  <a:pt x="1855" y="243"/>
                                </a:lnTo>
                                <a:lnTo>
                                  <a:pt x="1877" y="231"/>
                                </a:lnTo>
                                <a:lnTo>
                                  <a:pt x="1914" y="213"/>
                                </a:lnTo>
                                <a:lnTo>
                                  <a:pt x="1972" y="193"/>
                                </a:lnTo>
                                <a:lnTo>
                                  <a:pt x="1857" y="33"/>
                                </a:lnTo>
                                <a:lnTo>
                                  <a:pt x="1925" y="0"/>
                                </a:lnTo>
                                <a:lnTo>
                                  <a:pt x="2107" y="235"/>
                                </a:lnTo>
                                <a:lnTo>
                                  <a:pt x="2092" y="240"/>
                                </a:lnTo>
                                <a:lnTo>
                                  <a:pt x="2055" y="255"/>
                                </a:lnTo>
                                <a:lnTo>
                                  <a:pt x="2029" y="266"/>
                                </a:lnTo>
                                <a:lnTo>
                                  <a:pt x="1999" y="278"/>
                                </a:lnTo>
                                <a:lnTo>
                                  <a:pt x="1965" y="293"/>
                                </a:lnTo>
                                <a:lnTo>
                                  <a:pt x="1928" y="311"/>
                                </a:lnTo>
                                <a:lnTo>
                                  <a:pt x="1890" y="330"/>
                                </a:lnTo>
                                <a:lnTo>
                                  <a:pt x="1868" y="340"/>
                                </a:lnTo>
                                <a:lnTo>
                                  <a:pt x="1848" y="352"/>
                                </a:lnTo>
                                <a:lnTo>
                                  <a:pt x="1829" y="362"/>
                                </a:lnTo>
                                <a:lnTo>
                                  <a:pt x="1807" y="375"/>
                                </a:lnTo>
                                <a:lnTo>
                                  <a:pt x="1786" y="387"/>
                                </a:lnTo>
                                <a:lnTo>
                                  <a:pt x="1766" y="398"/>
                                </a:lnTo>
                                <a:lnTo>
                                  <a:pt x="1745" y="412"/>
                                </a:lnTo>
                                <a:lnTo>
                                  <a:pt x="1725" y="425"/>
                                </a:lnTo>
                                <a:lnTo>
                                  <a:pt x="1704" y="440"/>
                                </a:lnTo>
                                <a:lnTo>
                                  <a:pt x="1684" y="453"/>
                                </a:lnTo>
                                <a:lnTo>
                                  <a:pt x="1664" y="468"/>
                                </a:lnTo>
                                <a:lnTo>
                                  <a:pt x="1646" y="483"/>
                                </a:lnTo>
                                <a:lnTo>
                                  <a:pt x="1627" y="498"/>
                                </a:lnTo>
                                <a:lnTo>
                                  <a:pt x="1609" y="513"/>
                                </a:lnTo>
                                <a:lnTo>
                                  <a:pt x="1592" y="530"/>
                                </a:lnTo>
                                <a:lnTo>
                                  <a:pt x="1573" y="547"/>
                                </a:lnTo>
                                <a:lnTo>
                                  <a:pt x="1556" y="565"/>
                                </a:lnTo>
                                <a:lnTo>
                                  <a:pt x="1538" y="582"/>
                                </a:lnTo>
                                <a:lnTo>
                                  <a:pt x="1522" y="602"/>
                                </a:lnTo>
                                <a:lnTo>
                                  <a:pt x="1505" y="620"/>
                                </a:lnTo>
                                <a:lnTo>
                                  <a:pt x="1488" y="638"/>
                                </a:lnTo>
                                <a:lnTo>
                                  <a:pt x="1473" y="658"/>
                                </a:lnTo>
                                <a:lnTo>
                                  <a:pt x="1456" y="677"/>
                                </a:lnTo>
                                <a:lnTo>
                                  <a:pt x="1439" y="697"/>
                                </a:lnTo>
                                <a:lnTo>
                                  <a:pt x="1424" y="715"/>
                                </a:lnTo>
                                <a:lnTo>
                                  <a:pt x="1409" y="735"/>
                                </a:lnTo>
                                <a:lnTo>
                                  <a:pt x="1395" y="753"/>
                                </a:lnTo>
                                <a:lnTo>
                                  <a:pt x="1379" y="772"/>
                                </a:lnTo>
                                <a:lnTo>
                                  <a:pt x="1366" y="790"/>
                                </a:lnTo>
                                <a:lnTo>
                                  <a:pt x="1352" y="808"/>
                                </a:lnTo>
                                <a:lnTo>
                                  <a:pt x="1339" y="825"/>
                                </a:lnTo>
                                <a:lnTo>
                                  <a:pt x="1328" y="842"/>
                                </a:lnTo>
                                <a:lnTo>
                                  <a:pt x="1317" y="858"/>
                                </a:lnTo>
                                <a:lnTo>
                                  <a:pt x="1305" y="873"/>
                                </a:lnTo>
                                <a:lnTo>
                                  <a:pt x="1295" y="888"/>
                                </a:lnTo>
                                <a:lnTo>
                                  <a:pt x="1285" y="902"/>
                                </a:lnTo>
                                <a:lnTo>
                                  <a:pt x="1277" y="913"/>
                                </a:lnTo>
                                <a:lnTo>
                                  <a:pt x="1270" y="927"/>
                                </a:lnTo>
                                <a:lnTo>
                                  <a:pt x="1256" y="947"/>
                                </a:lnTo>
                                <a:lnTo>
                                  <a:pt x="1246" y="960"/>
                                </a:lnTo>
                                <a:lnTo>
                                  <a:pt x="1237" y="974"/>
                                </a:lnTo>
                                <a:lnTo>
                                  <a:pt x="667" y="997"/>
                                </a:lnTo>
                                <a:lnTo>
                                  <a:pt x="534" y="1022"/>
                                </a:lnTo>
                                <a:lnTo>
                                  <a:pt x="470" y="1040"/>
                                </a:lnTo>
                                <a:lnTo>
                                  <a:pt x="412" y="1057"/>
                                </a:lnTo>
                                <a:lnTo>
                                  <a:pt x="362" y="1074"/>
                                </a:lnTo>
                                <a:lnTo>
                                  <a:pt x="324" y="1089"/>
                                </a:lnTo>
                                <a:lnTo>
                                  <a:pt x="290" y="1102"/>
                                </a:lnTo>
                                <a:lnTo>
                                  <a:pt x="0" y="1064"/>
                                </a:lnTo>
                                <a:lnTo>
                                  <a:pt x="0" y="1064"/>
                                </a:lnTo>
                                <a:close/>
                              </a:path>
                            </a:pathLst>
                          </a:custGeom>
                          <a:solidFill>
                            <a:srgbClr val="000000"/>
                          </a:solidFill>
                          <a:ln w="0">
                            <a:noFill/>
                          </a:ln>
                        </wps:spPr>
                        <wps:style>
                          <a:lnRef idx="0"/>
                          <a:fillRef idx="0"/>
                          <a:effectRef idx="0"/>
                          <a:fontRef idx="minor"/>
                        </wps:style>
                        <wps:bodyPr/>
                      </wps:wsp>
                      <wps:wsp>
                        <wps:cNvSpPr/>
                        <wps:spPr>
                          <a:xfrm>
                            <a:off x="81360" y="159480"/>
                            <a:ext cx="35640" cy="62280"/>
                          </a:xfrm>
                          <a:custGeom>
                            <a:avLst/>
                            <a:gdLst/>
                            <a:ahLst/>
                            <a:rect l="l" t="t" r="r" b="b"/>
                            <a:pathLst>
                              <a:path w="168" h="195">
                                <a:moveTo>
                                  <a:pt x="121" y="185"/>
                                </a:moveTo>
                                <a:lnTo>
                                  <a:pt x="112" y="190"/>
                                </a:lnTo>
                                <a:lnTo>
                                  <a:pt x="102" y="193"/>
                                </a:lnTo>
                                <a:lnTo>
                                  <a:pt x="93" y="195"/>
                                </a:lnTo>
                                <a:lnTo>
                                  <a:pt x="81" y="195"/>
                                </a:lnTo>
                                <a:lnTo>
                                  <a:pt x="71" y="193"/>
                                </a:lnTo>
                                <a:lnTo>
                                  <a:pt x="60" y="192"/>
                                </a:lnTo>
                                <a:lnTo>
                                  <a:pt x="51" y="187"/>
                                </a:lnTo>
                                <a:lnTo>
                                  <a:pt x="41" y="182"/>
                                </a:lnTo>
                                <a:lnTo>
                                  <a:pt x="33" y="175"/>
                                </a:lnTo>
                                <a:lnTo>
                                  <a:pt x="24" y="167"/>
                                </a:lnTo>
                                <a:lnTo>
                                  <a:pt x="19" y="157"/>
                                </a:lnTo>
                                <a:lnTo>
                                  <a:pt x="12" y="147"/>
                                </a:lnTo>
                                <a:lnTo>
                                  <a:pt x="7" y="135"/>
                                </a:lnTo>
                                <a:lnTo>
                                  <a:pt x="5" y="123"/>
                                </a:lnTo>
                                <a:lnTo>
                                  <a:pt x="2" y="112"/>
                                </a:lnTo>
                                <a:lnTo>
                                  <a:pt x="0" y="100"/>
                                </a:lnTo>
                                <a:lnTo>
                                  <a:pt x="2" y="88"/>
                                </a:lnTo>
                                <a:lnTo>
                                  <a:pt x="3" y="75"/>
                                </a:lnTo>
                                <a:lnTo>
                                  <a:pt x="6" y="63"/>
                                </a:lnTo>
                                <a:lnTo>
                                  <a:pt x="10" y="52"/>
                                </a:lnTo>
                                <a:lnTo>
                                  <a:pt x="16" y="42"/>
                                </a:lnTo>
                                <a:lnTo>
                                  <a:pt x="23" y="32"/>
                                </a:lnTo>
                                <a:lnTo>
                                  <a:pt x="30" y="25"/>
                                </a:lnTo>
                                <a:lnTo>
                                  <a:pt x="39" y="17"/>
                                </a:lnTo>
                                <a:lnTo>
                                  <a:pt x="47" y="10"/>
                                </a:lnTo>
                                <a:lnTo>
                                  <a:pt x="57" y="5"/>
                                </a:lnTo>
                                <a:lnTo>
                                  <a:pt x="67" y="2"/>
                                </a:lnTo>
                                <a:lnTo>
                                  <a:pt x="77" y="0"/>
                                </a:lnTo>
                                <a:lnTo>
                                  <a:pt x="87" y="0"/>
                                </a:lnTo>
                                <a:lnTo>
                                  <a:pt x="98" y="2"/>
                                </a:lnTo>
                                <a:lnTo>
                                  <a:pt x="108" y="3"/>
                                </a:lnTo>
                                <a:lnTo>
                                  <a:pt x="118" y="8"/>
                                </a:lnTo>
                                <a:lnTo>
                                  <a:pt x="127" y="13"/>
                                </a:lnTo>
                                <a:lnTo>
                                  <a:pt x="135" y="20"/>
                                </a:lnTo>
                                <a:lnTo>
                                  <a:pt x="144" y="28"/>
                                </a:lnTo>
                                <a:lnTo>
                                  <a:pt x="151" y="38"/>
                                </a:lnTo>
                                <a:lnTo>
                                  <a:pt x="156" y="48"/>
                                </a:lnTo>
                                <a:lnTo>
                                  <a:pt x="161" y="60"/>
                                </a:lnTo>
                                <a:lnTo>
                                  <a:pt x="165" y="72"/>
                                </a:lnTo>
                                <a:lnTo>
                                  <a:pt x="166" y="83"/>
                                </a:lnTo>
                                <a:lnTo>
                                  <a:pt x="168" y="95"/>
                                </a:lnTo>
                                <a:lnTo>
                                  <a:pt x="166" y="108"/>
                                </a:lnTo>
                                <a:lnTo>
                                  <a:pt x="165" y="120"/>
                                </a:lnTo>
                                <a:lnTo>
                                  <a:pt x="162" y="132"/>
                                </a:lnTo>
                                <a:lnTo>
                                  <a:pt x="158" y="142"/>
                                </a:lnTo>
                                <a:lnTo>
                                  <a:pt x="152" y="153"/>
                                </a:lnTo>
                                <a:lnTo>
                                  <a:pt x="146" y="163"/>
                                </a:lnTo>
                                <a:lnTo>
                                  <a:pt x="139" y="172"/>
                                </a:lnTo>
                                <a:lnTo>
                                  <a:pt x="131" y="178"/>
                                </a:lnTo>
                                <a:lnTo>
                                  <a:pt x="121" y="185"/>
                                </a:lnTo>
                                <a:lnTo>
                                  <a:pt x="121" y="185"/>
                                </a:lnTo>
                                <a:close/>
                              </a:path>
                            </a:pathLst>
                          </a:custGeom>
                          <a:solidFill>
                            <a:srgbClr val="000000"/>
                          </a:solidFill>
                          <a:ln w="0">
                            <a:noFill/>
                          </a:ln>
                        </wps:spPr>
                        <wps:style>
                          <a:lnRef idx="0"/>
                          <a:fillRef idx="0"/>
                          <a:effectRef idx="0"/>
                          <a:fontRef idx="minor"/>
                        </wps:style>
                        <wps:bodyPr/>
                      </wps:wsp>
                      <wps:wsp>
                        <wps:cNvSpPr/>
                        <wps:spPr>
                          <a:xfrm>
                            <a:off x="94680" y="369000"/>
                            <a:ext cx="13320" cy="52200"/>
                          </a:xfrm>
                          <a:custGeom>
                            <a:avLst/>
                            <a:gdLst/>
                            <a:ahLst/>
                            <a:rect l="l" t="t" r="r" b="b"/>
                            <a:pathLst>
                              <a:path w="64" h="164">
                                <a:moveTo>
                                  <a:pt x="0" y="164"/>
                                </a:moveTo>
                                <a:lnTo>
                                  <a:pt x="64" y="164"/>
                                </a:lnTo>
                                <a:lnTo>
                                  <a:pt x="64" y="0"/>
                                </a:lnTo>
                                <a:lnTo>
                                  <a:pt x="0" y="0"/>
                                </a:lnTo>
                                <a:lnTo>
                                  <a:pt x="0" y="164"/>
                                </a:lnTo>
                                <a:lnTo>
                                  <a:pt x="0" y="164"/>
                                </a:lnTo>
                                <a:close/>
                              </a:path>
                            </a:pathLst>
                          </a:custGeom>
                          <a:solidFill>
                            <a:srgbClr val="000000"/>
                          </a:solidFill>
                          <a:ln w="0">
                            <a:noFill/>
                          </a:ln>
                        </wps:spPr>
                        <wps:style>
                          <a:lnRef idx="0"/>
                          <a:fillRef idx="0"/>
                          <a:effectRef idx="0"/>
                          <a:fontRef idx="minor"/>
                        </wps:style>
                        <wps:bodyPr/>
                      </wps:wsp>
                      <wps:wsp>
                        <wps:cNvSpPr/>
                        <wps:spPr>
                          <a:xfrm>
                            <a:off x="187200" y="190440"/>
                            <a:ext cx="35640" cy="21600"/>
                          </a:xfrm>
                          <a:custGeom>
                            <a:avLst/>
                            <a:gdLst/>
                            <a:ahLst/>
                            <a:rect l="l" t="t" r="r" b="b"/>
                            <a:pathLst>
                              <a:path w="170" h="69">
                                <a:moveTo>
                                  <a:pt x="0" y="69"/>
                                </a:moveTo>
                                <a:lnTo>
                                  <a:pt x="170" y="69"/>
                                </a:lnTo>
                                <a:lnTo>
                                  <a:pt x="170" y="0"/>
                                </a:lnTo>
                                <a:lnTo>
                                  <a:pt x="0" y="0"/>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147240" y="313560"/>
                            <a:ext cx="27360" cy="61560"/>
                          </a:xfrm>
                          <a:custGeom>
                            <a:avLst/>
                            <a:gdLst/>
                            <a:ahLst/>
                            <a:rect l="l" t="t" r="r" b="b"/>
                            <a:pathLst>
                              <a:path w="128" h="195">
                                <a:moveTo>
                                  <a:pt x="39" y="0"/>
                                </a:moveTo>
                                <a:lnTo>
                                  <a:pt x="0" y="50"/>
                                </a:lnTo>
                                <a:lnTo>
                                  <a:pt x="91" y="195"/>
                                </a:lnTo>
                                <a:lnTo>
                                  <a:pt x="128" y="15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158760" y="51480"/>
                            <a:ext cx="33120" cy="48960"/>
                          </a:xfrm>
                          <a:custGeom>
                            <a:avLst/>
                            <a:gdLst/>
                            <a:ahLst/>
                            <a:rect l="l" t="t" r="r" b="b"/>
                            <a:pathLst>
                              <a:path w="155" h="155">
                                <a:moveTo>
                                  <a:pt x="0" y="100"/>
                                </a:moveTo>
                                <a:lnTo>
                                  <a:pt x="43" y="155"/>
                                </a:lnTo>
                                <a:lnTo>
                                  <a:pt x="155" y="36"/>
                                </a:lnTo>
                                <a:lnTo>
                                  <a:pt x="122" y="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27360" y="331560"/>
                            <a:ext cx="24840" cy="43920"/>
                          </a:xfrm>
                          <a:custGeom>
                            <a:avLst/>
                            <a:gdLst/>
                            <a:ahLst/>
                            <a:rect l="l" t="t" r="r" b="b"/>
                            <a:pathLst>
                              <a:path w="117" h="138">
                                <a:moveTo>
                                  <a:pt x="117" y="45"/>
                                </a:moveTo>
                                <a:lnTo>
                                  <a:pt x="27" y="138"/>
                                </a:lnTo>
                                <a:lnTo>
                                  <a:pt x="0" y="88"/>
                                </a:lnTo>
                                <a:lnTo>
                                  <a:pt x="86" y="0"/>
                                </a:lnTo>
                                <a:lnTo>
                                  <a:pt x="117" y="45"/>
                                </a:lnTo>
                                <a:lnTo>
                                  <a:pt x="117" y="45"/>
                                </a:lnTo>
                                <a:close/>
                              </a:path>
                            </a:pathLst>
                          </a:custGeom>
                          <a:solidFill>
                            <a:srgbClr val="000000"/>
                          </a:solidFill>
                          <a:ln w="0">
                            <a:noFill/>
                          </a:ln>
                        </wps:spPr>
                        <wps:style>
                          <a:lnRef idx="0"/>
                          <a:fillRef idx="0"/>
                          <a:effectRef idx="0"/>
                          <a:fontRef idx="minor"/>
                        </wps:style>
                        <wps:bodyPr/>
                      </wps:wsp>
                      <wps:wsp>
                        <wps:cNvSpPr/>
                        <wps:spPr>
                          <a:xfrm>
                            <a:off x="563760" y="321480"/>
                            <a:ext cx="127800" cy="447840"/>
                          </a:xfrm>
                          <a:custGeom>
                            <a:avLst/>
                            <a:gdLst/>
                            <a:ahLst/>
                            <a:rect l="l" t="t" r="r" b="b"/>
                            <a:pathLst>
                              <a:path w="601" h="1409">
                                <a:moveTo>
                                  <a:pt x="74" y="0"/>
                                </a:moveTo>
                                <a:lnTo>
                                  <a:pt x="601" y="1323"/>
                                </a:lnTo>
                                <a:lnTo>
                                  <a:pt x="557" y="1409"/>
                                </a:lnTo>
                                <a:lnTo>
                                  <a:pt x="0" y="14"/>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11520" y="470520"/>
                            <a:ext cx="100800" cy="272520"/>
                          </a:xfrm>
                          <a:custGeom>
                            <a:avLst/>
                            <a:gdLst/>
                            <a:ahLst/>
                            <a:rect l="l" t="t" r="r" b="b"/>
                            <a:pathLst>
                              <a:path w="478" h="857">
                                <a:moveTo>
                                  <a:pt x="398" y="0"/>
                                </a:moveTo>
                                <a:lnTo>
                                  <a:pt x="0" y="725"/>
                                </a:lnTo>
                                <a:lnTo>
                                  <a:pt x="21" y="857"/>
                                </a:lnTo>
                                <a:lnTo>
                                  <a:pt x="478" y="18"/>
                                </a:lnTo>
                                <a:lnTo>
                                  <a:pt x="398" y="0"/>
                                </a:lnTo>
                                <a:lnTo>
                                  <a:pt x="398" y="0"/>
                                </a:lnTo>
                                <a:close/>
                              </a:path>
                            </a:pathLst>
                          </a:custGeom>
                          <a:solidFill>
                            <a:srgbClr val="000000"/>
                          </a:solidFill>
                          <a:ln w="0">
                            <a:noFill/>
                          </a:ln>
                        </wps:spPr>
                        <wps:style>
                          <a:lnRef idx="0"/>
                          <a:fillRef idx="0"/>
                          <a:effectRef idx="0"/>
                          <a:fontRef idx="minor"/>
                        </wps:style>
                        <wps:bodyPr/>
                      </wps:wsp>
                      <wps:wsp>
                        <wps:cNvSpPr/>
                        <wps:spPr>
                          <a:xfrm>
                            <a:off x="99000" y="172800"/>
                            <a:ext cx="92880" cy="128880"/>
                          </a:xfrm>
                          <a:custGeom>
                            <a:avLst/>
                            <a:gdLst/>
                            <a:ahLst/>
                            <a:rect l="l" t="t" r="r" b="b"/>
                            <a:pathLst>
                              <a:path w="437" h="407">
                                <a:moveTo>
                                  <a:pt x="0" y="93"/>
                                </a:moveTo>
                                <a:lnTo>
                                  <a:pt x="410" y="407"/>
                                </a:lnTo>
                                <a:lnTo>
                                  <a:pt x="437" y="368"/>
                                </a:lnTo>
                                <a:lnTo>
                                  <a:pt x="27" y="0"/>
                                </a:lnTo>
                                <a:lnTo>
                                  <a:pt x="0" y="93"/>
                                </a:lnTo>
                                <a:lnTo>
                                  <a:pt x="0" y="93"/>
                                </a:lnTo>
                                <a:close/>
                              </a:path>
                            </a:pathLst>
                          </a:custGeom>
                          <a:solidFill>
                            <a:srgbClr val="000000"/>
                          </a:solidFill>
                          <a:ln w="0">
                            <a:noFill/>
                          </a:ln>
                        </wps:spPr>
                        <wps:style>
                          <a:lnRef idx="0"/>
                          <a:fillRef idx="0"/>
                          <a:effectRef idx="0"/>
                          <a:fontRef idx="minor"/>
                        </wps:style>
                        <wps:bodyPr/>
                      </wps:wsp>
                      <wps:wsp>
                        <wps:cNvSpPr/>
                        <wps:spPr>
                          <a:xfrm>
                            <a:off x="31680" y="194400"/>
                            <a:ext cx="67320" cy="117360"/>
                          </a:xfrm>
                          <a:custGeom>
                            <a:avLst/>
                            <a:gdLst/>
                            <a:ahLst/>
                            <a:rect l="l" t="t" r="r" b="b"/>
                            <a:pathLst>
                              <a:path w="319" h="370">
                                <a:moveTo>
                                  <a:pt x="255" y="0"/>
                                </a:moveTo>
                                <a:lnTo>
                                  <a:pt x="0" y="327"/>
                                </a:lnTo>
                                <a:lnTo>
                                  <a:pt x="21" y="370"/>
                                </a:lnTo>
                                <a:lnTo>
                                  <a:pt x="319" y="63"/>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72080" y="415440"/>
                            <a:ext cx="156960" cy="174600"/>
                          </a:xfrm>
                          <a:custGeom>
                            <a:avLst/>
                            <a:gdLst/>
                            <a:ahLst/>
                            <a:rect l="l" t="t" r="r" b="b"/>
                            <a:pathLst>
                              <a:path w="739" h="551">
                                <a:moveTo>
                                  <a:pt x="0" y="75"/>
                                </a:moveTo>
                                <a:lnTo>
                                  <a:pt x="739" y="551"/>
                                </a:lnTo>
                                <a:lnTo>
                                  <a:pt x="739" y="444"/>
                                </a:lnTo>
                                <a:lnTo>
                                  <a:pt x="58" y="0"/>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208440" y="568440"/>
                            <a:ext cx="130320" cy="315720"/>
                          </a:xfrm>
                          <a:custGeom>
                            <a:avLst/>
                            <a:gdLst/>
                            <a:ahLst/>
                            <a:rect l="l" t="t" r="r" b="b"/>
                            <a:pathLst>
                              <a:path w="616" h="996">
                                <a:moveTo>
                                  <a:pt x="558" y="0"/>
                                </a:moveTo>
                                <a:lnTo>
                                  <a:pt x="0" y="996"/>
                                </a:lnTo>
                                <a:lnTo>
                                  <a:pt x="112" y="976"/>
                                </a:lnTo>
                                <a:lnTo>
                                  <a:pt x="616" y="94"/>
                                </a:lnTo>
                                <a:lnTo>
                                  <a:pt x="558" y="0"/>
                                </a:lnTo>
                                <a:lnTo>
                                  <a:pt x="558" y="0"/>
                                </a:lnTo>
                                <a:close/>
                              </a:path>
                            </a:pathLst>
                          </a:custGeom>
                          <a:solidFill>
                            <a:srgbClr val="000000"/>
                          </a:solidFill>
                          <a:ln w="0">
                            <a:noFill/>
                          </a:ln>
                        </wps:spPr>
                        <wps:style>
                          <a:lnRef idx="0"/>
                          <a:fillRef idx="0"/>
                          <a:effectRef idx="0"/>
                          <a:fontRef idx="minor"/>
                        </wps:style>
                        <wps:bodyPr/>
                      </wps:wsp>
                      <wps:wsp>
                        <wps:cNvSpPr/>
                        <wps:spPr>
                          <a:xfrm>
                            <a:off x="139680" y="490320"/>
                            <a:ext cx="133920" cy="141480"/>
                          </a:xfrm>
                          <a:custGeom>
                            <a:avLst/>
                            <a:gdLst/>
                            <a:ahLst/>
                            <a:rect l="l" t="t" r="r" b="b"/>
                            <a:pathLst>
                              <a:path w="633" h="445">
                                <a:moveTo>
                                  <a:pt x="27" y="0"/>
                                </a:moveTo>
                                <a:lnTo>
                                  <a:pt x="633" y="389"/>
                                </a:lnTo>
                                <a:lnTo>
                                  <a:pt x="602"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26360" y="526320"/>
                            <a:ext cx="133920" cy="141120"/>
                          </a:xfrm>
                          <a:custGeom>
                            <a:avLst/>
                            <a:gdLst/>
                            <a:ahLst/>
                            <a:rect l="l" t="t" r="r" b="b"/>
                            <a:pathLst>
                              <a:path w="634" h="445">
                                <a:moveTo>
                                  <a:pt x="27" y="0"/>
                                </a:moveTo>
                                <a:lnTo>
                                  <a:pt x="634" y="388"/>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12320" y="562680"/>
                            <a:ext cx="134640" cy="140400"/>
                          </a:xfrm>
                          <a:custGeom>
                            <a:avLst/>
                            <a:gdLst/>
                            <a:ahLst/>
                            <a:rect l="l" t="t" r="r" b="b"/>
                            <a:pathLst>
                              <a:path w="634" h="444">
                                <a:moveTo>
                                  <a:pt x="27" y="0"/>
                                </a:moveTo>
                                <a:lnTo>
                                  <a:pt x="634" y="389"/>
                                </a:lnTo>
                                <a:lnTo>
                                  <a:pt x="601" y="444"/>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99000" y="598320"/>
                            <a:ext cx="133920" cy="141120"/>
                          </a:xfrm>
                          <a:custGeom>
                            <a:avLst/>
                            <a:gdLst/>
                            <a:ahLst/>
                            <a:rect l="l" t="t" r="r" b="b"/>
                            <a:pathLst>
                              <a:path w="633" h="444">
                                <a:moveTo>
                                  <a:pt x="27" y="0"/>
                                </a:moveTo>
                                <a:lnTo>
                                  <a:pt x="633" y="387"/>
                                </a:lnTo>
                                <a:lnTo>
                                  <a:pt x="602" y="444"/>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85680" y="633600"/>
                            <a:ext cx="133920" cy="141480"/>
                          </a:xfrm>
                          <a:custGeom>
                            <a:avLst/>
                            <a:gdLst/>
                            <a:ahLst/>
                            <a:rect l="l" t="t" r="r" b="b"/>
                            <a:pathLst>
                              <a:path w="632" h="445">
                                <a:moveTo>
                                  <a:pt x="27" y="0"/>
                                </a:moveTo>
                                <a:lnTo>
                                  <a:pt x="632" y="389"/>
                                </a:lnTo>
                                <a:lnTo>
                                  <a:pt x="600" y="445"/>
                                </a:lnTo>
                                <a:lnTo>
                                  <a:pt x="0" y="52"/>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72360" y="669960"/>
                            <a:ext cx="133920" cy="141120"/>
                          </a:xfrm>
                          <a:custGeom>
                            <a:avLst/>
                            <a:gdLst/>
                            <a:ahLst/>
                            <a:rect l="l" t="t" r="r" b="b"/>
                            <a:pathLst>
                              <a:path w="634" h="445">
                                <a:moveTo>
                                  <a:pt x="27" y="0"/>
                                </a:moveTo>
                                <a:lnTo>
                                  <a:pt x="634" y="388"/>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59040" y="705600"/>
                            <a:ext cx="133920" cy="141480"/>
                          </a:xfrm>
                          <a:custGeom>
                            <a:avLst/>
                            <a:gdLst/>
                            <a:ahLst/>
                            <a:rect l="l" t="t" r="r" b="b"/>
                            <a:pathLst>
                              <a:path w="633" h="445">
                                <a:moveTo>
                                  <a:pt x="27" y="0"/>
                                </a:moveTo>
                                <a:lnTo>
                                  <a:pt x="633" y="389"/>
                                </a:lnTo>
                                <a:lnTo>
                                  <a:pt x="601" y="445"/>
                                </a:lnTo>
                                <a:lnTo>
                                  <a:pt x="0" y="5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45720" y="741600"/>
                            <a:ext cx="133920" cy="141120"/>
                          </a:xfrm>
                          <a:custGeom>
                            <a:avLst/>
                            <a:gdLst/>
                            <a:ahLst/>
                            <a:rect l="l" t="t" r="r" b="b"/>
                            <a:pathLst>
                              <a:path w="632" h="444">
                                <a:moveTo>
                                  <a:pt x="25" y="0"/>
                                </a:moveTo>
                                <a:lnTo>
                                  <a:pt x="632" y="389"/>
                                </a:lnTo>
                                <a:lnTo>
                                  <a:pt x="601" y="444"/>
                                </a:lnTo>
                                <a:lnTo>
                                  <a:pt x="0" y="5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32400" y="777960"/>
                            <a:ext cx="124920" cy="115560"/>
                          </a:xfrm>
                          <a:custGeom>
                            <a:avLst/>
                            <a:gdLst/>
                            <a:ahLst/>
                            <a:rect l="l" t="t" r="r" b="b"/>
                            <a:pathLst>
                              <a:path w="591" h="363">
                                <a:moveTo>
                                  <a:pt x="27" y="0"/>
                                </a:moveTo>
                                <a:lnTo>
                                  <a:pt x="591" y="363"/>
                                </a:lnTo>
                                <a:lnTo>
                                  <a:pt x="461" y="348"/>
                                </a:lnTo>
                                <a:lnTo>
                                  <a:pt x="0" y="48"/>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8360" y="813600"/>
                            <a:ext cx="83880" cy="79920"/>
                          </a:xfrm>
                          <a:custGeom>
                            <a:avLst/>
                            <a:gdLst/>
                            <a:ahLst/>
                            <a:rect l="l" t="t" r="r" b="b"/>
                            <a:pathLst>
                              <a:path w="396" h="252">
                                <a:moveTo>
                                  <a:pt x="27" y="0"/>
                                </a:moveTo>
                                <a:lnTo>
                                  <a:pt x="396" y="241"/>
                                </a:lnTo>
                                <a:lnTo>
                                  <a:pt x="316" y="252"/>
                                </a:lnTo>
                                <a:lnTo>
                                  <a:pt x="0" y="51"/>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272880" y="68040"/>
                            <a:ext cx="60480" cy="158760"/>
                          </a:xfrm>
                          <a:custGeom>
                            <a:avLst/>
                            <a:gdLst/>
                            <a:ahLst/>
                            <a:rect l="l" t="t" r="r" b="b"/>
                            <a:pathLst>
                              <a:path w="285" h="501">
                                <a:moveTo>
                                  <a:pt x="75" y="501"/>
                                </a:moveTo>
                                <a:lnTo>
                                  <a:pt x="0" y="454"/>
                                </a:lnTo>
                                <a:lnTo>
                                  <a:pt x="151" y="119"/>
                                </a:lnTo>
                                <a:lnTo>
                                  <a:pt x="142" y="122"/>
                                </a:lnTo>
                                <a:lnTo>
                                  <a:pt x="135" y="126"/>
                                </a:lnTo>
                                <a:lnTo>
                                  <a:pt x="126" y="127"/>
                                </a:lnTo>
                                <a:lnTo>
                                  <a:pt x="119" y="131"/>
                                </a:lnTo>
                                <a:lnTo>
                                  <a:pt x="102" y="134"/>
                                </a:lnTo>
                                <a:lnTo>
                                  <a:pt x="85" y="136"/>
                                </a:lnTo>
                                <a:lnTo>
                                  <a:pt x="68" y="137"/>
                                </a:lnTo>
                                <a:lnTo>
                                  <a:pt x="53" y="137"/>
                                </a:lnTo>
                                <a:lnTo>
                                  <a:pt x="37" y="136"/>
                                </a:lnTo>
                                <a:lnTo>
                                  <a:pt x="20" y="134"/>
                                </a:lnTo>
                                <a:lnTo>
                                  <a:pt x="60" y="44"/>
                                </a:lnTo>
                                <a:lnTo>
                                  <a:pt x="98" y="47"/>
                                </a:lnTo>
                                <a:lnTo>
                                  <a:pt x="121" y="45"/>
                                </a:lnTo>
                                <a:lnTo>
                                  <a:pt x="131" y="44"/>
                                </a:lnTo>
                                <a:lnTo>
                                  <a:pt x="143" y="42"/>
                                </a:lnTo>
                                <a:lnTo>
                                  <a:pt x="155" y="40"/>
                                </a:lnTo>
                                <a:lnTo>
                                  <a:pt x="166" y="35"/>
                                </a:lnTo>
                                <a:lnTo>
                                  <a:pt x="177" y="32"/>
                                </a:lnTo>
                                <a:lnTo>
                                  <a:pt x="187" y="27"/>
                                </a:lnTo>
                                <a:lnTo>
                                  <a:pt x="224" y="0"/>
                                </a:lnTo>
                                <a:lnTo>
                                  <a:pt x="285" y="39"/>
                                </a:lnTo>
                                <a:lnTo>
                                  <a:pt x="75" y="501"/>
                                </a:lnTo>
                                <a:lnTo>
                                  <a:pt x="75" y="501"/>
                                </a:lnTo>
                                <a:close/>
                              </a:path>
                            </a:pathLst>
                          </a:custGeom>
                          <a:solidFill>
                            <a:srgbClr val="000000"/>
                          </a:solidFill>
                          <a:ln w="0">
                            <a:noFill/>
                          </a:ln>
                        </wps:spPr>
                        <wps:style>
                          <a:lnRef idx="0"/>
                          <a:fillRef idx="0"/>
                          <a:effectRef idx="0"/>
                          <a:fontRef idx="minor"/>
                        </wps:style>
                        <wps:bodyPr/>
                      </wps:wsp>
                      <wps:wsp>
                        <wps:cNvSpPr/>
                        <wps:spPr>
                          <a:xfrm>
                            <a:off x="343440" y="113040"/>
                            <a:ext cx="60840" cy="165600"/>
                          </a:xfrm>
                          <a:custGeom>
                            <a:avLst/>
                            <a:gdLst/>
                            <a:ahLst/>
                            <a:rect l="l" t="t" r="r" b="b"/>
                            <a:pathLst>
                              <a:path w="286" h="524">
                                <a:moveTo>
                                  <a:pt x="286" y="422"/>
                                </a:moveTo>
                                <a:lnTo>
                                  <a:pt x="286" y="524"/>
                                </a:lnTo>
                                <a:lnTo>
                                  <a:pt x="0" y="524"/>
                                </a:lnTo>
                                <a:lnTo>
                                  <a:pt x="1" y="497"/>
                                </a:lnTo>
                                <a:lnTo>
                                  <a:pt x="8" y="472"/>
                                </a:lnTo>
                                <a:lnTo>
                                  <a:pt x="16" y="449"/>
                                </a:lnTo>
                                <a:lnTo>
                                  <a:pt x="25" y="425"/>
                                </a:lnTo>
                                <a:lnTo>
                                  <a:pt x="41" y="400"/>
                                </a:lnTo>
                                <a:lnTo>
                                  <a:pt x="44" y="392"/>
                                </a:lnTo>
                                <a:lnTo>
                                  <a:pt x="50" y="385"/>
                                </a:lnTo>
                                <a:lnTo>
                                  <a:pt x="55" y="379"/>
                                </a:lnTo>
                                <a:lnTo>
                                  <a:pt x="59" y="370"/>
                                </a:lnTo>
                                <a:lnTo>
                                  <a:pt x="67" y="364"/>
                                </a:lnTo>
                                <a:lnTo>
                                  <a:pt x="72" y="355"/>
                                </a:lnTo>
                                <a:lnTo>
                                  <a:pt x="78" y="347"/>
                                </a:lnTo>
                                <a:lnTo>
                                  <a:pt x="86" y="339"/>
                                </a:lnTo>
                                <a:lnTo>
                                  <a:pt x="92" y="329"/>
                                </a:lnTo>
                                <a:lnTo>
                                  <a:pt x="101" y="322"/>
                                </a:lnTo>
                                <a:lnTo>
                                  <a:pt x="109" y="312"/>
                                </a:lnTo>
                                <a:lnTo>
                                  <a:pt x="116" y="302"/>
                                </a:lnTo>
                                <a:lnTo>
                                  <a:pt x="123" y="294"/>
                                </a:lnTo>
                                <a:lnTo>
                                  <a:pt x="129" y="287"/>
                                </a:lnTo>
                                <a:lnTo>
                                  <a:pt x="140" y="274"/>
                                </a:lnTo>
                                <a:lnTo>
                                  <a:pt x="152" y="260"/>
                                </a:lnTo>
                                <a:lnTo>
                                  <a:pt x="160" y="250"/>
                                </a:lnTo>
                                <a:lnTo>
                                  <a:pt x="169" y="240"/>
                                </a:lnTo>
                                <a:lnTo>
                                  <a:pt x="174" y="232"/>
                                </a:lnTo>
                                <a:lnTo>
                                  <a:pt x="183" y="219"/>
                                </a:lnTo>
                                <a:lnTo>
                                  <a:pt x="196" y="189"/>
                                </a:lnTo>
                                <a:lnTo>
                                  <a:pt x="200" y="159"/>
                                </a:lnTo>
                                <a:lnTo>
                                  <a:pt x="196" y="129"/>
                                </a:lnTo>
                                <a:lnTo>
                                  <a:pt x="186" y="107"/>
                                </a:lnTo>
                                <a:lnTo>
                                  <a:pt x="179" y="99"/>
                                </a:lnTo>
                                <a:lnTo>
                                  <a:pt x="170" y="94"/>
                                </a:lnTo>
                                <a:lnTo>
                                  <a:pt x="149" y="89"/>
                                </a:lnTo>
                                <a:lnTo>
                                  <a:pt x="126" y="94"/>
                                </a:lnTo>
                                <a:lnTo>
                                  <a:pt x="111" y="109"/>
                                </a:lnTo>
                                <a:lnTo>
                                  <a:pt x="99" y="132"/>
                                </a:lnTo>
                                <a:lnTo>
                                  <a:pt x="94" y="169"/>
                                </a:lnTo>
                                <a:lnTo>
                                  <a:pt x="8" y="159"/>
                                </a:lnTo>
                                <a:lnTo>
                                  <a:pt x="14" y="119"/>
                                </a:lnTo>
                                <a:lnTo>
                                  <a:pt x="18" y="102"/>
                                </a:lnTo>
                                <a:lnTo>
                                  <a:pt x="24" y="85"/>
                                </a:lnTo>
                                <a:lnTo>
                                  <a:pt x="37" y="57"/>
                                </a:lnTo>
                                <a:lnTo>
                                  <a:pt x="44" y="47"/>
                                </a:lnTo>
                                <a:lnTo>
                                  <a:pt x="54" y="37"/>
                                </a:lnTo>
                                <a:lnTo>
                                  <a:pt x="64" y="27"/>
                                </a:lnTo>
                                <a:lnTo>
                                  <a:pt x="75" y="20"/>
                                </a:lnTo>
                                <a:lnTo>
                                  <a:pt x="86" y="14"/>
                                </a:lnTo>
                                <a:lnTo>
                                  <a:pt x="98" y="9"/>
                                </a:lnTo>
                                <a:lnTo>
                                  <a:pt x="122" y="2"/>
                                </a:lnTo>
                                <a:lnTo>
                                  <a:pt x="150" y="0"/>
                                </a:lnTo>
                                <a:lnTo>
                                  <a:pt x="207" y="9"/>
                                </a:lnTo>
                                <a:lnTo>
                                  <a:pt x="231" y="22"/>
                                </a:lnTo>
                                <a:lnTo>
                                  <a:pt x="240" y="30"/>
                                </a:lnTo>
                                <a:lnTo>
                                  <a:pt x="250" y="40"/>
                                </a:lnTo>
                                <a:lnTo>
                                  <a:pt x="276" y="85"/>
                                </a:lnTo>
                                <a:lnTo>
                                  <a:pt x="286" y="142"/>
                                </a:lnTo>
                                <a:lnTo>
                                  <a:pt x="284" y="175"/>
                                </a:lnTo>
                                <a:lnTo>
                                  <a:pt x="276" y="209"/>
                                </a:lnTo>
                                <a:lnTo>
                                  <a:pt x="262" y="240"/>
                                </a:lnTo>
                                <a:lnTo>
                                  <a:pt x="244" y="274"/>
                                </a:lnTo>
                                <a:lnTo>
                                  <a:pt x="240" y="279"/>
                                </a:lnTo>
                                <a:lnTo>
                                  <a:pt x="235" y="285"/>
                                </a:lnTo>
                                <a:lnTo>
                                  <a:pt x="228" y="292"/>
                                </a:lnTo>
                                <a:lnTo>
                                  <a:pt x="223" y="300"/>
                                </a:lnTo>
                                <a:lnTo>
                                  <a:pt x="215" y="309"/>
                                </a:lnTo>
                                <a:lnTo>
                                  <a:pt x="208" y="319"/>
                                </a:lnTo>
                                <a:lnTo>
                                  <a:pt x="200" y="329"/>
                                </a:lnTo>
                                <a:lnTo>
                                  <a:pt x="190" y="339"/>
                                </a:lnTo>
                                <a:lnTo>
                                  <a:pt x="180" y="349"/>
                                </a:lnTo>
                                <a:lnTo>
                                  <a:pt x="172" y="359"/>
                                </a:lnTo>
                                <a:lnTo>
                                  <a:pt x="164" y="365"/>
                                </a:lnTo>
                                <a:lnTo>
                                  <a:pt x="157" y="374"/>
                                </a:lnTo>
                                <a:lnTo>
                                  <a:pt x="147" y="385"/>
                                </a:lnTo>
                                <a:lnTo>
                                  <a:pt x="140" y="395"/>
                                </a:lnTo>
                                <a:lnTo>
                                  <a:pt x="125" y="422"/>
                                </a:lnTo>
                                <a:lnTo>
                                  <a:pt x="286" y="422"/>
                                </a:lnTo>
                                <a:lnTo>
                                  <a:pt x="286" y="422"/>
                                </a:lnTo>
                                <a:close/>
                              </a:path>
                            </a:pathLst>
                          </a:custGeom>
                          <a:solidFill>
                            <a:srgbClr val="000000"/>
                          </a:solidFill>
                          <a:ln w="0">
                            <a:noFill/>
                          </a:ln>
                        </wps:spPr>
                        <wps:style>
                          <a:lnRef idx="0"/>
                          <a:fillRef idx="0"/>
                          <a:effectRef idx="0"/>
                          <a:fontRef idx="minor"/>
                        </wps:style>
                        <wps:bodyPr/>
                      </wps:wsp>
                      <wps:wsp>
                        <wps:cNvSpPr/>
                        <wps:spPr>
                          <a:xfrm>
                            <a:off x="421560" y="60480"/>
                            <a:ext cx="67320" cy="167760"/>
                          </a:xfrm>
                          <a:custGeom>
                            <a:avLst/>
                            <a:gdLst/>
                            <a:ahLst/>
                            <a:rect l="l" t="t" r="r" b="b"/>
                            <a:pathLst>
                              <a:path w="319" h="529">
                                <a:moveTo>
                                  <a:pt x="37" y="410"/>
                                </a:moveTo>
                                <a:lnTo>
                                  <a:pt x="119" y="375"/>
                                </a:lnTo>
                                <a:lnTo>
                                  <a:pt x="132" y="407"/>
                                </a:lnTo>
                                <a:lnTo>
                                  <a:pt x="149" y="427"/>
                                </a:lnTo>
                                <a:lnTo>
                                  <a:pt x="159" y="434"/>
                                </a:lnTo>
                                <a:lnTo>
                                  <a:pt x="169" y="437"/>
                                </a:lnTo>
                                <a:lnTo>
                                  <a:pt x="190" y="437"/>
                                </a:lnTo>
                                <a:lnTo>
                                  <a:pt x="210" y="425"/>
                                </a:lnTo>
                                <a:lnTo>
                                  <a:pt x="226" y="402"/>
                                </a:lnTo>
                                <a:lnTo>
                                  <a:pt x="233" y="374"/>
                                </a:lnTo>
                                <a:lnTo>
                                  <a:pt x="229" y="337"/>
                                </a:lnTo>
                                <a:lnTo>
                                  <a:pt x="219" y="305"/>
                                </a:lnTo>
                                <a:lnTo>
                                  <a:pt x="203" y="284"/>
                                </a:lnTo>
                                <a:lnTo>
                                  <a:pt x="193" y="275"/>
                                </a:lnTo>
                                <a:lnTo>
                                  <a:pt x="183" y="270"/>
                                </a:lnTo>
                                <a:lnTo>
                                  <a:pt x="162" y="270"/>
                                </a:lnTo>
                                <a:lnTo>
                                  <a:pt x="131" y="287"/>
                                </a:lnTo>
                                <a:lnTo>
                                  <a:pt x="122" y="207"/>
                                </a:lnTo>
                                <a:lnTo>
                                  <a:pt x="148" y="197"/>
                                </a:lnTo>
                                <a:lnTo>
                                  <a:pt x="162" y="180"/>
                                </a:lnTo>
                                <a:lnTo>
                                  <a:pt x="170" y="157"/>
                                </a:lnTo>
                                <a:lnTo>
                                  <a:pt x="168" y="132"/>
                                </a:lnTo>
                                <a:lnTo>
                                  <a:pt x="162" y="112"/>
                                </a:lnTo>
                                <a:lnTo>
                                  <a:pt x="151" y="99"/>
                                </a:lnTo>
                                <a:lnTo>
                                  <a:pt x="143" y="93"/>
                                </a:lnTo>
                                <a:lnTo>
                                  <a:pt x="136" y="90"/>
                                </a:lnTo>
                                <a:lnTo>
                                  <a:pt x="119" y="92"/>
                                </a:lnTo>
                                <a:lnTo>
                                  <a:pt x="104" y="100"/>
                                </a:lnTo>
                                <a:lnTo>
                                  <a:pt x="92" y="115"/>
                                </a:lnTo>
                                <a:lnTo>
                                  <a:pt x="85" y="137"/>
                                </a:lnTo>
                                <a:lnTo>
                                  <a:pt x="87" y="165"/>
                                </a:lnTo>
                                <a:lnTo>
                                  <a:pt x="0" y="174"/>
                                </a:lnTo>
                                <a:lnTo>
                                  <a:pt x="2" y="130"/>
                                </a:lnTo>
                                <a:lnTo>
                                  <a:pt x="3" y="110"/>
                                </a:lnTo>
                                <a:lnTo>
                                  <a:pt x="7" y="93"/>
                                </a:lnTo>
                                <a:lnTo>
                                  <a:pt x="12" y="85"/>
                                </a:lnTo>
                                <a:lnTo>
                                  <a:pt x="14" y="78"/>
                                </a:lnTo>
                                <a:lnTo>
                                  <a:pt x="17" y="70"/>
                                </a:lnTo>
                                <a:lnTo>
                                  <a:pt x="22" y="63"/>
                                </a:lnTo>
                                <a:lnTo>
                                  <a:pt x="31" y="50"/>
                                </a:lnTo>
                                <a:lnTo>
                                  <a:pt x="43" y="37"/>
                                </a:lnTo>
                                <a:lnTo>
                                  <a:pt x="56" y="27"/>
                                </a:lnTo>
                                <a:lnTo>
                                  <a:pt x="70" y="17"/>
                                </a:lnTo>
                                <a:lnTo>
                                  <a:pt x="101" y="5"/>
                                </a:lnTo>
                                <a:lnTo>
                                  <a:pt x="156" y="0"/>
                                </a:lnTo>
                                <a:lnTo>
                                  <a:pt x="180" y="8"/>
                                </a:lnTo>
                                <a:lnTo>
                                  <a:pt x="192" y="15"/>
                                </a:lnTo>
                                <a:lnTo>
                                  <a:pt x="204" y="23"/>
                                </a:lnTo>
                                <a:lnTo>
                                  <a:pt x="234" y="55"/>
                                </a:lnTo>
                                <a:lnTo>
                                  <a:pt x="250" y="99"/>
                                </a:lnTo>
                                <a:lnTo>
                                  <a:pt x="253" y="130"/>
                                </a:lnTo>
                                <a:lnTo>
                                  <a:pt x="246" y="160"/>
                                </a:lnTo>
                                <a:lnTo>
                                  <a:pt x="240" y="177"/>
                                </a:lnTo>
                                <a:lnTo>
                                  <a:pt x="236" y="184"/>
                                </a:lnTo>
                                <a:lnTo>
                                  <a:pt x="231" y="190"/>
                                </a:lnTo>
                                <a:lnTo>
                                  <a:pt x="220" y="205"/>
                                </a:lnTo>
                                <a:lnTo>
                                  <a:pt x="209" y="220"/>
                                </a:lnTo>
                                <a:lnTo>
                                  <a:pt x="244" y="227"/>
                                </a:lnTo>
                                <a:lnTo>
                                  <a:pt x="261" y="235"/>
                                </a:lnTo>
                                <a:lnTo>
                                  <a:pt x="275" y="245"/>
                                </a:lnTo>
                                <a:lnTo>
                                  <a:pt x="301" y="279"/>
                                </a:lnTo>
                                <a:lnTo>
                                  <a:pt x="314" y="320"/>
                                </a:lnTo>
                                <a:lnTo>
                                  <a:pt x="319" y="354"/>
                                </a:lnTo>
                                <a:lnTo>
                                  <a:pt x="316" y="387"/>
                                </a:lnTo>
                                <a:lnTo>
                                  <a:pt x="309" y="419"/>
                                </a:lnTo>
                                <a:lnTo>
                                  <a:pt x="305" y="434"/>
                                </a:lnTo>
                                <a:lnTo>
                                  <a:pt x="301" y="442"/>
                                </a:lnTo>
                                <a:lnTo>
                                  <a:pt x="297" y="449"/>
                                </a:lnTo>
                                <a:lnTo>
                                  <a:pt x="288" y="464"/>
                                </a:lnTo>
                                <a:lnTo>
                                  <a:pt x="280" y="475"/>
                                </a:lnTo>
                                <a:lnTo>
                                  <a:pt x="270" y="487"/>
                                </a:lnTo>
                                <a:lnTo>
                                  <a:pt x="260" y="497"/>
                                </a:lnTo>
                                <a:lnTo>
                                  <a:pt x="234" y="514"/>
                                </a:lnTo>
                                <a:lnTo>
                                  <a:pt x="206" y="525"/>
                                </a:lnTo>
                                <a:lnTo>
                                  <a:pt x="152" y="529"/>
                                </a:lnTo>
                                <a:lnTo>
                                  <a:pt x="128" y="522"/>
                                </a:lnTo>
                                <a:lnTo>
                                  <a:pt x="115" y="515"/>
                                </a:lnTo>
                                <a:lnTo>
                                  <a:pt x="104" y="509"/>
                                </a:lnTo>
                                <a:lnTo>
                                  <a:pt x="64" y="469"/>
                                </a:lnTo>
                                <a:lnTo>
                                  <a:pt x="37" y="410"/>
                                </a:lnTo>
                                <a:lnTo>
                                  <a:pt x="37" y="410"/>
                                </a:lnTo>
                                <a:close/>
                              </a:path>
                            </a:pathLst>
                          </a:custGeom>
                          <a:solidFill>
                            <a:srgbClr val="000000"/>
                          </a:solidFill>
                          <a:ln w="0">
                            <a:noFill/>
                          </a:ln>
                        </wps:spPr>
                        <wps:style>
                          <a:lnRef idx="0"/>
                          <a:fillRef idx="0"/>
                          <a:effectRef idx="0"/>
                          <a:fontRef idx="minor"/>
                        </wps:style>
                        <wps:bodyPr/>
                      </wps:wsp>
                      <wps:wsp>
                        <wps:cNvSpPr/>
                        <wps:spPr>
                          <a:xfrm>
                            <a:off x="784080" y="686520"/>
                            <a:ext cx="66600" cy="168840"/>
                          </a:xfrm>
                          <a:custGeom>
                            <a:avLst/>
                            <a:gdLst/>
                            <a:ahLst/>
                            <a:rect l="l" t="t" r="r" b="b"/>
                            <a:pathLst>
                              <a:path w="313" h="532">
                                <a:moveTo>
                                  <a:pt x="0" y="333"/>
                                </a:moveTo>
                                <a:lnTo>
                                  <a:pt x="86" y="345"/>
                                </a:lnTo>
                                <a:lnTo>
                                  <a:pt x="86" y="380"/>
                                </a:lnTo>
                                <a:lnTo>
                                  <a:pt x="94" y="408"/>
                                </a:lnTo>
                                <a:lnTo>
                                  <a:pt x="99" y="418"/>
                                </a:lnTo>
                                <a:lnTo>
                                  <a:pt x="108" y="428"/>
                                </a:lnTo>
                                <a:lnTo>
                                  <a:pt x="126" y="439"/>
                                </a:lnTo>
                                <a:lnTo>
                                  <a:pt x="149" y="439"/>
                                </a:lnTo>
                                <a:lnTo>
                                  <a:pt x="172" y="428"/>
                                </a:lnTo>
                                <a:lnTo>
                                  <a:pt x="189" y="405"/>
                                </a:lnTo>
                                <a:lnTo>
                                  <a:pt x="200" y="370"/>
                                </a:lnTo>
                                <a:lnTo>
                                  <a:pt x="203" y="337"/>
                                </a:lnTo>
                                <a:lnTo>
                                  <a:pt x="197" y="308"/>
                                </a:lnTo>
                                <a:lnTo>
                                  <a:pt x="191" y="297"/>
                                </a:lnTo>
                                <a:lnTo>
                                  <a:pt x="184" y="288"/>
                                </a:lnTo>
                                <a:lnTo>
                                  <a:pt x="166" y="277"/>
                                </a:lnTo>
                                <a:lnTo>
                                  <a:pt x="132" y="275"/>
                                </a:lnTo>
                                <a:lnTo>
                                  <a:pt x="156" y="198"/>
                                </a:lnTo>
                                <a:lnTo>
                                  <a:pt x="181" y="202"/>
                                </a:lnTo>
                                <a:lnTo>
                                  <a:pt x="201" y="195"/>
                                </a:lnTo>
                                <a:lnTo>
                                  <a:pt x="217" y="178"/>
                                </a:lnTo>
                                <a:lnTo>
                                  <a:pt x="225" y="155"/>
                                </a:lnTo>
                                <a:lnTo>
                                  <a:pt x="228" y="135"/>
                                </a:lnTo>
                                <a:lnTo>
                                  <a:pt x="223" y="117"/>
                                </a:lnTo>
                                <a:lnTo>
                                  <a:pt x="218" y="108"/>
                                </a:lnTo>
                                <a:lnTo>
                                  <a:pt x="213" y="102"/>
                                </a:lnTo>
                                <a:lnTo>
                                  <a:pt x="197" y="93"/>
                                </a:lnTo>
                                <a:lnTo>
                                  <a:pt x="181" y="93"/>
                                </a:lnTo>
                                <a:lnTo>
                                  <a:pt x="164" y="102"/>
                                </a:lnTo>
                                <a:lnTo>
                                  <a:pt x="150" y="117"/>
                                </a:lnTo>
                                <a:lnTo>
                                  <a:pt x="140" y="142"/>
                                </a:lnTo>
                                <a:lnTo>
                                  <a:pt x="59" y="103"/>
                                </a:lnTo>
                                <a:lnTo>
                                  <a:pt x="78" y="63"/>
                                </a:lnTo>
                                <a:lnTo>
                                  <a:pt x="88" y="48"/>
                                </a:lnTo>
                                <a:lnTo>
                                  <a:pt x="98" y="35"/>
                                </a:lnTo>
                                <a:lnTo>
                                  <a:pt x="109" y="25"/>
                                </a:lnTo>
                                <a:lnTo>
                                  <a:pt x="115" y="20"/>
                                </a:lnTo>
                                <a:lnTo>
                                  <a:pt x="122" y="15"/>
                                </a:lnTo>
                                <a:lnTo>
                                  <a:pt x="135" y="10"/>
                                </a:lnTo>
                                <a:lnTo>
                                  <a:pt x="150" y="3"/>
                                </a:lnTo>
                                <a:lnTo>
                                  <a:pt x="166" y="2"/>
                                </a:lnTo>
                                <a:lnTo>
                                  <a:pt x="183" y="0"/>
                                </a:lnTo>
                                <a:lnTo>
                                  <a:pt x="215" y="7"/>
                                </a:lnTo>
                                <a:lnTo>
                                  <a:pt x="267" y="33"/>
                                </a:lnTo>
                                <a:lnTo>
                                  <a:pt x="285" y="53"/>
                                </a:lnTo>
                                <a:lnTo>
                                  <a:pt x="293" y="65"/>
                                </a:lnTo>
                                <a:lnTo>
                                  <a:pt x="299" y="78"/>
                                </a:lnTo>
                                <a:lnTo>
                                  <a:pt x="313" y="125"/>
                                </a:lnTo>
                                <a:lnTo>
                                  <a:pt x="312" y="170"/>
                                </a:lnTo>
                                <a:lnTo>
                                  <a:pt x="301" y="200"/>
                                </a:lnTo>
                                <a:lnTo>
                                  <a:pt x="284" y="223"/>
                                </a:lnTo>
                                <a:lnTo>
                                  <a:pt x="278" y="228"/>
                                </a:lnTo>
                                <a:lnTo>
                                  <a:pt x="272" y="233"/>
                                </a:lnTo>
                                <a:lnTo>
                                  <a:pt x="258" y="242"/>
                                </a:lnTo>
                                <a:lnTo>
                                  <a:pt x="244" y="250"/>
                                </a:lnTo>
                                <a:lnTo>
                                  <a:pt x="227" y="255"/>
                                </a:lnTo>
                                <a:lnTo>
                                  <a:pt x="257" y="280"/>
                                </a:lnTo>
                                <a:lnTo>
                                  <a:pt x="268" y="298"/>
                                </a:lnTo>
                                <a:lnTo>
                                  <a:pt x="276" y="315"/>
                                </a:lnTo>
                                <a:lnTo>
                                  <a:pt x="286" y="357"/>
                                </a:lnTo>
                                <a:lnTo>
                                  <a:pt x="282" y="402"/>
                                </a:lnTo>
                                <a:lnTo>
                                  <a:pt x="272" y="435"/>
                                </a:lnTo>
                                <a:lnTo>
                                  <a:pt x="258" y="462"/>
                                </a:lnTo>
                                <a:lnTo>
                                  <a:pt x="240" y="487"/>
                                </a:lnTo>
                                <a:lnTo>
                                  <a:pt x="230" y="497"/>
                                </a:lnTo>
                                <a:lnTo>
                                  <a:pt x="217" y="507"/>
                                </a:lnTo>
                                <a:lnTo>
                                  <a:pt x="204" y="515"/>
                                </a:lnTo>
                                <a:lnTo>
                                  <a:pt x="191" y="522"/>
                                </a:lnTo>
                                <a:lnTo>
                                  <a:pt x="177" y="527"/>
                                </a:lnTo>
                                <a:lnTo>
                                  <a:pt x="164" y="530"/>
                                </a:lnTo>
                                <a:lnTo>
                                  <a:pt x="136" y="532"/>
                                </a:lnTo>
                                <a:lnTo>
                                  <a:pt x="106" y="525"/>
                                </a:lnTo>
                                <a:lnTo>
                                  <a:pt x="57" y="500"/>
                                </a:lnTo>
                                <a:lnTo>
                                  <a:pt x="37" y="480"/>
                                </a:lnTo>
                                <a:lnTo>
                                  <a:pt x="28" y="469"/>
                                </a:lnTo>
                                <a:lnTo>
                                  <a:pt x="21" y="455"/>
                                </a:lnTo>
                                <a:lnTo>
                                  <a:pt x="1" y="398"/>
                                </a:lnTo>
                                <a:lnTo>
                                  <a:pt x="0" y="333"/>
                                </a:lnTo>
                                <a:lnTo>
                                  <a:pt x="0" y="333"/>
                                </a:lnTo>
                                <a:close/>
                              </a:path>
                            </a:pathLst>
                          </a:custGeom>
                          <a:solidFill>
                            <a:srgbClr val="000000"/>
                          </a:solidFill>
                          <a:ln w="0">
                            <a:noFill/>
                          </a:ln>
                        </wps:spPr>
                        <wps:style>
                          <a:lnRef idx="0"/>
                          <a:fillRef idx="0"/>
                          <a:effectRef idx="0"/>
                          <a:fontRef idx="minor"/>
                        </wps:style>
                        <wps:bodyPr/>
                      </wps:wsp>
                      <wps:wsp>
                        <wps:cNvSpPr/>
                        <wps:spPr>
                          <a:xfrm>
                            <a:off x="779760" y="54720"/>
                            <a:ext cx="60480" cy="166320"/>
                          </a:xfrm>
                          <a:custGeom>
                            <a:avLst/>
                            <a:gdLst/>
                            <a:ahLst/>
                            <a:rect l="l" t="t" r="r" b="b"/>
                            <a:pathLst>
                              <a:path w="285" h="523">
                                <a:moveTo>
                                  <a:pt x="285" y="422"/>
                                </a:moveTo>
                                <a:lnTo>
                                  <a:pt x="285" y="523"/>
                                </a:lnTo>
                                <a:lnTo>
                                  <a:pt x="0" y="523"/>
                                </a:lnTo>
                                <a:lnTo>
                                  <a:pt x="3" y="498"/>
                                </a:lnTo>
                                <a:lnTo>
                                  <a:pt x="9" y="473"/>
                                </a:lnTo>
                                <a:lnTo>
                                  <a:pt x="16" y="448"/>
                                </a:lnTo>
                                <a:lnTo>
                                  <a:pt x="27" y="425"/>
                                </a:lnTo>
                                <a:lnTo>
                                  <a:pt x="41" y="400"/>
                                </a:lnTo>
                                <a:lnTo>
                                  <a:pt x="46" y="393"/>
                                </a:lnTo>
                                <a:lnTo>
                                  <a:pt x="50" y="385"/>
                                </a:lnTo>
                                <a:lnTo>
                                  <a:pt x="61" y="372"/>
                                </a:lnTo>
                                <a:lnTo>
                                  <a:pt x="67" y="363"/>
                                </a:lnTo>
                                <a:lnTo>
                                  <a:pt x="73" y="355"/>
                                </a:lnTo>
                                <a:lnTo>
                                  <a:pt x="80" y="347"/>
                                </a:lnTo>
                                <a:lnTo>
                                  <a:pt x="87" y="338"/>
                                </a:lnTo>
                                <a:lnTo>
                                  <a:pt x="94" y="330"/>
                                </a:lnTo>
                                <a:lnTo>
                                  <a:pt x="101" y="322"/>
                                </a:lnTo>
                                <a:lnTo>
                                  <a:pt x="108" y="312"/>
                                </a:lnTo>
                                <a:lnTo>
                                  <a:pt x="117" y="302"/>
                                </a:lnTo>
                                <a:lnTo>
                                  <a:pt x="124" y="295"/>
                                </a:lnTo>
                                <a:lnTo>
                                  <a:pt x="131" y="287"/>
                                </a:lnTo>
                                <a:lnTo>
                                  <a:pt x="142" y="275"/>
                                </a:lnTo>
                                <a:lnTo>
                                  <a:pt x="152" y="262"/>
                                </a:lnTo>
                                <a:lnTo>
                                  <a:pt x="160" y="252"/>
                                </a:lnTo>
                                <a:lnTo>
                                  <a:pt x="168" y="240"/>
                                </a:lnTo>
                                <a:lnTo>
                                  <a:pt x="175" y="232"/>
                                </a:lnTo>
                                <a:lnTo>
                                  <a:pt x="185" y="218"/>
                                </a:lnTo>
                                <a:lnTo>
                                  <a:pt x="196" y="188"/>
                                </a:lnTo>
                                <a:lnTo>
                                  <a:pt x="200" y="158"/>
                                </a:lnTo>
                                <a:lnTo>
                                  <a:pt x="197" y="130"/>
                                </a:lnTo>
                                <a:lnTo>
                                  <a:pt x="186" y="106"/>
                                </a:lnTo>
                                <a:lnTo>
                                  <a:pt x="179" y="100"/>
                                </a:lnTo>
                                <a:lnTo>
                                  <a:pt x="170" y="93"/>
                                </a:lnTo>
                                <a:lnTo>
                                  <a:pt x="149" y="90"/>
                                </a:lnTo>
                                <a:lnTo>
                                  <a:pt x="128" y="93"/>
                                </a:lnTo>
                                <a:lnTo>
                                  <a:pt x="111" y="108"/>
                                </a:lnTo>
                                <a:lnTo>
                                  <a:pt x="99" y="132"/>
                                </a:lnTo>
                                <a:lnTo>
                                  <a:pt x="95" y="168"/>
                                </a:lnTo>
                                <a:lnTo>
                                  <a:pt x="9" y="160"/>
                                </a:lnTo>
                                <a:lnTo>
                                  <a:pt x="14" y="120"/>
                                </a:lnTo>
                                <a:lnTo>
                                  <a:pt x="19" y="101"/>
                                </a:lnTo>
                                <a:lnTo>
                                  <a:pt x="23" y="85"/>
                                </a:lnTo>
                                <a:lnTo>
                                  <a:pt x="37" y="58"/>
                                </a:lnTo>
                                <a:lnTo>
                                  <a:pt x="46" y="46"/>
                                </a:lnTo>
                                <a:lnTo>
                                  <a:pt x="54" y="36"/>
                                </a:lnTo>
                                <a:lnTo>
                                  <a:pt x="64" y="28"/>
                                </a:lnTo>
                                <a:lnTo>
                                  <a:pt x="74" y="20"/>
                                </a:lnTo>
                                <a:lnTo>
                                  <a:pt x="87" y="13"/>
                                </a:lnTo>
                                <a:lnTo>
                                  <a:pt x="98" y="8"/>
                                </a:lnTo>
                                <a:lnTo>
                                  <a:pt x="122" y="3"/>
                                </a:lnTo>
                                <a:lnTo>
                                  <a:pt x="151" y="0"/>
                                </a:lnTo>
                                <a:lnTo>
                                  <a:pt x="207" y="10"/>
                                </a:lnTo>
                                <a:lnTo>
                                  <a:pt x="230" y="23"/>
                                </a:lnTo>
                                <a:lnTo>
                                  <a:pt x="241" y="30"/>
                                </a:lnTo>
                                <a:lnTo>
                                  <a:pt x="250" y="40"/>
                                </a:lnTo>
                                <a:lnTo>
                                  <a:pt x="277" y="86"/>
                                </a:lnTo>
                                <a:lnTo>
                                  <a:pt x="285" y="142"/>
                                </a:lnTo>
                                <a:lnTo>
                                  <a:pt x="284" y="175"/>
                                </a:lnTo>
                                <a:lnTo>
                                  <a:pt x="277" y="208"/>
                                </a:lnTo>
                                <a:lnTo>
                                  <a:pt x="263" y="240"/>
                                </a:lnTo>
                                <a:lnTo>
                                  <a:pt x="244" y="273"/>
                                </a:lnTo>
                                <a:lnTo>
                                  <a:pt x="234" y="285"/>
                                </a:lnTo>
                                <a:lnTo>
                                  <a:pt x="230" y="293"/>
                                </a:lnTo>
                                <a:lnTo>
                                  <a:pt x="223" y="302"/>
                                </a:lnTo>
                                <a:lnTo>
                                  <a:pt x="216" y="310"/>
                                </a:lnTo>
                                <a:lnTo>
                                  <a:pt x="209" y="318"/>
                                </a:lnTo>
                                <a:lnTo>
                                  <a:pt x="200" y="328"/>
                                </a:lnTo>
                                <a:lnTo>
                                  <a:pt x="190" y="338"/>
                                </a:lnTo>
                                <a:lnTo>
                                  <a:pt x="180" y="348"/>
                                </a:lnTo>
                                <a:lnTo>
                                  <a:pt x="172" y="358"/>
                                </a:lnTo>
                                <a:lnTo>
                                  <a:pt x="165" y="367"/>
                                </a:lnTo>
                                <a:lnTo>
                                  <a:pt x="158" y="373"/>
                                </a:lnTo>
                                <a:lnTo>
                                  <a:pt x="148" y="385"/>
                                </a:lnTo>
                                <a:lnTo>
                                  <a:pt x="141" y="395"/>
                                </a:lnTo>
                                <a:lnTo>
                                  <a:pt x="124" y="422"/>
                                </a:lnTo>
                                <a:lnTo>
                                  <a:pt x="285" y="422"/>
                                </a:lnTo>
                                <a:lnTo>
                                  <a:pt x="285" y="422"/>
                                </a:lnTo>
                                <a:close/>
                              </a:path>
                            </a:pathLst>
                          </a:custGeom>
                          <a:solidFill>
                            <a:srgbClr val="000000"/>
                          </a:solidFill>
                          <a:ln w="0">
                            <a:noFill/>
                          </a:ln>
                        </wps:spPr>
                        <wps:style>
                          <a:lnRef idx="0"/>
                          <a:fillRef idx="0"/>
                          <a:effectRef idx="0"/>
                          <a:fontRef idx="minor"/>
                        </wps:style>
                        <wps:bodyPr/>
                      </wps:wsp>
                      <wps:wsp>
                        <wps:cNvSpPr/>
                        <wps:spPr>
                          <a:xfrm>
                            <a:off x="495360" y="114840"/>
                            <a:ext cx="52560" cy="169560"/>
                          </a:xfrm>
                          <a:custGeom>
                            <a:avLst/>
                            <a:gdLst/>
                            <a:ahLst/>
                            <a:rect l="l" t="t" r="r" b="b"/>
                            <a:pathLst>
                              <a:path w="249" h="534">
                                <a:moveTo>
                                  <a:pt x="249" y="517"/>
                                </a:moveTo>
                                <a:lnTo>
                                  <a:pt x="164" y="534"/>
                                </a:lnTo>
                                <a:lnTo>
                                  <a:pt x="110" y="162"/>
                                </a:lnTo>
                                <a:lnTo>
                                  <a:pt x="102" y="178"/>
                                </a:lnTo>
                                <a:lnTo>
                                  <a:pt x="96" y="185"/>
                                </a:lnTo>
                                <a:lnTo>
                                  <a:pt x="90" y="192"/>
                                </a:lnTo>
                                <a:lnTo>
                                  <a:pt x="79" y="207"/>
                                </a:lnTo>
                                <a:lnTo>
                                  <a:pt x="68" y="220"/>
                                </a:lnTo>
                                <a:lnTo>
                                  <a:pt x="55" y="233"/>
                                </a:lnTo>
                                <a:lnTo>
                                  <a:pt x="42" y="245"/>
                                </a:lnTo>
                                <a:lnTo>
                                  <a:pt x="28" y="257"/>
                                </a:lnTo>
                                <a:lnTo>
                                  <a:pt x="14" y="267"/>
                                </a:lnTo>
                                <a:lnTo>
                                  <a:pt x="0" y="167"/>
                                </a:lnTo>
                                <a:lnTo>
                                  <a:pt x="31" y="142"/>
                                </a:lnTo>
                                <a:lnTo>
                                  <a:pt x="48" y="125"/>
                                </a:lnTo>
                                <a:lnTo>
                                  <a:pt x="56" y="115"/>
                                </a:lnTo>
                                <a:lnTo>
                                  <a:pt x="65" y="105"/>
                                </a:lnTo>
                                <a:lnTo>
                                  <a:pt x="73" y="95"/>
                                </a:lnTo>
                                <a:lnTo>
                                  <a:pt x="79" y="83"/>
                                </a:lnTo>
                                <a:lnTo>
                                  <a:pt x="86" y="72"/>
                                </a:lnTo>
                                <a:lnTo>
                                  <a:pt x="92" y="62"/>
                                </a:lnTo>
                                <a:lnTo>
                                  <a:pt x="106" y="13"/>
                                </a:lnTo>
                                <a:lnTo>
                                  <a:pt x="174" y="0"/>
                                </a:lnTo>
                                <a:lnTo>
                                  <a:pt x="249" y="517"/>
                                </a:lnTo>
                                <a:lnTo>
                                  <a:pt x="249" y="517"/>
                                </a:lnTo>
                                <a:close/>
                              </a:path>
                            </a:pathLst>
                          </a:custGeom>
                          <a:solidFill>
                            <a:srgbClr val="000000"/>
                          </a:solidFill>
                          <a:ln w="0">
                            <a:noFill/>
                          </a:ln>
                        </wps:spPr>
                        <wps:style>
                          <a:lnRef idx="0"/>
                          <a:fillRef idx="0"/>
                          <a:effectRef idx="0"/>
                          <a:fontRef idx="minor"/>
                        </wps:style>
                        <wps:bodyPr/>
                      </wps:wsp>
                      <wps:wsp>
                        <wps:cNvSpPr/>
                        <wps:spPr>
                          <a:xfrm>
                            <a:off x="307440" y="689760"/>
                            <a:ext cx="61560" cy="167760"/>
                          </a:xfrm>
                          <a:custGeom>
                            <a:avLst/>
                            <a:gdLst/>
                            <a:ahLst/>
                            <a:rect l="l" t="t" r="r" b="b"/>
                            <a:pathLst>
                              <a:path w="292" h="529">
                                <a:moveTo>
                                  <a:pt x="292" y="497"/>
                                </a:moveTo>
                                <a:lnTo>
                                  <a:pt x="210" y="529"/>
                                </a:lnTo>
                                <a:lnTo>
                                  <a:pt x="109" y="170"/>
                                </a:lnTo>
                                <a:lnTo>
                                  <a:pt x="101" y="189"/>
                                </a:lnTo>
                                <a:lnTo>
                                  <a:pt x="97" y="197"/>
                                </a:lnTo>
                                <a:lnTo>
                                  <a:pt x="92" y="205"/>
                                </a:lnTo>
                                <a:lnTo>
                                  <a:pt x="84" y="222"/>
                                </a:lnTo>
                                <a:lnTo>
                                  <a:pt x="74" y="237"/>
                                </a:lnTo>
                                <a:lnTo>
                                  <a:pt x="64" y="252"/>
                                </a:lnTo>
                                <a:lnTo>
                                  <a:pt x="53" y="265"/>
                                </a:lnTo>
                                <a:lnTo>
                                  <a:pt x="40" y="280"/>
                                </a:lnTo>
                                <a:lnTo>
                                  <a:pt x="27" y="292"/>
                                </a:lnTo>
                                <a:lnTo>
                                  <a:pt x="0" y="195"/>
                                </a:lnTo>
                                <a:lnTo>
                                  <a:pt x="29" y="165"/>
                                </a:lnTo>
                                <a:lnTo>
                                  <a:pt x="41" y="145"/>
                                </a:lnTo>
                                <a:lnTo>
                                  <a:pt x="50" y="135"/>
                                </a:lnTo>
                                <a:lnTo>
                                  <a:pt x="56" y="124"/>
                                </a:lnTo>
                                <a:lnTo>
                                  <a:pt x="64" y="112"/>
                                </a:lnTo>
                                <a:lnTo>
                                  <a:pt x="68" y="100"/>
                                </a:lnTo>
                                <a:lnTo>
                                  <a:pt x="74" y="87"/>
                                </a:lnTo>
                                <a:lnTo>
                                  <a:pt x="77" y="75"/>
                                </a:lnTo>
                                <a:lnTo>
                                  <a:pt x="85" y="25"/>
                                </a:lnTo>
                                <a:lnTo>
                                  <a:pt x="152" y="0"/>
                                </a:lnTo>
                                <a:lnTo>
                                  <a:pt x="292" y="497"/>
                                </a:lnTo>
                                <a:lnTo>
                                  <a:pt x="292" y="497"/>
                                </a:lnTo>
                                <a:close/>
                              </a:path>
                            </a:pathLst>
                          </a:custGeom>
                          <a:solidFill>
                            <a:srgbClr val="000000"/>
                          </a:solidFill>
                          <a:ln w="0">
                            <a:noFill/>
                          </a:ln>
                        </wps:spPr>
                        <wps:style>
                          <a:lnRef idx="0"/>
                          <a:fillRef idx="0"/>
                          <a:effectRef idx="0"/>
                          <a:fontRef idx="minor"/>
                        </wps:style>
                        <wps:bodyPr/>
                      </wps:wsp>
                      <wps:wsp>
                        <wps:cNvSpPr/>
                        <wps:spPr>
                          <a:xfrm>
                            <a:off x="552600" y="52560"/>
                            <a:ext cx="73800" cy="172080"/>
                          </a:xfrm>
                          <a:custGeom>
                            <a:avLst/>
                            <a:gdLst/>
                            <a:ahLst/>
                            <a:rect l="l" t="t" r="r" b="b"/>
                            <a:pathLst>
                              <a:path w="346" h="540">
                                <a:moveTo>
                                  <a:pt x="0" y="337"/>
                                </a:moveTo>
                                <a:lnTo>
                                  <a:pt x="75" y="348"/>
                                </a:lnTo>
                                <a:lnTo>
                                  <a:pt x="75" y="383"/>
                                </a:lnTo>
                                <a:lnTo>
                                  <a:pt x="84" y="412"/>
                                </a:lnTo>
                                <a:lnTo>
                                  <a:pt x="91" y="423"/>
                                </a:lnTo>
                                <a:lnTo>
                                  <a:pt x="99" y="433"/>
                                </a:lnTo>
                                <a:lnTo>
                                  <a:pt x="119" y="445"/>
                                </a:lnTo>
                                <a:lnTo>
                                  <a:pt x="145" y="447"/>
                                </a:lnTo>
                                <a:lnTo>
                                  <a:pt x="169" y="438"/>
                                </a:lnTo>
                                <a:lnTo>
                                  <a:pt x="190" y="417"/>
                                </a:lnTo>
                                <a:lnTo>
                                  <a:pt x="201" y="382"/>
                                </a:lnTo>
                                <a:lnTo>
                                  <a:pt x="206" y="345"/>
                                </a:lnTo>
                                <a:lnTo>
                                  <a:pt x="200" y="317"/>
                                </a:lnTo>
                                <a:lnTo>
                                  <a:pt x="193" y="305"/>
                                </a:lnTo>
                                <a:lnTo>
                                  <a:pt x="184" y="297"/>
                                </a:lnTo>
                                <a:lnTo>
                                  <a:pt x="162" y="283"/>
                                </a:lnTo>
                                <a:lnTo>
                                  <a:pt x="129" y="283"/>
                                </a:lnTo>
                                <a:lnTo>
                                  <a:pt x="112" y="290"/>
                                </a:lnTo>
                                <a:lnTo>
                                  <a:pt x="104" y="295"/>
                                </a:lnTo>
                                <a:lnTo>
                                  <a:pt x="94" y="303"/>
                                </a:lnTo>
                                <a:lnTo>
                                  <a:pt x="26" y="267"/>
                                </a:lnTo>
                                <a:lnTo>
                                  <a:pt x="139" y="0"/>
                                </a:lnTo>
                                <a:lnTo>
                                  <a:pt x="346" y="68"/>
                                </a:lnTo>
                                <a:lnTo>
                                  <a:pt x="323" y="167"/>
                                </a:lnTo>
                                <a:lnTo>
                                  <a:pt x="183" y="122"/>
                                </a:lnTo>
                                <a:lnTo>
                                  <a:pt x="146" y="205"/>
                                </a:lnTo>
                                <a:lnTo>
                                  <a:pt x="160" y="202"/>
                                </a:lnTo>
                                <a:lnTo>
                                  <a:pt x="174" y="198"/>
                                </a:lnTo>
                                <a:lnTo>
                                  <a:pt x="203" y="203"/>
                                </a:lnTo>
                                <a:lnTo>
                                  <a:pt x="247" y="230"/>
                                </a:lnTo>
                                <a:lnTo>
                                  <a:pt x="265" y="252"/>
                                </a:lnTo>
                                <a:lnTo>
                                  <a:pt x="271" y="263"/>
                                </a:lnTo>
                                <a:lnTo>
                                  <a:pt x="278" y="277"/>
                                </a:lnTo>
                                <a:lnTo>
                                  <a:pt x="294" y="338"/>
                                </a:lnTo>
                                <a:lnTo>
                                  <a:pt x="285" y="407"/>
                                </a:lnTo>
                                <a:lnTo>
                                  <a:pt x="277" y="435"/>
                                </a:lnTo>
                                <a:lnTo>
                                  <a:pt x="265" y="462"/>
                                </a:lnTo>
                                <a:lnTo>
                                  <a:pt x="248" y="485"/>
                                </a:lnTo>
                                <a:lnTo>
                                  <a:pt x="230" y="505"/>
                                </a:lnTo>
                                <a:lnTo>
                                  <a:pt x="223" y="512"/>
                                </a:lnTo>
                                <a:lnTo>
                                  <a:pt x="216" y="517"/>
                                </a:lnTo>
                                <a:lnTo>
                                  <a:pt x="208" y="522"/>
                                </a:lnTo>
                                <a:lnTo>
                                  <a:pt x="200" y="527"/>
                                </a:lnTo>
                                <a:lnTo>
                                  <a:pt x="186" y="533"/>
                                </a:lnTo>
                                <a:lnTo>
                                  <a:pt x="170" y="537"/>
                                </a:lnTo>
                                <a:lnTo>
                                  <a:pt x="153" y="540"/>
                                </a:lnTo>
                                <a:lnTo>
                                  <a:pt x="136" y="540"/>
                                </a:lnTo>
                                <a:lnTo>
                                  <a:pt x="102" y="533"/>
                                </a:lnTo>
                                <a:lnTo>
                                  <a:pt x="51" y="505"/>
                                </a:lnTo>
                                <a:lnTo>
                                  <a:pt x="33" y="485"/>
                                </a:lnTo>
                                <a:lnTo>
                                  <a:pt x="24" y="473"/>
                                </a:lnTo>
                                <a:lnTo>
                                  <a:pt x="17" y="460"/>
                                </a:lnTo>
                                <a:lnTo>
                                  <a:pt x="0" y="403"/>
                                </a:lnTo>
                                <a:lnTo>
                                  <a:pt x="0" y="337"/>
                                </a:lnTo>
                                <a:lnTo>
                                  <a:pt x="0" y="337"/>
                                </a:lnTo>
                                <a:close/>
                              </a:path>
                            </a:pathLst>
                          </a:custGeom>
                          <a:solidFill>
                            <a:srgbClr val="000000"/>
                          </a:solidFill>
                          <a:ln w="0">
                            <a:noFill/>
                          </a:ln>
                        </wps:spPr>
                        <wps:style>
                          <a:lnRef idx="0"/>
                          <a:fillRef idx="0"/>
                          <a:effectRef idx="0"/>
                          <a:fontRef idx="minor"/>
                        </wps:style>
                        <wps:bodyPr/>
                      </wps:wsp>
                      <wps:wsp>
                        <wps:cNvSpPr/>
                        <wps:spPr>
                          <a:xfrm>
                            <a:off x="246960" y="278640"/>
                            <a:ext cx="70560" cy="171360"/>
                          </a:xfrm>
                          <a:custGeom>
                            <a:avLst/>
                            <a:gdLst/>
                            <a:ahLst/>
                            <a:rect l="l" t="t" r="r" b="b"/>
                            <a:pathLst>
                              <a:path w="333" h="538">
                                <a:moveTo>
                                  <a:pt x="0" y="342"/>
                                </a:moveTo>
                                <a:lnTo>
                                  <a:pt x="76" y="352"/>
                                </a:lnTo>
                                <a:lnTo>
                                  <a:pt x="78" y="385"/>
                                </a:lnTo>
                                <a:lnTo>
                                  <a:pt x="86" y="413"/>
                                </a:lnTo>
                                <a:lnTo>
                                  <a:pt x="95" y="425"/>
                                </a:lnTo>
                                <a:lnTo>
                                  <a:pt x="103" y="433"/>
                                </a:lnTo>
                                <a:lnTo>
                                  <a:pt x="123" y="445"/>
                                </a:lnTo>
                                <a:lnTo>
                                  <a:pt x="149" y="445"/>
                                </a:lnTo>
                                <a:lnTo>
                                  <a:pt x="173" y="437"/>
                                </a:lnTo>
                                <a:lnTo>
                                  <a:pt x="191" y="413"/>
                                </a:lnTo>
                                <a:lnTo>
                                  <a:pt x="204" y="377"/>
                                </a:lnTo>
                                <a:lnTo>
                                  <a:pt x="207" y="340"/>
                                </a:lnTo>
                                <a:lnTo>
                                  <a:pt x="198" y="313"/>
                                </a:lnTo>
                                <a:lnTo>
                                  <a:pt x="191" y="302"/>
                                </a:lnTo>
                                <a:lnTo>
                                  <a:pt x="181" y="293"/>
                                </a:lnTo>
                                <a:lnTo>
                                  <a:pt x="159" y="282"/>
                                </a:lnTo>
                                <a:lnTo>
                                  <a:pt x="126" y="283"/>
                                </a:lnTo>
                                <a:lnTo>
                                  <a:pt x="109" y="290"/>
                                </a:lnTo>
                                <a:lnTo>
                                  <a:pt x="101" y="297"/>
                                </a:lnTo>
                                <a:lnTo>
                                  <a:pt x="92" y="303"/>
                                </a:lnTo>
                                <a:lnTo>
                                  <a:pt x="22" y="273"/>
                                </a:lnTo>
                                <a:lnTo>
                                  <a:pt x="123" y="0"/>
                                </a:lnTo>
                                <a:lnTo>
                                  <a:pt x="333" y="57"/>
                                </a:lnTo>
                                <a:lnTo>
                                  <a:pt x="315" y="155"/>
                                </a:lnTo>
                                <a:lnTo>
                                  <a:pt x="173" y="117"/>
                                </a:lnTo>
                                <a:lnTo>
                                  <a:pt x="140" y="203"/>
                                </a:lnTo>
                                <a:lnTo>
                                  <a:pt x="154" y="200"/>
                                </a:lnTo>
                                <a:lnTo>
                                  <a:pt x="169" y="197"/>
                                </a:lnTo>
                                <a:lnTo>
                                  <a:pt x="197" y="198"/>
                                </a:lnTo>
                                <a:lnTo>
                                  <a:pt x="242" y="223"/>
                                </a:lnTo>
                                <a:lnTo>
                                  <a:pt x="259" y="243"/>
                                </a:lnTo>
                                <a:lnTo>
                                  <a:pt x="268" y="255"/>
                                </a:lnTo>
                                <a:lnTo>
                                  <a:pt x="275" y="268"/>
                                </a:lnTo>
                                <a:lnTo>
                                  <a:pt x="292" y="328"/>
                                </a:lnTo>
                                <a:lnTo>
                                  <a:pt x="288" y="397"/>
                                </a:lnTo>
                                <a:lnTo>
                                  <a:pt x="281" y="427"/>
                                </a:lnTo>
                                <a:lnTo>
                                  <a:pt x="269" y="453"/>
                                </a:lnTo>
                                <a:lnTo>
                                  <a:pt x="255" y="477"/>
                                </a:lnTo>
                                <a:lnTo>
                                  <a:pt x="237" y="498"/>
                                </a:lnTo>
                                <a:lnTo>
                                  <a:pt x="230" y="505"/>
                                </a:lnTo>
                                <a:lnTo>
                                  <a:pt x="224" y="510"/>
                                </a:lnTo>
                                <a:lnTo>
                                  <a:pt x="217" y="517"/>
                                </a:lnTo>
                                <a:lnTo>
                                  <a:pt x="208" y="522"/>
                                </a:lnTo>
                                <a:lnTo>
                                  <a:pt x="194" y="528"/>
                                </a:lnTo>
                                <a:lnTo>
                                  <a:pt x="179" y="533"/>
                                </a:lnTo>
                                <a:lnTo>
                                  <a:pt x="161" y="538"/>
                                </a:lnTo>
                                <a:lnTo>
                                  <a:pt x="146" y="538"/>
                                </a:lnTo>
                                <a:lnTo>
                                  <a:pt x="109" y="533"/>
                                </a:lnTo>
                                <a:lnTo>
                                  <a:pt x="58" y="508"/>
                                </a:lnTo>
                                <a:lnTo>
                                  <a:pt x="38" y="490"/>
                                </a:lnTo>
                                <a:lnTo>
                                  <a:pt x="30" y="478"/>
                                </a:lnTo>
                                <a:lnTo>
                                  <a:pt x="22" y="467"/>
                                </a:lnTo>
                                <a:lnTo>
                                  <a:pt x="1" y="410"/>
                                </a:lnTo>
                                <a:lnTo>
                                  <a:pt x="0" y="342"/>
                                </a:lnTo>
                                <a:lnTo>
                                  <a:pt x="0" y="342"/>
                                </a:lnTo>
                                <a:close/>
                              </a:path>
                            </a:pathLst>
                          </a:custGeom>
                          <a:solidFill>
                            <a:srgbClr val="000000"/>
                          </a:solidFill>
                          <a:ln w="0">
                            <a:noFill/>
                          </a:ln>
                        </wps:spPr>
                        <wps:style>
                          <a:lnRef idx="0"/>
                          <a:fillRef idx="0"/>
                          <a:effectRef idx="0"/>
                          <a:fontRef idx="minor"/>
                        </wps:style>
                        <wps:bodyPr/>
                      </wps:wsp>
                      <wps:wsp>
                        <wps:cNvSpPr/>
                        <wps:spPr>
                          <a:xfrm>
                            <a:off x="821160" y="215280"/>
                            <a:ext cx="52560" cy="169560"/>
                          </a:xfrm>
                          <a:custGeom>
                            <a:avLst/>
                            <a:gdLst/>
                            <a:ahLst/>
                            <a:rect l="l" t="t" r="r" b="b"/>
                            <a:pathLst>
                              <a:path w="249" h="533">
                                <a:moveTo>
                                  <a:pt x="249" y="515"/>
                                </a:moveTo>
                                <a:lnTo>
                                  <a:pt x="164" y="533"/>
                                </a:lnTo>
                                <a:lnTo>
                                  <a:pt x="110" y="160"/>
                                </a:lnTo>
                                <a:lnTo>
                                  <a:pt x="100" y="176"/>
                                </a:lnTo>
                                <a:lnTo>
                                  <a:pt x="96" y="183"/>
                                </a:lnTo>
                                <a:lnTo>
                                  <a:pt x="90" y="192"/>
                                </a:lnTo>
                                <a:lnTo>
                                  <a:pt x="79" y="207"/>
                                </a:lnTo>
                                <a:lnTo>
                                  <a:pt x="68" y="218"/>
                                </a:lnTo>
                                <a:lnTo>
                                  <a:pt x="55" y="233"/>
                                </a:lnTo>
                                <a:lnTo>
                                  <a:pt x="42" y="243"/>
                                </a:lnTo>
                                <a:lnTo>
                                  <a:pt x="28" y="255"/>
                                </a:lnTo>
                                <a:lnTo>
                                  <a:pt x="14" y="265"/>
                                </a:lnTo>
                                <a:lnTo>
                                  <a:pt x="0" y="165"/>
                                </a:lnTo>
                                <a:lnTo>
                                  <a:pt x="31" y="141"/>
                                </a:lnTo>
                                <a:lnTo>
                                  <a:pt x="48" y="123"/>
                                </a:lnTo>
                                <a:lnTo>
                                  <a:pt x="56" y="115"/>
                                </a:lnTo>
                                <a:lnTo>
                                  <a:pt x="63" y="105"/>
                                </a:lnTo>
                                <a:lnTo>
                                  <a:pt x="72" y="93"/>
                                </a:lnTo>
                                <a:lnTo>
                                  <a:pt x="79" y="83"/>
                                </a:lnTo>
                                <a:lnTo>
                                  <a:pt x="86" y="71"/>
                                </a:lnTo>
                                <a:lnTo>
                                  <a:pt x="92" y="60"/>
                                </a:lnTo>
                                <a:lnTo>
                                  <a:pt x="106" y="13"/>
                                </a:lnTo>
                                <a:lnTo>
                                  <a:pt x="174" y="0"/>
                                </a:lnTo>
                                <a:lnTo>
                                  <a:pt x="249" y="515"/>
                                </a:lnTo>
                                <a:lnTo>
                                  <a:pt x="249" y="515"/>
                                </a:lnTo>
                                <a:close/>
                              </a:path>
                            </a:pathLst>
                          </a:custGeom>
                          <a:solidFill>
                            <a:srgbClr val="000000"/>
                          </a:solidFill>
                          <a:ln w="0">
                            <a:noFill/>
                          </a:ln>
                        </wps:spPr>
                        <wps:style>
                          <a:lnRef idx="0"/>
                          <a:fillRef idx="0"/>
                          <a:effectRef idx="0"/>
                          <a:fontRef idx="minor"/>
                        </wps:style>
                        <wps:bodyPr/>
                      </wps:wsp>
                      <wps:wsp>
                        <wps:cNvSpPr/>
                        <wps:spPr>
                          <a:xfrm>
                            <a:off x="410040" y="365760"/>
                            <a:ext cx="222120" cy="301680"/>
                          </a:xfrm>
                          <a:custGeom>
                            <a:avLst/>
                            <a:gdLst/>
                            <a:ahLst/>
                            <a:rect l="l" t="t" r="r" b="b"/>
                            <a:pathLst>
                              <a:path w="1050" h="949">
                                <a:moveTo>
                                  <a:pt x="0" y="64"/>
                                </a:moveTo>
                                <a:lnTo>
                                  <a:pt x="33" y="54"/>
                                </a:lnTo>
                                <a:lnTo>
                                  <a:pt x="71" y="42"/>
                                </a:lnTo>
                                <a:lnTo>
                                  <a:pt x="122" y="30"/>
                                </a:lnTo>
                                <a:lnTo>
                                  <a:pt x="183" y="17"/>
                                </a:lnTo>
                                <a:lnTo>
                                  <a:pt x="251" y="7"/>
                                </a:lnTo>
                                <a:lnTo>
                                  <a:pt x="407" y="0"/>
                                </a:lnTo>
                                <a:lnTo>
                                  <a:pt x="545" y="17"/>
                                </a:lnTo>
                                <a:lnTo>
                                  <a:pt x="640" y="45"/>
                                </a:lnTo>
                                <a:lnTo>
                                  <a:pt x="671" y="60"/>
                                </a:lnTo>
                                <a:lnTo>
                                  <a:pt x="692" y="72"/>
                                </a:lnTo>
                                <a:lnTo>
                                  <a:pt x="709" y="84"/>
                                </a:lnTo>
                                <a:lnTo>
                                  <a:pt x="1050" y="949"/>
                                </a:lnTo>
                                <a:lnTo>
                                  <a:pt x="1009" y="938"/>
                                </a:lnTo>
                                <a:lnTo>
                                  <a:pt x="963" y="928"/>
                                </a:lnTo>
                                <a:lnTo>
                                  <a:pt x="907" y="914"/>
                                </a:lnTo>
                                <a:lnTo>
                                  <a:pt x="844" y="901"/>
                                </a:lnTo>
                                <a:lnTo>
                                  <a:pt x="778" y="891"/>
                                </a:lnTo>
                                <a:lnTo>
                                  <a:pt x="711" y="884"/>
                                </a:lnTo>
                                <a:lnTo>
                                  <a:pt x="651" y="881"/>
                                </a:lnTo>
                                <a:lnTo>
                                  <a:pt x="431" y="906"/>
                                </a:lnTo>
                                <a:lnTo>
                                  <a:pt x="355" y="921"/>
                                </a:lnTo>
                                <a:lnTo>
                                  <a:pt x="325" y="928"/>
                                </a:lnTo>
                                <a:lnTo>
                                  <a:pt x="0" y="64"/>
                                </a:lnTo>
                                <a:lnTo>
                                  <a:pt x="0" y="64"/>
                                </a:lnTo>
                                <a:close/>
                              </a:path>
                            </a:pathLst>
                          </a:custGeom>
                          <a:solidFill>
                            <a:srgbClr val="b8b8d9"/>
                          </a:solidFill>
                          <a:ln w="0">
                            <a:noFill/>
                          </a:ln>
                        </wps:spPr>
                        <wps:style>
                          <a:lnRef idx="0"/>
                          <a:fillRef idx="0"/>
                          <a:effectRef idx="0"/>
                          <a:fontRef idx="minor"/>
                        </wps:style>
                        <wps:bodyPr/>
                      </wps:wsp>
                      <wps:wsp>
                        <wps:cNvSpPr/>
                        <wps:spPr>
                          <a:xfrm>
                            <a:off x="603360" y="187920"/>
                            <a:ext cx="195480" cy="433080"/>
                          </a:xfrm>
                          <a:custGeom>
                            <a:avLst/>
                            <a:gdLst/>
                            <a:ahLst/>
                            <a:rect l="l" t="t" r="r" b="b"/>
                            <a:pathLst>
                              <a:path w="923" h="1364">
                                <a:moveTo>
                                  <a:pt x="0" y="470"/>
                                </a:moveTo>
                                <a:lnTo>
                                  <a:pt x="7" y="460"/>
                                </a:lnTo>
                                <a:lnTo>
                                  <a:pt x="14" y="450"/>
                                </a:lnTo>
                                <a:lnTo>
                                  <a:pt x="22" y="435"/>
                                </a:lnTo>
                                <a:lnTo>
                                  <a:pt x="35" y="419"/>
                                </a:lnTo>
                                <a:lnTo>
                                  <a:pt x="48" y="399"/>
                                </a:lnTo>
                                <a:lnTo>
                                  <a:pt x="56" y="387"/>
                                </a:lnTo>
                                <a:lnTo>
                                  <a:pt x="64" y="375"/>
                                </a:lnTo>
                                <a:lnTo>
                                  <a:pt x="72" y="364"/>
                                </a:lnTo>
                                <a:lnTo>
                                  <a:pt x="81" y="352"/>
                                </a:lnTo>
                                <a:lnTo>
                                  <a:pt x="89" y="340"/>
                                </a:lnTo>
                                <a:lnTo>
                                  <a:pt x="99" y="329"/>
                                </a:lnTo>
                                <a:lnTo>
                                  <a:pt x="107" y="315"/>
                                </a:lnTo>
                                <a:lnTo>
                                  <a:pt x="117" y="304"/>
                                </a:lnTo>
                                <a:lnTo>
                                  <a:pt x="127" y="290"/>
                                </a:lnTo>
                                <a:lnTo>
                                  <a:pt x="139" y="277"/>
                                </a:lnTo>
                                <a:lnTo>
                                  <a:pt x="149" y="263"/>
                                </a:lnTo>
                                <a:lnTo>
                                  <a:pt x="160" y="252"/>
                                </a:lnTo>
                                <a:lnTo>
                                  <a:pt x="170" y="240"/>
                                </a:lnTo>
                                <a:lnTo>
                                  <a:pt x="181" y="227"/>
                                </a:lnTo>
                                <a:lnTo>
                                  <a:pt x="191" y="217"/>
                                </a:lnTo>
                                <a:lnTo>
                                  <a:pt x="202" y="205"/>
                                </a:lnTo>
                                <a:lnTo>
                                  <a:pt x="212" y="193"/>
                                </a:lnTo>
                                <a:lnTo>
                                  <a:pt x="224" y="182"/>
                                </a:lnTo>
                                <a:lnTo>
                                  <a:pt x="234" y="172"/>
                                </a:lnTo>
                                <a:lnTo>
                                  <a:pt x="245" y="163"/>
                                </a:lnTo>
                                <a:lnTo>
                                  <a:pt x="266" y="145"/>
                                </a:lnTo>
                                <a:lnTo>
                                  <a:pt x="290" y="130"/>
                                </a:lnTo>
                                <a:lnTo>
                                  <a:pt x="315" y="113"/>
                                </a:lnTo>
                                <a:lnTo>
                                  <a:pt x="339" y="98"/>
                                </a:lnTo>
                                <a:lnTo>
                                  <a:pt x="364" y="83"/>
                                </a:lnTo>
                                <a:lnTo>
                                  <a:pt x="388" y="70"/>
                                </a:lnTo>
                                <a:lnTo>
                                  <a:pt x="412" y="57"/>
                                </a:lnTo>
                                <a:lnTo>
                                  <a:pt x="437" y="45"/>
                                </a:lnTo>
                                <a:lnTo>
                                  <a:pt x="458" y="35"/>
                                </a:lnTo>
                                <a:lnTo>
                                  <a:pt x="479" y="27"/>
                                </a:lnTo>
                                <a:lnTo>
                                  <a:pt x="512" y="12"/>
                                </a:lnTo>
                                <a:lnTo>
                                  <a:pt x="543" y="0"/>
                                </a:lnTo>
                                <a:lnTo>
                                  <a:pt x="923" y="665"/>
                                </a:lnTo>
                                <a:lnTo>
                                  <a:pt x="913" y="672"/>
                                </a:lnTo>
                                <a:lnTo>
                                  <a:pt x="886" y="690"/>
                                </a:lnTo>
                                <a:lnTo>
                                  <a:pt x="869" y="704"/>
                                </a:lnTo>
                                <a:lnTo>
                                  <a:pt x="848" y="717"/>
                                </a:lnTo>
                                <a:lnTo>
                                  <a:pt x="825" y="735"/>
                                </a:lnTo>
                                <a:lnTo>
                                  <a:pt x="801" y="752"/>
                                </a:lnTo>
                                <a:lnTo>
                                  <a:pt x="777" y="772"/>
                                </a:lnTo>
                                <a:lnTo>
                                  <a:pt x="751" y="790"/>
                                </a:lnTo>
                                <a:lnTo>
                                  <a:pt x="727" y="810"/>
                                </a:lnTo>
                                <a:lnTo>
                                  <a:pt x="702" y="832"/>
                                </a:lnTo>
                                <a:lnTo>
                                  <a:pt x="679" y="852"/>
                                </a:lnTo>
                                <a:lnTo>
                                  <a:pt x="659" y="872"/>
                                </a:lnTo>
                                <a:lnTo>
                                  <a:pt x="639" y="889"/>
                                </a:lnTo>
                                <a:lnTo>
                                  <a:pt x="625" y="909"/>
                                </a:lnTo>
                                <a:lnTo>
                                  <a:pt x="610" y="929"/>
                                </a:lnTo>
                                <a:lnTo>
                                  <a:pt x="602" y="941"/>
                                </a:lnTo>
                                <a:lnTo>
                                  <a:pt x="594" y="954"/>
                                </a:lnTo>
                                <a:lnTo>
                                  <a:pt x="576" y="984"/>
                                </a:lnTo>
                                <a:lnTo>
                                  <a:pt x="557" y="1017"/>
                                </a:lnTo>
                                <a:lnTo>
                                  <a:pt x="537" y="1054"/>
                                </a:lnTo>
                                <a:lnTo>
                                  <a:pt x="517" y="1092"/>
                                </a:lnTo>
                                <a:lnTo>
                                  <a:pt x="497" y="1131"/>
                                </a:lnTo>
                                <a:lnTo>
                                  <a:pt x="479" y="1171"/>
                                </a:lnTo>
                                <a:lnTo>
                                  <a:pt x="461" y="1207"/>
                                </a:lnTo>
                                <a:lnTo>
                                  <a:pt x="444" y="1244"/>
                                </a:lnTo>
                                <a:lnTo>
                                  <a:pt x="428" y="1276"/>
                                </a:lnTo>
                                <a:lnTo>
                                  <a:pt x="415" y="1306"/>
                                </a:lnTo>
                                <a:lnTo>
                                  <a:pt x="395" y="1347"/>
                                </a:lnTo>
                                <a:lnTo>
                                  <a:pt x="388" y="1364"/>
                                </a:lnTo>
                                <a:lnTo>
                                  <a:pt x="0" y="470"/>
                                </a:lnTo>
                                <a:lnTo>
                                  <a:pt x="0" y="470"/>
                                </a:lnTo>
                                <a:close/>
                              </a:path>
                            </a:pathLst>
                          </a:custGeom>
                          <a:solidFill>
                            <a:srgbClr val="b8b8d9"/>
                          </a:solidFill>
                          <a:ln w="0">
                            <a:noFill/>
                          </a:ln>
                        </wps:spPr>
                        <wps:style>
                          <a:lnRef idx="0"/>
                          <a:fillRef idx="0"/>
                          <a:effectRef idx="0"/>
                          <a:fontRef idx="minor"/>
                        </wps:style>
                        <wps:bodyPr/>
                      </wps:wsp>
                      <wps:wsp>
                        <wps:cNvSpPr/>
                        <wps:spPr>
                          <a:xfrm>
                            <a:off x="654120" y="23400"/>
                            <a:ext cx="59040" cy="97920"/>
                          </a:xfrm>
                          <a:custGeom>
                            <a:avLst/>
                            <a:gdLst/>
                            <a:ahLst/>
                            <a:rect l="l" t="t" r="r" b="b"/>
                            <a:pathLst>
                              <a:path w="281" h="309">
                                <a:moveTo>
                                  <a:pt x="170" y="0"/>
                                </a:moveTo>
                                <a:lnTo>
                                  <a:pt x="207" y="7"/>
                                </a:lnTo>
                                <a:lnTo>
                                  <a:pt x="223" y="15"/>
                                </a:lnTo>
                                <a:lnTo>
                                  <a:pt x="238" y="27"/>
                                </a:lnTo>
                                <a:lnTo>
                                  <a:pt x="262" y="59"/>
                                </a:lnTo>
                                <a:lnTo>
                                  <a:pt x="277" y="102"/>
                                </a:lnTo>
                                <a:lnTo>
                                  <a:pt x="281" y="135"/>
                                </a:lnTo>
                                <a:lnTo>
                                  <a:pt x="279" y="169"/>
                                </a:lnTo>
                                <a:lnTo>
                                  <a:pt x="272" y="199"/>
                                </a:lnTo>
                                <a:lnTo>
                                  <a:pt x="267" y="216"/>
                                </a:lnTo>
                                <a:lnTo>
                                  <a:pt x="264" y="222"/>
                                </a:lnTo>
                                <a:lnTo>
                                  <a:pt x="259" y="229"/>
                                </a:lnTo>
                                <a:lnTo>
                                  <a:pt x="251" y="244"/>
                                </a:lnTo>
                                <a:lnTo>
                                  <a:pt x="242" y="257"/>
                                </a:lnTo>
                                <a:lnTo>
                                  <a:pt x="233" y="269"/>
                                </a:lnTo>
                                <a:lnTo>
                                  <a:pt x="221" y="279"/>
                                </a:lnTo>
                                <a:lnTo>
                                  <a:pt x="197" y="296"/>
                                </a:lnTo>
                                <a:lnTo>
                                  <a:pt x="169" y="306"/>
                                </a:lnTo>
                                <a:lnTo>
                                  <a:pt x="113" y="309"/>
                                </a:lnTo>
                                <a:lnTo>
                                  <a:pt x="89" y="302"/>
                                </a:lnTo>
                                <a:lnTo>
                                  <a:pt x="77" y="297"/>
                                </a:lnTo>
                                <a:lnTo>
                                  <a:pt x="65" y="289"/>
                                </a:lnTo>
                                <a:lnTo>
                                  <a:pt x="25" y="249"/>
                                </a:lnTo>
                                <a:lnTo>
                                  <a:pt x="0" y="192"/>
                                </a:lnTo>
                                <a:lnTo>
                                  <a:pt x="82" y="157"/>
                                </a:lnTo>
                                <a:lnTo>
                                  <a:pt x="94" y="187"/>
                                </a:lnTo>
                                <a:lnTo>
                                  <a:pt x="112" y="209"/>
                                </a:lnTo>
                                <a:lnTo>
                                  <a:pt x="122" y="216"/>
                                </a:lnTo>
                                <a:lnTo>
                                  <a:pt x="132" y="219"/>
                                </a:lnTo>
                                <a:lnTo>
                                  <a:pt x="153" y="217"/>
                                </a:lnTo>
                                <a:lnTo>
                                  <a:pt x="173" y="205"/>
                                </a:lnTo>
                                <a:lnTo>
                                  <a:pt x="189" y="184"/>
                                </a:lnTo>
                                <a:lnTo>
                                  <a:pt x="194" y="154"/>
                                </a:lnTo>
                                <a:lnTo>
                                  <a:pt x="191" y="117"/>
                                </a:lnTo>
                                <a:lnTo>
                                  <a:pt x="181" y="85"/>
                                </a:lnTo>
                                <a:lnTo>
                                  <a:pt x="164" y="64"/>
                                </a:lnTo>
                                <a:lnTo>
                                  <a:pt x="155" y="55"/>
                                </a:lnTo>
                                <a:lnTo>
                                  <a:pt x="145" y="52"/>
                                </a:lnTo>
                                <a:lnTo>
                                  <a:pt x="170" y="0"/>
                                </a:lnTo>
                                <a:lnTo>
                                  <a:pt x="1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72pt;height:72pt" coordorigin="0,0" coordsize="1440,1440">
                <v:rect id="shape_0" stroked="f" o:allowincell="f" style="position:absolute;left:0;top:0;width:1439;height:1439;mso-wrap-style:none;v-text-anchor:middle;mso-position-horizontal-relative:char">
                  <v:fill o:detectmouseclick="t" on="false"/>
                  <v:stroke color="#3465a4" joinstyle="round" endcap="flat"/>
                  <w10:wrap type="none"/>
                </v:rect>
                <v:shape id="shape_0" coordsize="4156,2738" path="m0,146l94,0l4048,0l4156,128l4140,2610l4063,2738l78,2738l0,2610l0,146l0,146xe" fillcolor="#ff9999" stroked="f" o:allowincell="f" style="position:absolute;left:23;top:31;width:1384;height:1368;mso-wrap-style:none;v-text-anchor:middle;mso-position-horizontal-relative:char">
                  <v:fill o:detectmouseclick="t" type="solid" color2="#006666"/>
                  <v:stroke color="#3465a4" joinstyle="round" endcap="flat"/>
                  <w10:wrap type="none"/>
                </v:shape>
                <v:shape id="shape_0" coordsize="605,1369" path="m197,0l0,80l515,1369l605,1342l108,120l237,75l197,0l197,0xe" fillcolor="#d66666" stroked="f" o:allowincell="f" style="position:absolute;left:470;top:730;width:201;height:684;mso-wrap-style:none;v-text-anchor:middle;mso-position-horizontal-relative:char">
                  <v:fill o:detectmouseclick="t" type="solid" color2="#299999"/>
                  <v:stroke color="#3465a4" joinstyle="round" endcap="flat"/>
                  <w10:wrap type="none"/>
                </v:shape>
                <v:shape id="shape_0" coordsize="2106,1104" path="m0,1064l19,1059l64,1044l97,1032l131,1021l172,1007l213,994l255,979l299,966l343,952l384,939l423,929l458,917l515,904l579,894l674,886l906,871l1208,859l1221,842l1235,824l1245,810l1255,797l1268,782l1281,767l1294,749l1309,732l1325,712l1340,694l1357,672l1367,662l1374,652l1384,642l1393,632l1413,609l1421,599l1433,587l1441,577l1451,565l1461,555l1472,545l1482,534l1492,522l1503,512l1513,500l1523,490l1535,480l1545,470l1554,460l1576,440l1597,420l1617,404l1638,385l1659,370l1679,355l1699,340l1719,327l1736,315l1753,304l1770,294l1801,275l1830,258l1855,245l1878,233l1913,215l1970,193l1858,33l1925,0l2106,237l2092,242l2052,260l2024,272l1993,287l1957,304l1920,324l1902,334l1882,345l1861,357l1840,367l1820,380l1800,392l1779,405l1759,419l1739,432l1719,445l1701,460l1681,474l1664,489l1645,504l1630,519l1614,534l1598,550l1583,565l1567,584l1552,600l1535,619l1519,635l1503,654l1486,672l1471,690l1455,709l1440,727l1424,745l1408,764l1393,782l1379,799l1364,815l1352,832l1339,849l1325,864l1313,879l1302,892l1292,906l1282,919l1274,929l1258,949l1247,962l1237,976l1007,987l810,1001l644,1017l515,1041l455,1054l400,1069l355,1082l319,1092l288,1104l0,1064l0,1064xe" fillcolor="#d66666" stroked="f" o:allowincell="f" style="position:absolute;left:691;top:863;width:701;height:551;mso-wrap-style:none;v-text-anchor:middle;mso-position-horizontal-relative:char">
                  <v:fill o:detectmouseclick="t" type="solid" color2="#299999"/>
                  <v:stroke color="#3465a4" joinstyle="round" endcap="flat"/>
                  <w10:wrap type="none"/>
                </v:shape>
                <v:shape id="shape_0" coordsize="2625,2363" path="m176,682l573,565l854,525l1229,635l1428,298l1693,90l2008,0l2592,1000l2465,1084l2619,1247l2497,1286l2625,1499l2239,1734l1957,2039l1781,2221l1153,2228l749,2363l502,2356l0,1131l126,1077l93,875l220,837l176,682l176,682xe" fillcolor="white" stroked="f" o:allowincell="f" style="position:absolute;left:490;top:198;width:874;height:1181;mso-wrap-style:none;v-text-anchor:middle;mso-position-horizontal-relative:char">
                  <v:fill o:detectmouseclick="t" type="solid" color2="black"/>
                  <v:stroke color="#3465a4" joinstyle="round" endcap="flat"/>
                  <w10:wrap type="none"/>
                </v:shape>
                <v:shape id="shape_0" coordsize="1092,1409" path="m920,40l1058,233l1092,545l1069,837l932,1110l722,1312l464,1409l176,1371l0,1267l27,136l132,0l920,40l920,40xe" fillcolor="white" stroked="f" o:allowincell="f" style="position:absolute;left:21;top:36;width:363;height:703;mso-wrap-style:none;v-text-anchor:middle;mso-position-horizontal-relative:char">
                  <v:fill o:detectmouseclick="t" type="solid" color2="black"/>
                  <v:stroke color="#3465a4" joinstyle="round" endcap="flat"/>
                  <w10:wrap type="none"/>
                </v:shape>
                <v:shape id="shape_0" coordsize="1191,1476" path="m849,0l1005,0l1125,191l1159,298l1181,410l1191,525l1190,638l1176,752l1149,862l1112,969l1062,1067l1004,1157l936,1240l861,1312l777,1370l688,1419l596,1452l499,1471l401,1476l305,1466l210,1442l118,1406l0,1335l25,1225l67,1195l136,1242l211,1277l288,1302l369,1315l448,1317l529,1305l607,1284l682,1250l753,1205l820,1150l878,1087l930,1015l974,935l1010,850l1035,762l1051,668l1058,573l1054,478l1039,387l1015,295l983,208l942,128l926,110l919,100l912,88l905,76l896,65l888,53l879,41l871,30l865,20l854,6l849,0l849,0xe" fillcolor="#b8b8d9" stroked="f" o:allowincell="f" style="position:absolute;left:7;top:26;width:396;height:737;mso-wrap-style:none;v-text-anchor:middle;mso-position-horizontal-relative:char">
                  <v:fill o:detectmouseclick="t" type="solid" color2="#474726"/>
                  <v:stroke color="#3465a4" joinstyle="round" endcap="flat"/>
                  <w10:wrap type="none"/>
                </v:shape>
                <v:shape id="shape_0" coordsize="1490,1421" path="m416,103l0,884l0,1327l69,1421l966,1421l1490,473l806,0l416,103l416,103xe" fillcolor="#fff2cc" stroked="f" o:allowincell="f" style="position:absolute;left:23;top:675;width:496;height:710;mso-wrap-style:none;v-text-anchor:middle;mso-position-horizontal-relative:char">
                  <v:fill o:detectmouseclick="t" type="solid" color2="#000d33"/>
                  <v:stroke color="#3465a4" joinstyle="round" endcap="flat"/>
                  <w10:wrap type="none"/>
                </v:shape>
                <v:shape id="shape_0" coordsize="2545,2134" path="m1908,0l1840,16l1766,36l1722,50l1677,65l1629,85l1580,105l1555,116l1531,128l1508,141l1484,155l1461,168l1439,183l1417,198l1396,215l1378,231l1359,250l1342,268l1326,288l1314,306l1300,326l1285,345l1273,363l1260,381l1248,400l1237,418l1227,435l1206,466l1189,498l1158,553l1135,598l1118,633l1105,662l1094,657l1063,640l1039,630l1010,620l979,608l944,597l904,587l861,575l815,567l766,560l663,553l551,562l440,578l386,590l337,603l288,617l242,630l200,643l162,657l125,670l94,682l44,702l13,717l0,722l573,2056l616,2042l666,2031l729,2016l807,2001l895,1986l990,1974l1091,1969l1197,1971l1302,1989l1355,2002l1406,2016l1456,2031l1501,2047l1543,2062l1583,2079l1619,2094l1648,2107l1690,2127l1705,2134l1712,2109l1721,2079l1734,2041l1749,1992l1768,1939l1777,1911l1789,1881l1800,1849l1813,1817l1826,1786l1840,1752l1854,1721l1871,1687l1887,1654l1902,1620l1921,1589l1938,1557l1956,1527l1966,1512l1976,1497l1986,1484l1996,1469l2006,1455l2016,1442l2026,1430l2036,1415l2047,1404l2058,1392l2068,1380l2080,1370l2091,1360l2102,1350l2124,1332l2146,1315l2169,1299l2190,1282l2211,1267l2231,1252l2253,1239l2272,1225l2292,1214l2311,1202l2331,1190l2348,1180l2383,1160l2414,1145l2443,1130l2468,1119l2509,1102l2545,1089l2511,1015l2494,1022l2447,1038l2414,1052l2379,1067l2338,1085l2295,1105l2272,1119l2250,1129l2227,1142l2204,1155l2182,1169l2159,1184l2136,1199l2114,1214l2092,1230l2071,1247l2051,1264l2033,1282l2013,1299l1996,1319l1979,1337l1965,1355l1951,1377l1943,1387l1936,1399l1908,1444l1880,1490l1851,1540l1823,1592l1797,1642l1772,1694l1748,1741l1725,1787l1705,1831l1688,1869l1673,1902l1651,1951l1644,1969l1629,1962l1587,1947l1558,1939l1524,1929l1487,1917l1444,1906l1402,1894l1355,1884l1308,1876l1260,1867l1163,1857l1073,1857l902,1877l824,1891l756,1902l697,1916l653,1926l613,1936l120,762l164,745l213,728l244,718l278,708l315,698l355,687l398,677l443,668l538,652l636,642l734,642l829,652l915,670l992,692l1026,703l1057,715l1105,735l1136,750l1148,757l1170,703l1197,648l1213,615l1231,578l1254,542l1277,502l1290,483l1304,463l1317,443l1331,425l1345,405l1361,385l1376,368l1392,348l1407,331l1424,315l1441,298l1460,283l1478,270l1495,255l1515,243l1534,230l1553,218l1572,208l1592,196l1612,186l1650,168l1688,151l1725,138l1760,125l1793,115l1823,106l1873,93l1918,85l1908,0l1908,0xe" fillcolor="#b8b8d9" stroked="f" o:allowincell="f" style="position:absolute;left:524;top:194;width:847;height:1067;mso-wrap-style:none;v-text-anchor:middle;mso-position-horizontal-relative:char">
                  <v:fill o:detectmouseclick="t" type="solid" color2="#474726"/>
                  <v:stroke color="#3465a4" joinstyle="round" endcap="flat"/>
                  <w10:wrap type="none"/>
                </v:shape>
                <v:shape id="shape_0" coordsize="691,1095" path="m0,61l586,1062l691,1095l43,0l0,61l0,61xe" fillcolor="#b8b8d9" stroked="f" o:allowincell="f" style="position:absolute;left:1145;top:194;width:230;height:547;mso-wrap-style:none;v-text-anchor:middle;mso-position-horizontal-relative:char">
                  <v:fill o:detectmouseclick="t" type="solid" color2="#474726"/>
                  <v:stroke color="#3465a4" joinstyle="round" endcap="flat"/>
                  <w10:wrap type="none"/>
                </v:shape>
                <v:shape id="shape_0" coordsize="2651,1475" path="m192,0l0,67l577,1475l593,1468l634,1453l664,1443l698,1431l736,1418l779,1405l824,1390l872,1376l922,1363l973,1351l1024,1339l1075,1328l1176,1314l1279,1309l1389,1314l1499,1328l1604,1343l1696,1361l1770,1376l1837,1393l1847,1368l1859,1339l1876,1303l1896,1258l1920,1208l1947,1153l1977,1093l1994,1064l2010,1033l2027,1003l2045,971l2062,941l2081,911l2099,883l2108,868l2118,853l2127,839l2136,826l2146,813l2156,799l2164,786l2174,772l2184,761l2194,749l2204,737l2214,726l2232,706l2252,686l2271,669l2291,654l2309,639l2327,626l2346,612l2364,601l2381,589l2400,577l2415,566l2449,547l2481,531l2510,516l2537,502l2563,491l2584,482l2620,469l2651,461l2492,267l2420,321l2520,427l2478,444l2430,464l2403,477l2373,492l2342,507l2310,527l2278,547l2262,556l2247,567l2231,579l2215,591l2201,602l2187,614l2173,627l2159,641l2147,654l2136,667l2125,681l2112,697l2099,716l2086,734l2074,754l2066,764l2059,776l2031,819l2003,868l1976,916l1947,964l1920,1013l1895,1059l1871,1103l1849,1143l1831,1178l1804,1228l1794,1248l1779,1243l1736,1229l1668,1213l1577,1196l1468,1183l1345,1178l1207,1184l1062,1208l991,1224l930,1239l874,1253l825,1266l784,1278l749,1288l694,1308l623,1341l114,114l220,80l192,0l192,0xe" fillcolor="#b8b8d9" stroked="f" o:allowincell="f" style="position:absolute;left:494;top:619;width:883;height:736;mso-wrap-style:none;v-text-anchor:middle;mso-position-horizontal-relative:char">
                  <v:fill o:detectmouseclick="t" type="solid" color2="#474726"/>
                  <v:stroke color="#3465a4" joinstyle="round" endcap="flat"/>
                  <w10:wrap type="none"/>
                </v:shape>
                <v:shape id="shape_0" coordsize="167,197" path="m121,187l111,190l102,194l91,197l81,197l69,195l60,194l50,189l41,184l33,175l26,167l18,159l11,149l7,137l3,125l1,114l0,100l1,89l3,77l6,64l10,54l16,44l21,34l30,25l38,17l47,12l57,7l67,4l77,0l88,0l98,2l108,5l118,10l126,15l136,22l143,30l150,39l156,50l160,60l163,72l166,84l167,97l166,109l165,120l162,132l157,144l152,154l146,164l138,172l129,180l121,187l121,187xe" fillcolor="#b8b8d9" stroked="f" o:allowincell="f" style="position:absolute;left:124;top:275;width:55;height:98;mso-wrap-style:none;v-text-anchor:middle;mso-position-horizontal-relative:char">
                  <v:fill o:detectmouseclick="t" type="solid" color2="#474726"/>
                  <v:stroke color="#3465a4" joinstyle="round" endcap="flat"/>
                  <w10:wrap type="none"/>
                </v:shape>
                <v:shape id="shape_0" coordsize="64,162" path="m0,162l64,162l64,0l0,0l0,162l0,162xe" fillcolor="#b8b8d9" stroked="f" o:allowincell="f" style="position:absolute;left:145;top:606;width:20;height:80;mso-wrap-style:none;v-text-anchor:middle;mso-position-horizontal-relative:char">
                  <v:fill o:detectmouseclick="t" type="solid" color2="#474726"/>
                  <v:stroke color="#3465a4" joinstyle="round" endcap="flat"/>
                  <w10:wrap type="none"/>
                </v:shape>
                <v:shape id="shape_0" coordsize="171,68" path="m0,68l171,68l171,0l0,0l0,68l0,68xe" fillcolor="#b8b8d9" stroked="f" o:allowincell="f" style="position:absolute;left:290;top:324;width:56;height:34;mso-wrap-style:none;v-text-anchor:middle;mso-position-horizontal-relative:char">
                  <v:fill o:detectmouseclick="t" type="solid" color2="#474726"/>
                  <v:stroke color="#3465a4" joinstyle="round" endcap="flat"/>
                  <w10:wrap type="none"/>
                </v:shape>
                <v:shape id="shape_0" coordsize="128,194" path="m38,0l0,50l91,194l128,150l38,0l38,0xe" fillcolor="#b8b8d9" stroked="f" o:allowincell="f" style="position:absolute;left:228;top:519;width:42;height:95;mso-wrap-style:none;v-text-anchor:middle;mso-position-horizontal-relative:char">
                  <v:fill o:detectmouseclick="t" type="solid" color2="#474726"/>
                  <v:stroke color="#3465a4" joinstyle="round" endcap="flat"/>
                  <w10:wrap type="none"/>
                </v:shape>
                <v:shape id="shape_0" coordsize="153,157" path="m0,100l42,157l153,38l122,0l0,100l0,100xe" fillcolor="#b8b8d9" stroked="f" o:allowincell="f" style="position:absolute;left:246;top:105;width:50;height:77;mso-wrap-style:none;v-text-anchor:middle;mso-position-horizontal-relative:char">
                  <v:fill o:detectmouseclick="t" type="solid" color2="#474726"/>
                  <v:stroke color="#3465a4" joinstyle="round" endcap="flat"/>
                  <w10:wrap type="none"/>
                </v:shape>
                <v:shape id="shape_0" coordsize="118,139" path="m118,45l27,139l0,89l85,0l118,45l118,45xe" fillcolor="#b8b8d9" stroked="f" o:allowincell="f" style="position:absolute;left:39;top:546;width:38;height:68;mso-wrap-style:none;v-text-anchor:middle;mso-position-horizontal-relative:char">
                  <v:fill o:detectmouseclick="t" type="solid" color2="#474726"/>
                  <v:stroke color="#3465a4" joinstyle="round" endcap="flat"/>
                  <w10:wrap type="none"/>
                </v:shape>
                <v:shape id="shape_0" coordsize="601,1356" path="m75,0l601,1321l535,1356l0,14l75,0l75,0xe" fillcolor="#b8b8d9" stroked="f" o:allowincell="f" style="position:absolute;left:884;top:531;width:199;height:677;mso-wrap-style:none;v-text-anchor:middle;mso-position-horizontal-relative:char">
                  <v:fill o:detectmouseclick="t" type="solid" color2="#474726"/>
                  <v:stroke color="#3465a4" joinstyle="round" endcap="flat"/>
                  <w10:wrap type="none"/>
                </v:shape>
                <v:shape id="shape_0" coordsize="521,894" path="m419,15l0,762l22,894l521,0l419,15l419,15xe" fillcolor="#ffa64d" stroked="f" o:allowincell="f" style="position:absolute;left:17;top:750;width:173;height:446;mso-wrap-style:none;v-text-anchor:middle;mso-position-horizontal-relative:char">
                  <v:fill o:detectmouseclick="t" type="solid" color2="#0059b2"/>
                  <v:stroke color="#3465a4" joinstyle="round" endcap="flat"/>
                  <w10:wrap type="none"/>
                </v:shape>
                <v:shape id="shape_0" coordsize="435,407" path="m0,95l410,407l435,370l27,0l0,95l0,95xe" fillcolor="#b8b8d9" stroked="f" o:allowincell="f" style="position:absolute;left:152;top:296;width:144;height:202;mso-wrap-style:none;v-text-anchor:middle;mso-position-horizontal-relative:char">
                  <v:fill o:detectmouseclick="t" type="solid" color2="#474726"/>
                  <v:stroke color="#3465a4" joinstyle="round" endcap="flat"/>
                  <w10:wrap type="none"/>
                </v:shape>
                <v:shape id="shape_0" coordsize="319,371" path="m255,0l0,327l21,371l319,64l255,0l255,0xe" fillcolor="#b8b8d9" stroked="f" o:allowincell="f" style="position:absolute;left:46;top:330;width:105;height:184;mso-wrap-style:none;v-text-anchor:middle;mso-position-horizontal-relative:char">
                  <v:fill o:detectmouseclick="t" type="solid" color2="#474726"/>
                  <v:stroke color="#3465a4" joinstyle="round" endcap="flat"/>
                  <w10:wrap type="none"/>
                </v:shape>
                <v:shape id="shape_0" coordsize="739,550" path="m0,75l739,550l739,445l58,0l0,75l0,75xe" fillcolor="#ffa64d" stroked="f" o:allowincell="f" style="position:absolute;left:268;top:678;width:245;height:274;mso-wrap-style:none;v-text-anchor:middle;mso-position-horizontal-relative:char">
                  <v:fill o:detectmouseclick="t" type="solid" color2="#0059b2"/>
                  <v:stroke color="#3465a4" joinstyle="round" endcap="flat"/>
                  <w10:wrap type="none"/>
                </v:shape>
                <v:shape id="shape_0" coordsize="619,994" path="m559,0l0,994l112,976l619,94l559,0l559,0xe" fillcolor="#d66666" stroked="f" o:allowincell="f" style="position:absolute;left:342;top:910;width:205;height:496;mso-wrap-style:none;v-text-anchor:middle;mso-position-horizontal-relative:char">
                  <v:fill o:detectmouseclick="t" type="solid" color2="#299999"/>
                  <v:stroke color="#3465a4" joinstyle="round" endcap="flat"/>
                  <w10:wrap type="none"/>
                </v:shape>
                <v:shape id="shape_0" coordsize="632,445" path="m27,0l632,388l601,445l0,50l27,0l27,0xe" fillcolor="#ffa64d" stroked="f" o:allowincell="f" style="position:absolute;left:218;top:790;width:210;height:222;mso-wrap-style:none;v-text-anchor:middle;mso-position-horizontal-relative:char">
                  <v:fill o:detectmouseclick="t" type="solid" color2="#0059b2"/>
                  <v:stroke color="#3465a4" joinstyle="round" endcap="flat"/>
                  <w10:wrap type="none"/>
                </v:shape>
                <v:shape id="shape_0" coordsize="634,443" path="m27,0l634,387l601,443l0,48l27,0l27,0xe" fillcolor="#ffa64d" stroked="f" o:allowincell="f" style="position:absolute;left:198;top:844;width:210;height:221;mso-wrap-style:none;v-text-anchor:middle;mso-position-horizontal-relative:char">
                  <v:fill o:detectmouseclick="t" type="solid" color2="#0059b2"/>
                  <v:stroke color="#3465a4" joinstyle="round" endcap="flat"/>
                  <w10:wrap type="none"/>
                </v:shape>
                <v:shape id="shape_0" coordsize="634,445" path="m27,0l634,389l601,445l0,50l27,0l27,0xe" fillcolor="#ffa64d" stroked="f" o:allowincell="f" style="position:absolute;left:177;top:898;width:211;height:222;mso-wrap-style:none;v-text-anchor:middle;mso-position-horizontal-relative:char">
                  <v:fill o:detectmouseclick="t" type="solid" color2="#0059b2"/>
                  <v:stroke color="#3465a4" joinstyle="round" endcap="flat"/>
                  <w10:wrap type="none"/>
                </v:shape>
                <v:shape id="shape_0" coordsize="632,444" path="m25,0l632,389l600,444l0,50l25,0l25,0xe" fillcolor="#ffa64d" stroked="f" o:allowincell="f" style="position:absolute;left:156;top:958;width:209;height:221;mso-wrap-style:none;v-text-anchor:middle;mso-position-horizontal-relative:char">
                  <v:fill o:detectmouseclick="t" type="solid" color2="#0059b2"/>
                  <v:stroke color="#3465a4" joinstyle="round" endcap="flat"/>
                  <w10:wrap type="none"/>
                </v:shape>
                <v:shape id="shape_0" coordsize="632,445" path="m27,0l632,389l600,445l0,50l27,0l27,0xe" fillcolor="#ffa64d" stroked="f" o:allowincell="f" style="position:absolute;left:135;top:1013;width:210;height:222;mso-wrap-style:none;v-text-anchor:middle;mso-position-horizontal-relative:char">
                  <v:fill o:detectmouseclick="t" type="solid" color2="#0059b2"/>
                  <v:stroke color="#3465a4" joinstyle="round" endcap="flat"/>
                  <w10:wrap type="none"/>
                </v:shape>
                <v:shape id="shape_0" coordsize="633,444" path="m27,0l633,387l601,444l0,50l27,0l27,0xe" fillcolor="#ffa64d" stroked="f" o:allowincell="f" style="position:absolute;left:113;top:1073;width:210;height:221;mso-wrap-style:none;v-text-anchor:middle;mso-position-horizontal-relative:char">
                  <v:fill o:detectmouseclick="t" type="solid" color2="#0059b2"/>
                  <v:stroke color="#3465a4" joinstyle="round" endcap="flat"/>
                  <w10:wrap type="none"/>
                </v:shape>
                <v:shape id="shape_0" coordsize="633,444" path="m27,0l633,387l601,444l0,48l27,0l27,0xe" fillcolor="#ffa64d" stroked="f" o:allowincell="f" style="position:absolute;left:92;top:1126;width:210;height:221;mso-wrap-style:none;v-text-anchor:middle;mso-position-horizontal-relative:char">
                  <v:fill o:detectmouseclick="t" type="solid" color2="#0059b2"/>
                  <v:stroke color="#3465a4" joinstyle="round" endcap="flat"/>
                  <w10:wrap type="none"/>
                </v:shape>
                <v:shape id="shape_0" coordsize="634,446" path="m27,0l634,389l602,446l0,50l27,0l27,0xe" fillcolor="#ffa64d" stroked="f" o:allowincell="f" style="position:absolute;left:69;top:1181;width:211;height:221;mso-wrap-style:none;v-text-anchor:middle;mso-position-horizontal-relative:char">
                  <v:fill o:detectmouseclick="t" type="solid" color2="#0059b2"/>
                  <v:stroke color="#3465a4" joinstyle="round" endcap="flat"/>
                  <w10:wrap type="none"/>
                </v:shape>
                <v:shape id="shape_0" coordsize="591,366" path="m25,0l591,366l461,349l0,50l25,0l25,0xe" fillcolor="#ffa64d" stroked="f" o:allowincell="f" style="position:absolute;left:51;top:1241;width:196;height:181;mso-wrap-style:none;v-text-anchor:middle;mso-position-horizontal-relative:char">
                  <v:fill o:detectmouseclick="t" type="solid" color2="#0059b2"/>
                  <v:stroke color="#3465a4" joinstyle="round" endcap="flat"/>
                  <w10:wrap type="none"/>
                </v:shape>
                <v:shape id="shape_0" coordsize="316,201" path="m27,0l316,178l221,201l0,50l27,0l27,0xe" fillcolor="#ffa64d" stroked="f" o:allowincell="f" style="position:absolute;left:26;top:1306;width:104;height:100;mso-wrap-style:none;v-text-anchor:middle;mso-position-horizontal-relative:char">
                  <v:fill o:detectmouseclick="t" type="solid" color2="#0059b2"/>
                  <v:stroke color="#3465a4" joinstyle="round" endcap="flat"/>
                  <w10:wrap type="none"/>
                </v:shape>
                <v:shape id="shape_0" coordsize="217,2810" path="m119,2572l119,239l126,197l142,169l163,145l189,132l217,130l217,0l176,0l135,10l99,32l65,60l38,95l17,137l4,182l0,230l0,2584l4,2629l16,2674l37,2717l64,2752l98,2780l135,2800l174,2810l217,2810l217,2680l189,2679l163,2667l140,2642l125,2614l119,2572l119,2572xe" fillcolor="black" stroked="f" o:allowincell="f" style="position:absolute;left:0;top:17;width:71;height:1404;mso-wrap-style:none;v-text-anchor:middle;mso-position-horizontal-relative:char">
                  <v:fill o:detectmouseclick="t" type="solid" color2="white"/>
                  <v:stroke color="#3465a4" joinstyle="round" endcap="flat"/>
                  <w10:wrap type="none"/>
                </v:shape>
                <v:shape id="shape_0" coordsize="222,2810" path="m100,2572l100,239l94,197l77,169l56,145l30,132l0,130l0,0l43,0l84,10l120,32l154,60l181,95l202,137l216,182l222,242l220,2584l216,2629l202,2674l182,2717l155,2752l121,2780l84,2800l44,2810l2,2810l2,2680l32,2679l57,2667l78,2642l94,2614l100,2572l100,2572xe" fillcolor="black" stroked="f" o:allowincell="f" style="position:absolute;left:1357;top:17;width:73;height:1404;mso-wrap-style:none;v-text-anchor:middle;mso-position-horizontal-relative:char">
                  <v:fill o:detectmouseclick="t" type="solid" color2="white"/>
                  <v:stroke color="#3465a4" joinstyle="round" endcap="flat"/>
                  <w10:wrap type="none"/>
                </v:shape>
                <v:shape id="shape_0" coordsize="3880,132" path="m0,132l3880,132l3880,0l0,0l0,132l0,132xe" fillcolor="black" stroked="f" o:allowincell="f" style="position:absolute;left:69;top:18;width:1292;height:64;mso-wrap-style:none;v-text-anchor:middle;mso-position-horizontal-relative:char">
                  <v:fill o:detectmouseclick="t" type="solid" color2="white"/>
                  <v:stroke color="#3465a4" joinstyle="round" endcap="flat"/>
                  <w10:wrap type="none"/>
                </v:shape>
                <v:shape id="shape_0" coordsize="3880,131" path="m0,131l3880,131l3880,0l0,0l0,131l0,131xe" fillcolor="black" stroked="f" o:allowincell="f" style="position:absolute;left:69;top:1356;width:1292;height:65;mso-wrap-style:none;v-text-anchor:middle;mso-position-horizontal-relative:char">
                  <v:fill o:detectmouseclick="t" type="solid" color2="white"/>
                  <v:stroke color="#3465a4" joinstyle="round" endcap="flat"/>
                  <w10:wrap type="none"/>
                </v:shape>
                <v:shape id="shape_0" coordsize="1207,1418" path="m906,0l1078,0l1140,134l1174,241l1197,352l1207,466l1204,581l1191,694l1164,804l1126,909l1078,1009l1020,1101l951,1183l876,1253l793,1313l703,1361l610,1393l515,1413l417,1418l320,1408l225,1385l133,1346l15,1276l0,1076l82,1138l152,1184l227,1219l303,1244l384,1258l464,1259l543,1249l622,1226l698,1193l768,1148l834,1093l893,1029l946,958l990,878l1025,793l1051,702l1068,611l1073,516l1069,422l1055,327l1031,237l998,151l956,70l906,0l906,0xe" fillcolor="black" stroked="f" o:allowincell="f" style="position:absolute;left:16;top:69;width:401;height:708;mso-wrap-style:none;v-text-anchor:middle;mso-position-horizontal-relative:char">
                  <v:fill o:detectmouseclick="t" type="solid" color2="white"/>
                  <v:stroke color="#3465a4" joinstyle="round" endcap="flat"/>
                  <w10:wrap type="none"/>
                </v:shape>
                <v:shape id="shape_0" coordsize="2543,2163" path="m1906,0l1838,15l1764,35l1721,49l1674,65l1627,84l1579,104l1555,115l1529,129l1506,140l1482,154l1460,169l1437,184l1416,199l1396,215l1376,232l1357,250l1340,269l1326,287l1312,307l1298,327l1284,345l1271,364l1258,382l1247,400l1237,417l1226,434l1204,467l1187,499l1156,554l1133,599l1116,632l1104,662l1092,656l1061,641l1037,631l1010,619l977,607l942,596l902,586l860,576l813,567l765,561l661,554l549,561l438,579l385,591l335,602l287,616l241,629l199,644l160,656l124,669l92,681l43,702l12,716l0,721l572,2055l614,2043l664,2031l729,2016l806,2000l894,1986l990,1975l1089,1966l1194,1973l1298,1995l1348,2008l1397,2025l1444,2043l1488,2061l1528,2080l1566,2098l1597,2115l1627,2131l1648,2145l1665,2155l1679,2163l1688,2136l1698,2105l1712,2065l1729,2015l1749,1960l1760,1928l1773,1896l1786,1865l1800,1833l1814,1798l1830,1765l1845,1730l1861,1696l1878,1663l1896,1628l1915,1594l1933,1563l1952,1531l1963,1516l1972,1501l1983,1486l1993,1471l2003,1458l2013,1443l2024,1429l2034,1418l2045,1404l2055,1393l2067,1381l2078,1371l2089,1361l2101,1351l2122,1333l2145,1314l2167,1298l2189,1281l2210,1268l2231,1253l2251,1239l2271,1224l2291,1213l2309,1201l2328,1189l2346,1181l2381,1161l2413,1144l2441,1131l2467,1118l2509,1101l2543,1089l2509,1014l2492,1021l2448,1039l2417,1052l2381,1069l2342,1087l2320,1097l2299,1109l2276,1121l2255,1134l2231,1148l2208,1161l2186,1174l2163,1191l2140,1206l2118,1223l2095,1239l2074,1258l2051,1276l2031,1294l2011,1314l1991,1334l1974,1354l1966,1366l1957,1376l1949,1388l1940,1399l1932,1409l1925,1423l1916,1434l1909,1446l1894,1471l1862,1523l1833,1576l1806,1631l1779,1686l1755,1740l1732,1791l1712,1840l1694,1886l1678,1928l1664,1963l1645,2015l1638,2033l1624,2025l1606,2018l1582,2006l1552,1993l1518,1978l1479,1961l1437,1945l1391,1930l1345,1915l1295,1901l1245,1890l1196,1881l1145,1875l1048,1875l875,1895l738,1915l645,1930l611,1935l119,761l162,746l212,729l243,719l277,709l314,697l353,687l397,677l441,669l536,652l634,641l732,641l827,651l914,669l990,692l1024,704l1054,716l1104,736l1136,751l1146,756l1169,704l1196,649l1211,616l1231,579l1253,541l1275,502l1288,482l1302,464l1315,444l1329,424l1343,404l1359,385l1374,367l1390,349l1406,330l1423,315l1441,299l1458,284l1477,269l1495,255l1513,244l1532,230l1552,217l1570,207l1590,195l1610,187l1648,167l1686,152l1723,137l1759,125l1791,114l1821,105l1871,92l1916,84l1906,0l1906,0xe" fillcolor="black" stroked="f" o:allowincell="f" style="position:absolute;left:528;top:170;width:847;height:1081;mso-wrap-style:none;v-text-anchor:middle;mso-position-horizontal-relative:char">
                  <v:fill o:detectmouseclick="t" type="solid" color2="white"/>
                  <v:stroke color="#3465a4" joinstyle="round" endcap="flat"/>
                  <w10:wrap type="none"/>
                </v:shape>
                <v:shape id="shape_0" coordsize="690,1094" path="m0,62l586,1061l690,1094l42,0l0,62l0,62xe" fillcolor="black" stroked="f" o:allowincell="f" style="position:absolute;left:1149;top:170;width:229;height:546;mso-wrap-style:none;v-text-anchor:middle;mso-position-horizontal-relative:char">
                  <v:fill o:detectmouseclick="t" type="solid" color2="white"/>
                  <v:stroke color="#3465a4" joinstyle="round" endcap="flat"/>
                  <w10:wrap type="none"/>
                </v:shape>
                <v:shape id="shape_0" coordsize="2651,1475" path="m192,0l0,60l578,1475l593,1470l634,1455l664,1443l698,1431l736,1418l780,1404l824,1391l873,1378l922,1364l973,1351l1024,1341l1075,1329l1176,1314l1383,1314l1582,1339l1665,1354l1732,1368l1792,1383l1803,1359l1817,1331l1838,1296l1861,1251l1890,1203l1921,1148l1955,1089l1973,1059l1992,1029l2012,999l2020,984l2030,969l2040,954l2050,939l2060,924l2070,909l2080,896l2091,881l2101,866l2111,853l2122,839l2132,826l2142,811l2152,797l2162,786l2173,772l2182,761l2193,749l2203,737l2213,726l2223,716l2233,706l2253,687l2271,671l2291,656l2309,641l2328,627l2346,614l2365,601l2382,589l2399,577l2416,567l2450,547l2481,531l2511,516l2538,502l2563,492l2584,484l2620,471l2651,461l2492,267l2419,321l2521,427l2485,444l2467,454l2445,466l2423,479l2396,496l2367,512l2336,531l2321,542l2307,552l2289,564l2274,576l2258,587l2241,599l2226,612l2210,626l2193,639l2176,654l2162,669l2145,682l2131,699l2114,716l2098,736l2082,756l2065,776l2057,787l2048,799l2040,811l2033,822l2024,834l2016,846l2007,859l1999,871l1990,884l1983,896l1951,948l1919,999l1890,1049l1863,1099l1838,1144l1814,1188l1796,1223l1769,1278l1758,1298l1745,1291l1704,1274l1675,1264l1640,1253l1600,1241l1555,1231l1505,1221l1451,1213l1331,1204l1197,1208l1054,1229l983,1244l921,1261l867,1274l820,1288l778,1299l744,1311l690,1329l636,1354l626,1364l114,114l220,82l192,0l192,0xe" fillcolor="black" stroked="f" o:allowincell="f" style="position:absolute;left:498;top:594;width:882;height:736;mso-wrap-style:none;v-text-anchor:middle;mso-position-horizontal-relative:char">
                  <v:fill o:detectmouseclick="t" type="solid" color2="white"/>
                  <v:stroke color="#3465a4" joinstyle="round" endcap="flat"/>
                  <w10:wrap type="none"/>
                </v:shape>
                <v:shape id="shape_0" coordsize="606,1368" path="m199,0l0,81l515,1368l606,1341l108,121l237,74l199,0l199,0xe" fillcolor="black" stroked="f" o:allowincell="f" style="position:absolute;left:474;top:706;width:201;height:683;mso-wrap-style:none;v-text-anchor:middle;mso-position-horizontal-relative:char">
                  <v:fill o:detectmouseclick="t" type="solid" color2="white"/>
                  <v:stroke color="#3465a4" joinstyle="round" endcap="flat"/>
                  <w10:wrap type="none"/>
                </v:shape>
                <v:shape id="shape_0" coordsize="2107,1102" path="m0,1064l17,1057l60,1044l90,1034l124,1022l161,1010l202,997l243,984l287,970l329,957l371,944l412,932l450,920l515,902l589,890l687,883l917,877l1205,883l1217,865l1224,855l1233,843l1243,832l1253,817l1264,802l1278,785l1291,767l1307,748l1322,728l1331,717l1339,707l1348,697l1356,685l1365,675l1373,663l1392,642l1402,630l1412,618l1422,607l1430,595l1450,572l1461,562l1471,550l1481,538l1492,527l1502,515l1512,505l1524,495l1534,483l1543,473l1555,462l1576,442l1597,422l1619,403l1638,385l1660,368l1680,353l1699,340l1718,326l1736,315l1755,303l1770,293l1803,273l1830,258l1855,243l1877,231l1914,213l1972,193l1857,33l1925,0l2107,235l2092,240l2055,255l2029,266l1999,278l1965,293l1928,311l1890,330l1868,340l1848,352l1829,362l1807,375l1786,387l1766,398l1745,412l1725,425l1704,440l1684,453l1664,468l1646,483l1627,498l1609,513l1592,530l1573,547l1556,565l1538,582l1522,602l1505,620l1488,638l1473,658l1456,677l1439,697l1424,715l1409,735l1395,753l1379,772l1366,790l1352,808l1339,825l1328,842l1317,858l1305,873l1295,888l1285,902l1277,913l1270,927l1256,947l1246,960l1237,974l667,997l534,1022l470,1040l412,1057l362,1074l324,1089l290,1102l0,1064l0,1064xe" fillcolor="black" stroked="f" o:allowincell="f" style="position:absolute;left:694;top:839;width:702;height:550;mso-wrap-style:none;v-text-anchor:middle;mso-position-horizontal-relative:char">
                  <v:fill o:detectmouseclick="t" type="solid" color2="white"/>
                  <v:stroke color="#3465a4" joinstyle="round" endcap="flat"/>
                  <w10:wrap type="none"/>
                </v:shape>
                <v:shape id="shape_0" coordsize="168,195" path="m121,185l112,190l102,193l93,195l81,195l71,193l60,192l51,187l41,182l33,175l24,167l19,157l12,147l7,135l5,123l2,112l0,100l2,88l3,75l6,63l10,52l16,42l23,32l30,25l39,17l47,10l57,5l67,2l77,0l87,0l98,2l108,3l118,8l127,13l135,20l144,28l151,38l156,48l161,60l165,72l166,83l168,95l166,108l165,120l162,132l158,142l152,153l146,163l139,172l131,178l121,185l121,185xe" fillcolor="black" stroked="f" o:allowincell="f" style="position:absolute;left:128;top:251;width:55;height:97;mso-wrap-style:none;v-text-anchor:middle;mso-position-horizontal-relative:char">
                  <v:fill o:detectmouseclick="t" type="solid" color2="white"/>
                  <v:stroke color="#3465a4" joinstyle="round" endcap="flat"/>
                  <w10:wrap type="none"/>
                </v:shape>
                <v:shape id="shape_0" coordsize="64,164" path="m0,164l64,164l64,0l0,0l0,164l0,164xe" fillcolor="black" stroked="f" o:allowincell="f" style="position:absolute;left:149;top:581;width:20;height:81;mso-wrap-style:none;v-text-anchor:middle;mso-position-horizontal-relative:char">
                  <v:fill o:detectmouseclick="t" type="solid" color2="white"/>
                  <v:stroke color="#3465a4" joinstyle="round" endcap="flat"/>
                  <w10:wrap type="none"/>
                </v:shape>
                <v:shape id="shape_0" coordsize="170,69" path="m0,69l170,69l170,0l0,0l0,69l0,69xe" fillcolor="black" stroked="f" o:allowincell="f" style="position:absolute;left:295;top:300;width:55;height:33;mso-wrap-style:none;v-text-anchor:middle;mso-position-horizontal-relative:char">
                  <v:fill o:detectmouseclick="t" type="solid" color2="white"/>
                  <v:stroke color="#3465a4" joinstyle="round" endcap="flat"/>
                  <w10:wrap type="none"/>
                </v:shape>
                <v:shape id="shape_0" coordsize="128,195" path="m39,0l0,50l91,195l128,150l39,0l39,0xe" fillcolor="black" stroked="f" o:allowincell="f" style="position:absolute;left:232;top:494;width:42;height:96;mso-wrap-style:none;v-text-anchor:middle;mso-position-horizontal-relative:char">
                  <v:fill o:detectmouseclick="t" type="solid" color2="white"/>
                  <v:stroke color="#3465a4" joinstyle="round" endcap="flat"/>
                  <w10:wrap type="none"/>
                </v:shape>
                <v:shape id="shape_0" coordsize="155,155" path="m0,100l43,155l155,36l122,0l0,100l0,100xe" fillcolor="black" stroked="f" o:allowincell="f" style="position:absolute;left:250;top:81;width:51;height:76;mso-wrap-style:none;v-text-anchor:middle;mso-position-horizontal-relative:char">
                  <v:fill o:detectmouseclick="t" type="solid" color2="white"/>
                  <v:stroke color="#3465a4" joinstyle="round" endcap="flat"/>
                  <w10:wrap type="none"/>
                </v:shape>
                <v:shape id="shape_0" coordsize="117,138" path="m117,45l27,138l0,88l86,0l117,45l117,45xe" fillcolor="black" stroked="f" o:allowincell="f" style="position:absolute;left:43;top:522;width:38;height:68;mso-wrap-style:none;v-text-anchor:middle;mso-position-horizontal-relative:char">
                  <v:fill o:detectmouseclick="t" type="solid" color2="white"/>
                  <v:stroke color="#3465a4" joinstyle="round" endcap="flat"/>
                  <w10:wrap type="none"/>
                </v:shape>
                <v:shape id="shape_0" coordsize="601,1409" path="m74,0l601,1323l557,1409l0,14l74,0l74,0xe" fillcolor="black" stroked="f" o:allowincell="f" style="position:absolute;left:888;top:506;width:200;height:704;mso-wrap-style:none;v-text-anchor:middle;mso-position-horizontal-relative:char">
                  <v:fill o:detectmouseclick="t" type="solid" color2="white"/>
                  <v:stroke color="#3465a4" joinstyle="round" endcap="flat"/>
                  <w10:wrap type="none"/>
                </v:shape>
                <v:shape id="shape_0" coordsize="478,857" path="m398,0l0,725l21,857l478,18l398,0l398,0xe" fillcolor="black" stroked="f" o:allowincell="f" style="position:absolute;left:18;top:741;width:158;height:428;mso-wrap-style:none;v-text-anchor:middle;mso-position-horizontal-relative:char">
                  <v:fill o:detectmouseclick="t" type="solid" color2="white"/>
                  <v:stroke color="#3465a4" joinstyle="round" endcap="flat"/>
                  <w10:wrap type="none"/>
                </v:shape>
                <v:shape id="shape_0" coordsize="437,407" path="m0,93l410,407l437,368l27,0l0,93l0,93xe" fillcolor="black" stroked="f" o:allowincell="f" style="position:absolute;left:156;top:272;width:145;height:202;mso-wrap-style:none;v-text-anchor:middle;mso-position-horizontal-relative:char">
                  <v:fill o:detectmouseclick="t" type="solid" color2="white"/>
                  <v:stroke color="#3465a4" joinstyle="round" endcap="flat"/>
                  <w10:wrap type="none"/>
                </v:shape>
                <v:shape id="shape_0" coordsize="319,370" path="m255,0l0,327l21,370l319,63l255,0l255,0xe" fillcolor="black" stroked="f" o:allowincell="f" style="position:absolute;left:50;top:306;width:105;height:184;mso-wrap-style:none;v-text-anchor:middle;mso-position-horizontal-relative:char">
                  <v:fill o:detectmouseclick="t" type="solid" color2="white"/>
                  <v:stroke color="#3465a4" joinstyle="round" endcap="flat"/>
                  <w10:wrap type="none"/>
                </v:shape>
                <v:shape id="shape_0" coordsize="739,551" path="m0,75l739,551l739,444l58,0l0,75l0,75xe" fillcolor="black" stroked="f" o:allowincell="f" style="position:absolute;left:271;top:654;width:246;height:274;mso-wrap-style:none;v-text-anchor:middle;mso-position-horizontal-relative:char">
                  <v:fill o:detectmouseclick="t" type="solid" color2="white"/>
                  <v:stroke color="#3465a4" joinstyle="round" endcap="flat"/>
                  <w10:wrap type="none"/>
                </v:shape>
                <v:shape id="shape_0" coordsize="616,996" path="m558,0l0,996l112,976l616,94l558,0l558,0xe" fillcolor="black" stroked="f" o:allowincell="f" style="position:absolute;left:328;top:895;width:204;height:496;mso-wrap-style:none;v-text-anchor:middle;mso-position-horizontal-relative:char">
                  <v:fill o:detectmouseclick="t" type="solid" color2="white"/>
                  <v:stroke color="#3465a4" joinstyle="round" endcap="flat"/>
                  <w10:wrap type="none"/>
                </v:shape>
                <v:shape id="shape_0" coordsize="633,445" path="m27,0l633,389l602,445l0,50l27,0l27,0xe" fillcolor="black" stroked="f" o:allowincell="f" style="position:absolute;left:220;top:772;width:210;height:222;mso-wrap-style:none;v-text-anchor:middle;mso-position-horizontal-relative:char">
                  <v:fill o:detectmouseclick="t" type="solid" color2="white"/>
                  <v:stroke color="#3465a4" joinstyle="round" endcap="flat"/>
                  <w10:wrap type="none"/>
                </v:shape>
                <v:shape id="shape_0" coordsize="634,445" path="m27,0l634,388l601,445l0,50l27,0l27,0xe" fillcolor="black" stroked="f" o:allowincell="f" style="position:absolute;left:199;top:829;width:210;height:221;mso-wrap-style:none;v-text-anchor:middle;mso-position-horizontal-relative:char">
                  <v:fill o:detectmouseclick="t" type="solid" color2="white"/>
                  <v:stroke color="#3465a4" joinstyle="round" endcap="flat"/>
                  <w10:wrap type="none"/>
                </v:shape>
                <v:shape id="shape_0" coordsize="634,444" path="m27,0l634,389l601,444l0,50l27,0l27,0xe" fillcolor="black" stroked="f" o:allowincell="f" style="position:absolute;left:177;top:886;width:211;height:220;mso-wrap-style:none;v-text-anchor:middle;mso-position-horizontal-relative:char">
                  <v:fill o:detectmouseclick="t" type="solid" color2="white"/>
                  <v:stroke color="#3465a4" joinstyle="round" endcap="flat"/>
                  <w10:wrap type="none"/>
                </v:shape>
                <v:shape id="shape_0" coordsize="633,444" path="m27,0l633,387l602,444l0,50l27,0l27,0xe" fillcolor="black" stroked="f" o:allowincell="f" style="position:absolute;left:156;top:942;width:210;height:221;mso-wrap-style:none;v-text-anchor:middle;mso-position-horizontal-relative:char">
                  <v:fill o:detectmouseclick="t" type="solid" color2="white"/>
                  <v:stroke color="#3465a4" joinstyle="round" endcap="flat"/>
                  <w10:wrap type="none"/>
                </v:shape>
                <v:shape id="shape_0" coordsize="632,445" path="m27,0l632,389l600,445l0,52l27,0l27,0xe" fillcolor="black" stroked="f" o:allowincell="f" style="position:absolute;left:135;top:998;width:210;height:222;mso-wrap-style:none;v-text-anchor:middle;mso-position-horizontal-relative:char">
                  <v:fill o:detectmouseclick="t" type="solid" color2="white"/>
                  <v:stroke color="#3465a4" joinstyle="round" endcap="flat"/>
                  <w10:wrap type="none"/>
                </v:shape>
                <v:shape id="shape_0" coordsize="634,445" path="m27,0l634,388l601,445l0,50l27,0l27,0xe" fillcolor="black" stroked="f" o:allowincell="f" style="position:absolute;left:114;top:1055;width:210;height:221;mso-wrap-style:none;v-text-anchor:middle;mso-position-horizontal-relative:char">
                  <v:fill o:detectmouseclick="t" type="solid" color2="white"/>
                  <v:stroke color="#3465a4" joinstyle="round" endcap="flat"/>
                  <w10:wrap type="none"/>
                </v:shape>
                <v:shape id="shape_0" coordsize="633,445" path="m27,0l633,389l601,445l0,50l27,0l27,0xe" fillcolor="black" stroked="f" o:allowincell="f" style="position:absolute;left:93;top:1111;width:210;height:222;mso-wrap-style:none;v-text-anchor:middle;mso-position-horizontal-relative:char">
                  <v:fill o:detectmouseclick="t" type="solid" color2="white"/>
                  <v:stroke color="#3465a4" joinstyle="round" endcap="flat"/>
                  <w10:wrap type="none"/>
                </v:shape>
                <v:shape id="shape_0" coordsize="632,444" path="m25,0l632,389l601,444l0,50l25,0l25,0xe" fillcolor="black" stroked="f" o:allowincell="f" style="position:absolute;left:72;top:1168;width:210;height:221;mso-wrap-style:none;v-text-anchor:middle;mso-position-horizontal-relative:char">
                  <v:fill o:detectmouseclick="t" type="solid" color2="white"/>
                  <v:stroke color="#3465a4" joinstyle="round" endcap="flat"/>
                  <w10:wrap type="none"/>
                </v:shape>
                <v:shape id="shape_0" coordsize="591,363" path="m27,0l591,363l461,348l0,48l27,0l27,0xe" fillcolor="black" stroked="f" o:allowincell="f" style="position:absolute;left:51;top:1225;width:196;height:181;mso-wrap-style:none;v-text-anchor:middle;mso-position-horizontal-relative:char">
                  <v:fill o:detectmouseclick="t" type="solid" color2="white"/>
                  <v:stroke color="#3465a4" joinstyle="round" endcap="flat"/>
                  <w10:wrap type="none"/>
                </v:shape>
                <v:shape id="shape_0" coordsize="396,252" path="m27,0l396,241l316,252l0,51l27,0l27,0xe" fillcolor="black" stroked="f" o:allowincell="f" style="position:absolute;left:29;top:1281;width:131;height:125;mso-wrap-style:none;v-text-anchor:middle;mso-position-horizontal-relative:char">
                  <v:fill o:detectmouseclick="t" type="solid" color2="white"/>
                  <v:stroke color="#3465a4" joinstyle="round" endcap="flat"/>
                  <w10:wrap type="none"/>
                </v:shape>
                <v:shape id="shape_0" coordsize="285,501" path="m75,501l0,454l151,119l142,122l135,126l126,127l119,131l102,134l85,136l68,137l53,137l37,136l20,134l60,44l98,47l121,45l131,44l143,42l155,40l166,35l177,32l187,27l224,0l285,39l75,501l75,501xe" fillcolor="black" stroked="f" o:allowincell="f" style="position:absolute;left:430;top:107;width:94;height:249;mso-wrap-style:none;v-text-anchor:middle;mso-position-horizontal-relative:char">
                  <v:fill o:detectmouseclick="t" type="solid" color2="white"/>
                  <v:stroke color="#3465a4" joinstyle="round" endcap="flat"/>
                  <w10:wrap type="none"/>
                </v:shape>
                <v:shape id="shape_0" coordsize="286,524" path="m286,422l286,524l0,524l1,497l8,472l16,449l25,425l41,400l44,392l50,385l55,379l59,370l67,364l72,355l78,347l86,339l92,329l101,322l109,312l116,302l123,294l129,287l140,274l152,260l160,250l169,240l174,232l183,219l196,189l200,159l196,129l186,107l179,99l170,94l149,89l126,94l111,109l99,132l94,169l8,159l14,119l18,102l24,85l37,57l44,47l54,37l64,27l75,20l86,14l98,9l122,2l150,0l207,9l231,22l240,30l250,40l276,85l286,142l284,175l276,209l262,240l244,274l240,279l235,285l228,292l223,300l215,309l208,319l200,329l190,339l180,349l172,359l164,365l157,374l147,385l140,395l125,422l286,422l286,422xe" fillcolor="black" stroked="f" o:allowincell="f" style="position:absolute;left:541;top:178;width:95;height:260;mso-wrap-style:none;v-text-anchor:middle;mso-position-horizontal-relative:char">
                  <v:fill o:detectmouseclick="t" type="solid" color2="white"/>
                  <v:stroke color="#3465a4" joinstyle="round" endcap="flat"/>
                  <w10:wrap type="none"/>
                </v:shape>
                <v:shape id="shape_0" coordsize="319,529" path="m37,410l119,375l132,407l149,427l159,434l169,437l190,437l210,425l226,402l233,374l229,337l219,305l203,284l193,275l183,270l162,270l131,287l122,207l148,197l162,180l170,157l168,132l162,112l151,99l143,93l136,90l119,92l104,100l92,115l85,137l87,165l0,174l2,130l3,110l7,93l12,85l14,78l17,70l22,63l31,50l43,37l56,27l70,17l101,5l156,0l180,8l192,15l204,23l234,55l250,99l253,130l246,160l240,177l236,184l231,190l220,205l209,220l244,227l261,235l275,245l301,279l314,320l319,354l316,387l309,419l305,434l301,442l297,449l288,464l280,475l270,487l260,497l234,514l206,525l152,529l128,522l115,515l104,509l64,469l37,410l37,410xe" fillcolor="black" stroked="f" o:allowincell="f" style="position:absolute;left:664;top:95;width:105;height:263;mso-wrap-style:none;v-text-anchor:middle;mso-position-horizontal-relative:char">
                  <v:fill o:detectmouseclick="t" type="solid" color2="white"/>
                  <v:stroke color="#3465a4" joinstyle="round" endcap="flat"/>
                  <w10:wrap type="none"/>
                </v:shape>
                <v:shape id="shape_0" coordsize="313,532" path="m0,333l86,345l86,380l94,408l99,418l108,428l126,439l149,439l172,428l189,405l200,370l203,337l197,308l191,297l184,288l166,277l132,275l156,198l181,202l201,195l217,178l225,155l228,135l223,117l218,108l213,102l197,93l181,93l164,102l150,117l140,142l59,103l78,63l88,48l98,35l109,25l115,20l122,15l135,10l150,3l166,2l183,0l215,7l267,33l285,53l293,65l299,78l313,125l312,170l301,200l284,223l278,228l272,233l258,242l244,250l227,255l257,280l268,298l276,315l286,357l282,402l272,435l258,462l240,487l230,497l217,507l204,515l191,522l177,527l164,530l136,532l106,525l57,500l37,480l28,469l21,455l1,398l0,333l0,333xe" fillcolor="black" stroked="f" o:allowincell="f" style="position:absolute;left:1235;top:1081;width:104;height:265;mso-wrap-style:none;v-text-anchor:middle;mso-position-horizontal-relative:char">
                  <v:fill o:detectmouseclick="t" type="solid" color2="white"/>
                  <v:stroke color="#3465a4" joinstyle="round" endcap="flat"/>
                  <w10:wrap type="none"/>
                </v:shape>
                <v:shape id="shape_0" coordsize="285,523" path="m285,422l285,523l0,523l3,498l9,473l16,448l27,425l41,400l46,393l50,385l61,372l67,363l73,355l80,347l87,338l94,330l101,322l108,312l117,302l124,295l131,287l142,275l152,262l160,252l168,240l175,232l185,218l196,188l200,158l197,130l186,106l179,100l170,93l149,90l128,93l111,108l99,132l95,168l9,160l14,120l19,101l23,85l37,58l46,46l54,36l64,28l74,20l87,13l98,8l122,3l151,0l207,10l230,23l241,30l250,40l277,86l285,142l284,175l277,208l263,240l244,273l234,285l230,293l223,302l216,310l209,318l200,328l190,338l180,348l172,358l165,367l158,373l148,385l141,395l124,422l285,422l285,422xe" fillcolor="black" stroked="f" o:allowincell="f" style="position:absolute;left:1228;top:86;width:94;height:261;mso-wrap-style:none;v-text-anchor:middle;mso-position-horizontal-relative:char">
                  <v:fill o:detectmouseclick="t" type="solid" color2="white"/>
                  <v:stroke color="#3465a4" joinstyle="round" endcap="flat"/>
                  <w10:wrap type="none"/>
                </v:shape>
                <v:shape id="shape_0" coordsize="249,534" path="m249,517l164,534l110,162l102,178l96,185l90,192l79,207l68,220l55,233l42,245l28,257l14,267l0,167l31,142l48,125l56,115l65,105l73,95l79,83l86,72l92,62l106,13l174,0l249,517l249,517xe" fillcolor="black" stroked="f" o:allowincell="f" style="position:absolute;left:780;top:181;width:82;height:266;mso-wrap-style:none;v-text-anchor:middle;mso-position-horizontal-relative:char">
                  <v:fill o:detectmouseclick="t" type="solid" color2="white"/>
                  <v:stroke color="#3465a4" joinstyle="round" endcap="flat"/>
                  <w10:wrap type="none"/>
                </v:shape>
                <v:shape id="shape_0" coordsize="292,529" path="m292,497l210,529l109,170l101,189l97,197l92,205l84,222l74,237l64,252l53,265l40,280l27,292l0,195l29,165l41,145l50,135l56,124l64,112l68,100l74,87l77,75l85,25l152,0l292,497l292,497xe" fillcolor="black" stroked="f" o:allowincell="f" style="position:absolute;left:484;top:1086;width:96;height:263;mso-wrap-style:none;v-text-anchor:middle;mso-position-horizontal-relative:char">
                  <v:fill o:detectmouseclick="t" type="solid" color2="white"/>
                  <v:stroke color="#3465a4" joinstyle="round" endcap="flat"/>
                  <w10:wrap type="none"/>
                </v:shape>
                <v:shape id="shape_0" coordsize="346,540" path="m0,337l75,348l75,383l84,412l91,423l99,433l119,445l145,447l169,438l190,417l201,382l206,345l200,317l193,305l184,297l162,283l129,283l112,290l104,295l94,303l26,267l139,0l346,68l323,167l183,122l146,205l160,202l174,198l203,203l247,230l265,252l271,263l278,277l294,338l285,407l277,435l265,462l248,485l230,505l223,512l216,517l208,522l200,527l186,533l170,537l153,540l136,540l102,533l51,505l33,485l24,473l17,460l0,403l0,337l0,337xe" fillcolor="black" stroked="f" o:allowincell="f" style="position:absolute;left:870;top:83;width:115;height:270;mso-wrap-style:none;v-text-anchor:middle;mso-position-horizontal-relative:char">
                  <v:fill o:detectmouseclick="t" type="solid" color2="white"/>
                  <v:stroke color="#3465a4" joinstyle="round" endcap="flat"/>
                  <w10:wrap type="none"/>
                </v:shape>
                <v:shape id="shape_0" coordsize="333,538" path="m0,342l76,352l78,385l86,413l95,425l103,433l123,445l149,445l173,437l191,413l204,377l207,340l198,313l191,302l181,293l159,282l126,283l109,290l101,297l92,303l22,273l123,0l333,57l315,155l173,117l140,203l154,200l169,197l197,198l242,223l259,243l268,255l275,268l292,328l288,397l281,427l269,453l255,477l237,498l230,505l224,510l217,517l208,522l194,528l179,533l161,538l146,538l109,533l58,508l38,490l30,478l22,467l1,410l0,342l0,342xe" fillcolor="black" stroked="f" o:allowincell="f" style="position:absolute;left:389;top:439;width:110;height:269;mso-wrap-style:none;v-text-anchor:middle;mso-position-horizontal-relative:char">
                  <v:fill o:detectmouseclick="t" type="solid" color2="white"/>
                  <v:stroke color="#3465a4" joinstyle="round" endcap="flat"/>
                  <w10:wrap type="none"/>
                </v:shape>
                <v:shape id="shape_0" coordsize="249,533" path="m249,515l164,533l110,160l100,176l96,183l90,192l79,207l68,218l55,233l42,243l28,255l14,265l0,165l31,141l48,123l56,115l63,105l72,93l79,83l86,71l92,60l106,13l174,0l249,515l249,515xe" fillcolor="black" stroked="f" o:allowincell="f" style="position:absolute;left:1293;top:339;width:82;height:266;mso-wrap-style:none;v-text-anchor:middle;mso-position-horizontal-relative:char">
                  <v:fill o:detectmouseclick="t" type="solid" color2="white"/>
                  <v:stroke color="#3465a4" joinstyle="round" endcap="flat"/>
                  <w10:wrap type="none"/>
                </v:shape>
                <v:shape id="shape_0" coordsize="1050,949" path="m0,64l33,54l71,42l122,30l183,17l251,7l407,0l545,17l640,45l671,60l692,72l709,84l1050,949l1009,938l963,928l907,914l844,901l778,891l711,884l651,881l431,906l355,921l325,928l0,64l0,64xe" fillcolor="#b8b8d9" stroked="f" o:allowincell="f" style="position:absolute;left:646;top:576;width:349;height:474;mso-wrap-style:none;v-text-anchor:middle;mso-position-horizontal-relative:char">
                  <v:fill o:detectmouseclick="t" type="solid" color2="#474726"/>
                  <v:stroke color="#3465a4" joinstyle="round" endcap="flat"/>
                  <w10:wrap type="none"/>
                </v:shape>
                <v:shape id="shape_0" coordsize="923,1364" path="m0,470l7,460l14,450l22,435l35,419l48,399l56,387l64,375l72,364l81,352l89,340l99,329l107,315l117,304l127,290l139,277l149,263l160,252l170,240l181,227l191,217l202,205l212,193l224,182l234,172l245,163l266,145l290,130l315,113l339,98l364,83l388,70l412,57l437,45l458,35l479,27l512,12l543,0l923,665l913,672l886,690l869,704l848,717l825,735l801,752l777,772l751,790l727,810l702,832l679,852l659,872l639,889l625,909l610,929l602,941l594,954l576,984l557,1017l537,1054l517,1092l497,1131l479,1171l461,1207l444,1244l428,1276l415,1306l395,1347l388,1364l0,470l0,470xe" fillcolor="#b8b8d9" stroked="f" o:allowincell="f" style="position:absolute;left:950;top:296;width:307;height:681;mso-wrap-style:none;v-text-anchor:middle;mso-position-horizontal-relative:char">
                  <v:fill o:detectmouseclick="t" type="solid" color2="#474726"/>
                  <v:stroke color="#3465a4" joinstyle="round" endcap="flat"/>
                  <w10:wrap type="none"/>
                </v:shape>
                <v:shape id="shape_0" coordsize="281,309" path="m170,0l207,7l223,15l238,27l262,59l277,102l281,135l279,169l272,199l267,216l264,222l259,229l251,244l242,257l233,269l221,279l197,296l169,306l113,309l89,302l77,297l65,289l25,249l0,192l82,157l94,187l112,209l122,216l132,219l153,217l173,205l189,184l194,154l191,117l181,85l164,64l155,55l145,52l170,0l170,0xe" fillcolor="black" stroked="f" o:allowincell="f" style="position:absolute;left:1030;top:37;width:92;height:15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914400" cy="914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rinity Lutheran Church</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 w:val="18"/>
          <w:szCs w:val="18"/>
        </w:rPr>
        <w:t>1207 West 45</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Street,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Austin, Texas 78756</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2.453.3835</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hyperlink r:id="rId5">
        <w:r>
          <w:rPr>
            <w:rStyle w:val="InternetLink"/>
            <w:rFonts w:cs="Times New Roman" w:ascii="Times New Roman" w:hAnsi="Times New Roman"/>
            <w:color w:val="000000"/>
            <w:sz w:val="18"/>
            <w:szCs w:val="18"/>
          </w:rPr>
          <w:t>www.trinityaustin.com</w:t>
        </w:r>
      </w:hyperlink>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Te Deum is published bi-monthl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eadline for all articles i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rFonts w:cs="Times New Roman" w:ascii="Times New Roman" w:hAnsi="Times New Roman"/>
          <w:color w:val="000000"/>
          <w:sz w:val="18"/>
          <w:szCs w:val="18"/>
        </w:rPr>
        <w:t>the 15</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of the even months.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ll articles must be approved by </w:t>
      </w:r>
    </w:p>
    <w:p>
      <w:pPr>
        <w:pStyle w:val="LeftColumnText"/>
        <w:pBdr>
          <w:top w:val="single" w:sz="36" w:space="1" w:color="000000"/>
          <w:left w:val="single" w:sz="36" w:space="0" w:color="000000"/>
          <w:bottom w:val="single" w:sz="36" w:space="3" w:color="000000"/>
          <w:right w:val="single" w:sz="36" w:space="0" w:color="000000"/>
        </w:pBdr>
        <w:spacing w:lineRule="auto" w:line="240"/>
        <w:jc w:val="center"/>
        <w:rPr/>
      </w:pPr>
      <w:r>
        <w:rPr/>
        <w:t>Rev. Paul R. Harris, Pastor</w:t>
      </w:r>
    </w:p>
    <w:p>
      <w:pPr>
        <w:sectPr>
          <w:headerReference w:type="default" r:id="rId6"/>
          <w:footnotePr>
            <w:numFmt w:val="decimal"/>
          </w:footnotePr>
          <w:type w:val="nextPage"/>
          <w:pgSz w:w="12240" w:h="15840"/>
          <w:pgMar w:left="960" w:right="960" w:gutter="0" w:header="720" w:top="1980" w:footer="0" w:bottom="720"/>
          <w:pgBorders w:display="allPages" w:offsetFrom="text"/>
          <w:pgNumType w:start="1" w:fmt="decimal"/>
          <w:cols w:num="3" w:space="540" w:equalWidth="true" w:sep="false"/>
          <w:formProt w:val="false"/>
          <w:vAlign w:val="center"/>
          <w:textDirection w:val="lrTb"/>
          <w:docGrid w:type="default" w:linePitch="360" w:charSpace="0"/>
        </w:sectPr>
      </w:pPr>
    </w:p>
    <w:p>
      <w:pPr>
        <w:pStyle w:val="Normal"/>
        <w:rPr/>
      </w:pPr>
      <w:r>
        <w:rPr/>
      </w:r>
    </w:p>
    <w:sectPr>
      <w:footnotePr>
        <w:numFmt w:val="decimal"/>
      </w:footnotePr>
      <w:type w:val="continuous"/>
      <w:pgSz w:w="12240" w:h="15840"/>
      <w:pgMar w:left="960" w:right="960" w:gutter="0" w:header="720" w:top="198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Cn B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Charles Porterfield Krauth, </w:t>
      </w:r>
      <w:r>
        <w:rPr>
          <w:u w:val="single"/>
        </w:rPr>
        <w:t>The Conservative Reformation and its Theology</w:t>
      </w:r>
      <w:r>
        <w:rPr/>
        <w:t xml:space="preserve"> (Minneapolis, Augsburg, 1871) pp.195-196, italics in the original.</w:t>
      </w:r>
    </w:p>
    <w:p>
      <w:pPr>
        <w:pStyle w:val="Footnote"/>
        <w:rPr/>
      </w:pPr>
      <w:r>
        <w:rPr/>
      </w:r>
    </w:p>
  </w:footnote>
  <w:footnote w:id="3">
    <w:p>
      <w:pPr>
        <w:pStyle w:val="Footnote"/>
        <w:rPr/>
      </w:pPr>
      <w:r>
        <w:rPr>
          <w:rStyle w:val="FootnoteCharacters"/>
        </w:rPr>
        <w:footnoteRef/>
      </w:r>
      <w:r>
        <w:rPr/>
        <w:t xml:space="preserve"> </w:t>
      </w:r>
      <w:r>
        <w:rPr/>
        <w:t>2004 proceedings p. 75-76</w:t>
      </w:r>
    </w:p>
  </w:footnote>
  <w:footnote w:id="4">
    <w:p>
      <w:pPr>
        <w:pStyle w:val="Footnote"/>
        <w:rPr/>
      </w:pPr>
      <w:r>
        <w:rPr>
          <w:rStyle w:val="FootnoteCharacters"/>
        </w:rPr>
        <w:footnoteRef/>
      </w:r>
      <w:r>
        <w:rPr/>
        <w:t xml:space="preserve"> </w:t>
      </w:r>
      <w:r>
        <w:rPr/>
        <w:t>See appendix for full text</w:t>
      </w:r>
    </w:p>
  </w:footnote>
  <w:footnote w:id="5">
    <w:p>
      <w:pPr>
        <w:pStyle w:val="Footnote"/>
        <w:rPr/>
      </w:pPr>
      <w:r>
        <w:rPr>
          <w:rStyle w:val="FootnoteCharacters"/>
        </w:rPr>
        <w:footnoteRef/>
      </w:r>
      <w:r>
        <w:rPr/>
        <w:t xml:space="preserve"> </w:t>
      </w:r>
      <w:r>
        <w:rPr/>
        <w:t>St. Mark’s Lutheran church, Eureka, MO, pastors Dar Karsten, John Jameson</w:t>
      </w:r>
    </w:p>
  </w:footnote>
  <w:footnote w:id="6">
    <w:p>
      <w:pPr>
        <w:pStyle w:val="Footnote"/>
        <w:rPr/>
      </w:pPr>
      <w:r>
        <w:rPr>
          <w:rStyle w:val="FootnoteCharacters"/>
        </w:rPr>
        <w:footnoteRef/>
      </w:r>
      <w:r>
        <w:rPr/>
        <w:t xml:space="preserve"> </w:t>
      </w:r>
      <w:r>
        <w:rPr/>
        <w:t>Calvary Lutheran Church, Aberdeen, WA, Pastor Richard J. Peterson, May 31, 1998</w:t>
      </w:r>
    </w:p>
  </w:footnote>
  <w:footnote w:id="7">
    <w:p>
      <w:pPr>
        <w:pStyle w:val="Footnote"/>
        <w:rPr/>
      </w:pPr>
      <w:r>
        <w:rPr>
          <w:rStyle w:val="FootnoteCharacters"/>
        </w:rPr>
        <w:footnoteRef/>
      </w:r>
      <w:r>
        <w:rPr/>
        <w:t xml:space="preserve"> </w:t>
      </w:r>
      <w:r>
        <w:rPr/>
        <w:t xml:space="preserve">Bethlehem Lutheran Church, Ridgeway, NJ </w:t>
      </w:r>
    </w:p>
  </w:footnote>
  <w:footnote w:id="8">
    <w:p>
      <w:pPr>
        <w:pStyle w:val="Footnote"/>
        <w:rPr/>
      </w:pPr>
      <w:r>
        <w:rPr>
          <w:rStyle w:val="FootnoteCharacters"/>
        </w:rPr>
        <w:footnoteRef/>
      </w:r>
      <w:r>
        <w:rPr/>
        <w:t xml:space="preserve"> </w:t>
      </w:r>
      <w:r>
        <w:rPr/>
        <w:t>Glendale Lutheran church, Glendale, MO</w:t>
      </w:r>
    </w:p>
  </w:footnote>
  <w:footnote w:id="9">
    <w:p>
      <w:pPr>
        <w:pStyle w:val="Footnote"/>
        <w:rPr/>
      </w:pPr>
      <w:r>
        <w:rPr>
          <w:rStyle w:val="FootnoteCharacters"/>
        </w:rPr>
        <w:footnoteRef/>
      </w:r>
      <w:r>
        <w:rPr/>
        <w:t xml:space="preserve"> </w:t>
      </w:r>
      <w:r>
        <w:rPr/>
        <w:t>Trinity Lutheran Church, St. Louis, MO</w:t>
      </w:r>
    </w:p>
  </w:footnote>
  <w:footnote w:id="10">
    <w:p>
      <w:pPr>
        <w:pStyle w:val="Footnote"/>
        <w:rPr/>
      </w:pPr>
      <w:r>
        <w:rPr>
          <w:rStyle w:val="FootnoteCharacters"/>
        </w:rPr>
        <w:footnoteRef/>
      </w:r>
      <w:r>
        <w:rPr/>
        <w:t xml:space="preserve"> </w:t>
      </w:r>
      <w:r>
        <w:rPr/>
        <w:t>Our Saviour Lutheran Church, Mankato, MN</w:t>
      </w:r>
    </w:p>
  </w:footnote>
  <w:footnote w:id="11">
    <w:p>
      <w:pPr>
        <w:pStyle w:val="Footnote"/>
        <w:rPr/>
      </w:pPr>
      <w:r>
        <w:rPr>
          <w:rStyle w:val="FootnoteCharacters"/>
        </w:rPr>
        <w:footnoteRef/>
      </w:r>
      <w:r>
        <w:rPr/>
        <w:t xml:space="preserve"> </w:t>
      </w:r>
      <w:r>
        <w:rPr/>
        <w:t>AC XXV, 2 The Book of Concord, Ed. Robert Kolb and Timothy Wangert (Minneapolis, Fortress Press 2000) 73.</w:t>
      </w:r>
    </w:p>
  </w:footnote>
  <w:footnote w:id="12">
    <w:p>
      <w:pPr>
        <w:pStyle w:val="Footnote"/>
        <w:rPr/>
      </w:pPr>
      <w:r>
        <w:rPr>
          <w:rStyle w:val="FootnoteCharacters"/>
        </w:rPr>
        <w:footnoteRef/>
      </w:r>
      <w:r>
        <w:rPr/>
        <w:t xml:space="preserve"> </w:t>
      </w:r>
      <w:r>
        <w:rPr/>
        <w:t>Convention proceedings, 2004, p. 55.</w:t>
      </w:r>
    </w:p>
  </w:footnote>
  <w:footnote w:id="13">
    <w:p>
      <w:pPr>
        <w:pStyle w:val="Footnote"/>
        <w:rPr/>
      </w:pPr>
      <w:r>
        <w:rPr>
          <w:rStyle w:val="FootnoteCharacters"/>
        </w:rPr>
        <w:footnoteRef/>
      </w:r>
      <w:r>
        <w:rPr/>
        <w:t xml:space="preserve"> </w:t>
      </w:r>
      <w:r>
        <w:rPr/>
        <w:t>Convention proceedings, 1995, p. 122.</w:t>
      </w:r>
    </w:p>
  </w:footnote>
  <w:footnote w:id="14">
    <w:p>
      <w:pPr>
        <w:pStyle w:val="Footnote"/>
        <w:rPr/>
      </w:pPr>
      <w:r>
        <w:rPr>
          <w:rStyle w:val="FootnoteCharacters"/>
        </w:rPr>
        <w:footnoteRef/>
      </w:r>
      <w:r>
        <w:rPr/>
        <w:t xml:space="preserve"> </w:t>
      </w:r>
      <w:r>
        <w:rPr/>
        <w:t>Krauth p. 195</w:t>
      </w:r>
    </w:p>
  </w:footnote>
  <w:footnote w:id="15">
    <w:p>
      <w:pPr>
        <w:pStyle w:val="Footnote"/>
        <w:rPr/>
      </w:pPr>
      <w:r>
        <w:rPr>
          <w:rStyle w:val="FootnoteCharacters"/>
        </w:rPr>
        <w:footnoteRef/>
      </w:r>
      <w:r>
        <w:rPr/>
        <w:t xml:space="preserve"> </w:t>
      </w:r>
      <w:r>
        <w:rPr/>
        <w:t>AC XIV Kolb 46.</w:t>
      </w:r>
    </w:p>
  </w:footnote>
  <w:footnote w:id="16">
    <w:p>
      <w:pPr>
        <w:pStyle w:val="Footnote"/>
        <w:rPr/>
      </w:pPr>
      <w:r>
        <w:rPr>
          <w:rStyle w:val="FootnoteCharacters"/>
        </w:rPr>
        <w:footnoteRef/>
      </w:r>
      <w:r>
        <w:rPr/>
        <w:t xml:space="preserve"> </w:t>
      </w:r>
      <w:r>
        <w:rPr/>
        <w:t>1989 LCMS Convention Proceedings p. 112-113.</w:t>
      </w:r>
    </w:p>
  </w:footnote>
  <w:footnote w:id="17">
    <w:p>
      <w:pPr>
        <w:pStyle w:val="Footnote"/>
        <w:rPr/>
      </w:pPr>
      <w:r>
        <w:rPr>
          <w:rStyle w:val="FootnoteCharacters"/>
        </w:rPr>
        <w:footnoteRef/>
      </w:r>
      <w:r>
        <w:rPr/>
        <w:t xml:space="preserve"> </w:t>
      </w:r>
      <w:r>
        <w:rPr/>
        <w:t>Krauth p. 195</w:t>
      </w:r>
    </w:p>
  </w:footnote>
  <w:footnote w:id="18">
    <w:p>
      <w:pPr>
        <w:pStyle w:val="Footnote"/>
        <w:rPr/>
      </w:pPr>
      <w:r>
        <w:rPr>
          <w:rStyle w:val="FootnoteCharacters"/>
        </w:rPr>
        <w:footnoteRef/>
      </w:r>
      <w:r>
        <w:rPr/>
        <w:t xml:space="preserve"> </w:t>
      </w:r>
      <w:r>
        <w:rPr/>
        <w:t xml:space="preserve">2004 Proceedings p. 243. </w:t>
      </w:r>
    </w:p>
  </w:footnote>
  <w:footnote w:id="19">
    <w:p>
      <w:pPr>
        <w:pStyle w:val="Footnote"/>
        <w:rPr/>
      </w:pPr>
      <w:r>
        <w:rPr>
          <w:rStyle w:val="FootnoteCharacters"/>
        </w:rPr>
        <w:footnoteRef/>
      </w:r>
      <w:r>
        <w:rPr/>
        <w:t xml:space="preserve"> </w:t>
      </w:r>
      <w:r>
        <w:rPr/>
        <w:t>1969 Proceedings p. 88</w:t>
      </w:r>
    </w:p>
  </w:footnote>
  <w:footnote w:id="20">
    <w:p>
      <w:pPr>
        <w:pStyle w:val="Footnote"/>
        <w:rPr/>
      </w:pPr>
      <w:r>
        <w:rPr>
          <w:rStyle w:val="FootnoteCharacters"/>
        </w:rPr>
        <w:footnoteRef/>
      </w:r>
      <w:r>
        <w:rPr/>
        <w:t xml:space="preserve"> </w:t>
      </w:r>
      <w:r>
        <w:rPr/>
        <w:t>2004 workbook p. 458</w:t>
      </w:r>
    </w:p>
  </w:footnote>
  <w:footnote w:id="21">
    <w:p>
      <w:pPr>
        <w:pStyle w:val="Footnote"/>
        <w:rPr/>
      </w:pPr>
      <w:r>
        <w:rPr>
          <w:rStyle w:val="FootnoteCharacters"/>
        </w:rPr>
        <w:footnoteRef/>
      </w:r>
      <w:r>
        <w:rPr/>
        <w:t xml:space="preserve"> </w:t>
      </w:r>
      <w:r>
        <w:rPr/>
        <w:t xml:space="preserve">2004 Workbook p. 459 </w:t>
      </w:r>
    </w:p>
  </w:footnote>
  <w:footnote w:id="22">
    <w:p>
      <w:pPr>
        <w:pStyle w:val="Footnote"/>
        <w:rPr/>
      </w:pPr>
      <w:r>
        <w:rPr>
          <w:rStyle w:val="FootnoteCharacters"/>
        </w:rPr>
        <w:footnoteRef/>
      </w:r>
      <w:r>
        <w:rPr/>
        <w:t xml:space="preserve"> </w:t>
      </w:r>
      <w:r>
        <w:rPr/>
        <w:t>2004 workbook p. 463.</w:t>
      </w:r>
    </w:p>
  </w:footnote>
  <w:footnote w:id="23">
    <w:p>
      <w:pPr>
        <w:pStyle w:val="Footnote"/>
        <w:rPr/>
      </w:pPr>
      <w:r>
        <w:rPr>
          <w:rStyle w:val="FootnoteCharacters"/>
        </w:rPr>
        <w:footnoteRef/>
      </w:r>
      <w:r>
        <w:rPr/>
        <w:t xml:space="preserve"> </w:t>
      </w:r>
      <w:r>
        <w:rPr/>
        <w:t>1995 convention proceeding p. 120</w:t>
      </w:r>
    </w:p>
  </w:footnote>
  <w:footnote w:id="24">
    <w:p>
      <w:pPr>
        <w:pStyle w:val="Footnote"/>
        <w:rPr/>
      </w:pPr>
      <w:r>
        <w:rPr>
          <w:rStyle w:val="FootnoteCharacters"/>
        </w:rPr>
        <w:footnoteRef/>
      </w:r>
      <w:r>
        <w:rPr/>
        <w:t xml:space="preserve"> </w:t>
      </w:r>
      <w:r>
        <w:rPr/>
        <w:t>Krauth p. 195</w:t>
      </w:r>
    </w:p>
  </w:footnote>
  <w:footnote w:id="25">
    <w:p>
      <w:pPr>
        <w:pStyle w:val="Footnote"/>
        <w:rPr/>
      </w:pPr>
      <w:r>
        <w:rPr>
          <w:rStyle w:val="FootnoteCharacters"/>
        </w:rPr>
        <w:footnoteRef/>
      </w:r>
      <w:r>
        <w:rPr/>
        <w:t xml:space="preserve"> </w:t>
      </w:r>
      <w:r>
        <w:rPr/>
        <w:t>President Gerald Kieschnick, “Letter to Pastors,” August 2004.</w:t>
      </w:r>
    </w:p>
  </w:footnote>
  <w:footnote w:id="26">
    <w:p>
      <w:pPr>
        <w:pStyle w:val="Footnote"/>
        <w:rPr/>
      </w:pPr>
      <w:r>
        <w:rPr>
          <w:rStyle w:val="FootnoteCharacters"/>
        </w:rPr>
        <w:footnoteRef/>
      </w:r>
      <w:r>
        <w:rPr/>
        <w:t xml:space="preserve"> </w:t>
      </w:r>
      <w:r>
        <w:rPr/>
        <w:t>Krauth p. 195</w:t>
      </w:r>
    </w:p>
  </w:footnote>
  <w:footnote w:id="27">
    <w:p>
      <w:pPr>
        <w:pStyle w:val="Footnote"/>
        <w:rPr/>
      </w:pPr>
      <w:r>
        <w:rPr>
          <w:rStyle w:val="FootnoteCharacters"/>
        </w:rPr>
        <w:footnoteRef/>
      </w:r>
      <w:r>
        <w:rPr/>
        <w:t xml:space="preserve"> </w:t>
      </w:r>
      <w:r>
        <w:rPr/>
        <w:t xml:space="preserve">This section is taken largely from, Klemet Preus, “Uniformity of Worship: It’s our way, Consensus, Volume 4 Number 2, Feb. March 2006, p. 1. </w:t>
      </w:r>
    </w:p>
  </w:footnote>
  <w:footnote w:id="28">
    <w:p>
      <w:pPr>
        <w:pStyle w:val="Footnote"/>
        <w:rPr/>
      </w:pPr>
      <w:r>
        <w:rPr>
          <w:rStyle w:val="FootnoteCharacters"/>
        </w:rPr>
        <w:footnoteRef/>
      </w:r>
      <w:r>
        <w:rPr/>
        <w:t xml:space="preserve"> </w:t>
      </w:r>
      <w:r>
        <w:rPr/>
        <w:t xml:space="preserve">Carl Mundinger, Government in the Missouri Synod, (St. Louis, Concordia Publishing House, 1947) 345. </w:t>
      </w:r>
    </w:p>
  </w:footnote>
  <w:footnote w:id="29">
    <w:p>
      <w:pPr>
        <w:pStyle w:val="Footnote"/>
        <w:rPr/>
      </w:pPr>
      <w:r>
        <w:rPr>
          <w:rStyle w:val="FootnoteCharacters"/>
        </w:rPr>
        <w:footnoteRef/>
      </w:r>
      <w:r>
        <w:rPr>
          <w:sz w:val="18"/>
        </w:rPr>
        <w:t xml:space="preserve"> “</w:t>
      </w:r>
      <w:r>
        <w:rPr>
          <w:sz w:val="18"/>
        </w:rPr>
        <w:t xml:space="preserve">Liturgical Forms” </w:t>
      </w:r>
      <w:r>
        <w:rPr>
          <w:sz w:val="18"/>
          <w:u w:val="single"/>
        </w:rPr>
        <w:t>America Lutheran</w:t>
      </w:r>
      <w:r>
        <w:rPr>
          <w:sz w:val="18"/>
        </w:rPr>
        <w:t xml:space="preserve"> 17 (February 1934): 4. Cited in Michael Hinrichs, “Liturgical Uniformity in Missouri” </w:t>
      </w:r>
      <w:r>
        <w:rPr>
          <w:sz w:val="18"/>
          <w:u w:val="single"/>
        </w:rPr>
        <w:t xml:space="preserve">Logia </w:t>
      </w:r>
      <w:r>
        <w:rPr>
          <w:sz w:val="18"/>
        </w:rPr>
        <w:t xml:space="preserve">(Easter 1996 Volume V number 2) p. 17-18. </w:t>
      </w:r>
    </w:p>
  </w:footnote>
  <w:footnote w:id="30">
    <w:p>
      <w:pPr>
        <w:pStyle w:val="Footnote"/>
        <w:rPr/>
      </w:pPr>
      <w:r>
        <w:rPr>
          <w:rStyle w:val="FootnoteCharacters"/>
        </w:rPr>
        <w:footnoteRef/>
      </w:r>
      <w:r>
        <w:rPr>
          <w:sz w:val="18"/>
        </w:rPr>
        <w:t xml:space="preserve"> </w:t>
      </w:r>
      <w:r>
        <w:rPr>
          <w:sz w:val="18"/>
        </w:rPr>
        <w:t xml:space="preserve">W. G. Pollack, “Our Uncommon Service,” </w:t>
      </w:r>
      <w:r>
        <w:rPr>
          <w:sz w:val="18"/>
          <w:u w:val="single"/>
        </w:rPr>
        <w:t>Lutheran Witness</w:t>
      </w:r>
      <w:r>
        <w:rPr>
          <w:sz w:val="18"/>
        </w:rPr>
        <w:t xml:space="preserve"> 36 (June 14, 1925): 222 Cited in Hinrichs p. 17.</w:t>
      </w:r>
    </w:p>
  </w:footnote>
  <w:footnote w:id="31">
    <w:p>
      <w:pPr>
        <w:pStyle w:val="Footnote"/>
        <w:rPr/>
      </w:pPr>
      <w:r>
        <w:rPr>
          <w:rStyle w:val="FootnoteCharacters"/>
        </w:rPr>
        <w:footnoteRef/>
      </w:r>
      <w:r>
        <w:rPr>
          <w:sz w:val="18"/>
        </w:rPr>
        <w:t xml:space="preserve"> </w:t>
      </w:r>
      <w:r>
        <w:rPr>
          <w:sz w:val="18"/>
        </w:rPr>
        <w:t xml:space="preserve">Theodore Graebner, “Our Liturgical Chaos,” in </w:t>
      </w:r>
      <w:r>
        <w:rPr>
          <w:sz w:val="18"/>
          <w:u w:val="single"/>
        </w:rPr>
        <w:t>The Problem of Lutheran Union and Other Essays</w:t>
      </w:r>
      <w:r>
        <w:rPr>
          <w:sz w:val="18"/>
        </w:rPr>
        <w:t xml:space="preserve"> (St. Louis: Concordia Publishing House 1935), 136. Cited in Hinrichs 19.</w:t>
      </w:r>
    </w:p>
  </w:footnote>
  <w:footnote w:id="32">
    <w:p>
      <w:pPr>
        <w:pStyle w:val="Footnote"/>
        <w:rPr/>
      </w:pPr>
      <w:r>
        <w:rPr>
          <w:rStyle w:val="FootnoteCharacters"/>
        </w:rPr>
        <w:footnoteRef/>
      </w:r>
      <w:r>
        <w:rPr/>
        <w:t xml:space="preserve"> </w:t>
      </w:r>
      <w:r>
        <w:rPr>
          <w:u w:val="single"/>
        </w:rPr>
        <w:t>Reports and Memorials</w:t>
      </w:r>
      <w:r>
        <w:rPr/>
        <w:t xml:space="preserve"> (St. Louis, Concordia Publishing House, 1941) 217. Cited in Hinrichs p. 20)</w:t>
      </w:r>
    </w:p>
  </w:footnote>
  <w:footnote w:id="33">
    <w:p>
      <w:pPr>
        <w:pStyle w:val="Footnote"/>
        <w:rPr/>
      </w:pPr>
      <w:r>
        <w:rPr>
          <w:rStyle w:val="FootnoteCharacters"/>
        </w:rPr>
        <w:footnoteRef/>
      </w:r>
      <w:r>
        <w:rPr/>
        <w:t xml:space="preserve"> </w:t>
      </w:r>
      <w:r>
        <w:rPr/>
        <w:t>1998 proceedings res. 210 p. 109.</w:t>
      </w:r>
    </w:p>
  </w:footnote>
  <w:footnote w:id="34">
    <w:p>
      <w:pPr>
        <w:pStyle w:val="Footnote"/>
        <w:rPr/>
      </w:pPr>
      <w:r>
        <w:rPr>
          <w:rStyle w:val="FootnoteCharacters"/>
        </w:rPr>
        <w:footnoteRef/>
      </w:r>
      <w:r>
        <w:rPr/>
        <w:t xml:space="preserve"> </w:t>
      </w:r>
      <w:r>
        <w:rPr/>
        <w:t>2004 proceedings, p. 124</w:t>
      </w:r>
    </w:p>
  </w:footnote>
  <w:footnote w:id="35">
    <w:p>
      <w:pPr>
        <w:pStyle w:val="Footnote"/>
        <w:rPr/>
      </w:pPr>
      <w:r>
        <w:rPr>
          <w:rStyle w:val="FootnoteCharacters"/>
        </w:rPr>
        <w:footnoteRef/>
      </w:r>
      <w:r>
        <w:rPr/>
        <w:t xml:space="preserve"> </w:t>
      </w:r>
      <w:r>
        <w:rPr/>
        <w:t>Krauth p. 195</w:t>
      </w:r>
    </w:p>
  </w:footnote>
  <w:footnote w:id="36">
    <w:p>
      <w:pPr>
        <w:pStyle w:val="Footnote"/>
        <w:rPr/>
      </w:pPr>
      <w:r>
        <w:rPr>
          <w:rStyle w:val="FootnoteCharacters"/>
        </w:rPr>
        <w:footnoteRef/>
      </w:r>
      <w:r>
        <w:rPr/>
        <w:t xml:space="preserve"> </w:t>
      </w:r>
      <w:r>
        <w:rPr/>
        <w:t>2004 Proceedings p. 74.</w:t>
      </w:r>
    </w:p>
  </w:footnote>
  <w:footnote w:id="37">
    <w:p>
      <w:pPr>
        <w:pStyle w:val="Footnote"/>
        <w:rPr/>
      </w:pPr>
      <w:r>
        <w:rPr>
          <w:rStyle w:val="FootnoteCharacters"/>
        </w:rPr>
        <w:footnoteRef/>
      </w:r>
      <w:r>
        <w:rPr/>
        <w:t xml:space="preserve"> </w:t>
      </w:r>
      <w:r>
        <w:rPr/>
        <w:t>2004 Proceedings p. 75.</w:t>
      </w:r>
    </w:p>
  </w:footnote>
  <w:footnote w:id="38">
    <w:p>
      <w:pPr>
        <w:pStyle w:val="Footnote"/>
        <w:rPr/>
      </w:pPr>
      <w:r>
        <w:rPr>
          <w:rStyle w:val="FootnoteCharacters"/>
        </w:rPr>
        <w:footnoteRef/>
      </w:r>
      <w:r>
        <w:rPr/>
        <w:t xml:space="preserve"> </w:t>
      </w:r>
      <w:r>
        <w:rPr/>
        <w:t>2004 proceedings p. 75-76</w:t>
      </w:r>
    </w:p>
  </w:footnote>
  <w:footnote w:id="39">
    <w:p>
      <w:pPr>
        <w:pStyle w:val="Footnote"/>
        <w:rPr/>
      </w:pPr>
      <w:r>
        <w:rPr>
          <w:rStyle w:val="FootnoteCharacters"/>
        </w:rPr>
        <w:footnoteRef/>
      </w:r>
      <w:r>
        <w:rPr/>
        <w:t xml:space="preserve"> </w:t>
      </w:r>
      <w:r>
        <w:rPr/>
        <w:t>Krauth p.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40"/>
    </w:rPr>
  </w:style>
  <w:style w:type="paragraph" w:styleId="TextBody">
    <w:name w:val="Body Text"/>
    <w:basedOn w:val="Normal"/>
    <w:pPr>
      <w:shd w:fill="FFFFFF" w:val="clear"/>
      <w:spacing w:before="150" w:after="15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cs="Courier New"/>
      <w:i/>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b/>
      <w:sz w:val="40"/>
      <w:szCs w:val="32"/>
    </w:rPr>
  </w:style>
  <w:style w:type="paragraph" w:styleId="BodyTextIndent2">
    <w:name w:val="Body Text Indent 2"/>
    <w:basedOn w:val="Normal"/>
    <w:qFormat/>
    <w:pPr>
      <w:autoSpaceDE w:val="false"/>
      <w:ind w:left="720" w:hanging="0"/>
    </w:pPr>
    <w:rPr>
      <w:rFonts w:cs="Courier New"/>
      <w:i/>
      <w:iCs/>
      <w:sz w:val="18"/>
      <w:szCs w:val="20"/>
    </w:rPr>
  </w:style>
  <w:style w:type="paragraph" w:styleId="BodyTextIndent3">
    <w:name w:val="Body Text Indent 3"/>
    <w:basedOn w:val="Normal"/>
    <w:qFormat/>
    <w:pPr>
      <w:ind w:firstLine="720"/>
    </w:pPr>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blog.com/middle_east/2007/02/jesus_tales_from_the_crypt.html" TargetMode="External"/><Relationship Id="rId3" Type="http://schemas.openxmlformats.org/officeDocument/2006/relationships/hyperlink" Target="http://time-blog.com/middle_east/2007/02/jesus_tales_from_the_crypt.html" TargetMode="External"/><Relationship Id="rId4" Type="http://schemas.openxmlformats.org/officeDocument/2006/relationships/hyperlink" Target="http://israelitybites.blogspot.com/" TargetMode="External"/><Relationship Id="rId5" Type="http://schemas.openxmlformats.org/officeDocument/2006/relationships/hyperlink" Target="http://www.trinityaustin.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14:00Z</dcterms:created>
  <dc:creator> </dc:creator>
  <dc:description/>
  <dc:language>en-US</dc:language>
  <cp:lastModifiedBy>trinity</cp:lastModifiedBy>
  <cp:lastPrinted>2007-04-26T18:24:00Z</cp:lastPrinted>
  <dcterms:modified xsi:type="dcterms:W3CDTF">2007-04-26T23:28:00Z</dcterms:modified>
  <cp:revision>11</cp:revision>
  <dc:subject/>
  <dc:title>The Chronicles of Narnia: The Lion, the Witch and the Wardrobe</dc:title>
</cp:coreProperties>
</file>